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v 2008  : Où trouver des sujets de projets CGRH ?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3060"/>
        <w:gridCol w:w="5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PRO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XT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IL DEMAN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rgue Auto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ute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I. Conception d’équipements industriels robotisés clés en mai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éliorer la gestion du temps des interventions des techniciens</w:t>
            </w:r>
          </w:p>
          <w:p>
            <w:pPr>
              <w:pStyle w:val="Normal"/>
              <w:rPr/>
            </w:pPr>
            <w:r>
              <w:rPr/>
              <w:t xml:space="preserve">-  améliorer les outil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de jume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nn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« comité de jumelage de Viéron (38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hercher un logiciel ou un outil de travail collaboratif pour éviter les réunions</w:t>
            </w:r>
          </w:p>
          <w:p>
            <w:pPr>
              <w:pStyle w:val="Normal"/>
              <w:rPr/>
            </w:pPr>
            <w:r>
              <w:rPr/>
              <w:t>- Rédiger les instruction pour sa mise en œuvr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ves du Palais St Fi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. Mor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ouristiqu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s de com pour faire connaître le site</w:t>
            </w:r>
          </w:p>
          <w:p>
            <w:pPr>
              <w:pStyle w:val="Normal"/>
              <w:rPr/>
            </w:pPr>
            <w:r>
              <w:rPr/>
              <w:t>-Contenu des docs du dossier de pr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Lef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ibess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été de fabrication et d’installation de cuisine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erniser le parc informati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 Fenêtres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iserie industriell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éliorer les performances du du traitement des demandes SAV</w:t>
            </w:r>
          </w:p>
          <w:p>
            <w:pPr>
              <w:pStyle w:val="Normal"/>
              <w:rPr/>
            </w:pPr>
            <w:r>
              <w:rPr/>
              <w:t>-Solutions info pour mieux organiser les tâches du secrétari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express et services logistique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éliorer la com interne concernant la formation</w:t>
            </w:r>
          </w:p>
          <w:p>
            <w:pPr>
              <w:pStyle w:val="Normal"/>
              <w:rPr/>
            </w:pPr>
            <w:r>
              <w:rPr/>
              <w:t>-organiser une 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urs du S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lbert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nt de produits frais cors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ser un repas d’anniversaire de la soc pour clients et salari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 Aliz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ig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 immobilière en Guadeloup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- </w:t>
            </w:r>
            <w:r>
              <w:rPr/>
              <w:t>faire des propositions pour reprendre les activités de gestion locatives saisonniè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Anima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osse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crcom.ac-versailles.f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pour festival du film animalie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yser un questionnaire pour mesurer l’efficacité des moyens de com</w:t>
            </w:r>
          </w:p>
          <w:p>
            <w:pPr>
              <w:pStyle w:val="Normal"/>
              <w:rPr/>
            </w:pPr>
            <w:r>
              <w:rPr/>
              <w:t xml:space="preserve">- trouver moyens de renforcer la fidélisation de clientèle </w:t>
            </w:r>
          </w:p>
          <w:p>
            <w:pPr>
              <w:pStyle w:val="Normal"/>
              <w:rPr/>
            </w:pPr>
            <w:r>
              <w:rPr/>
              <w:t xml:space="preserve">- analyser le site et proposer une nouvelle maquette de page d’accuei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0 : ARCHI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1 à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eduscol.education.fr/st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édiaire entre 200 archi et client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-</w:t>
            </w:r>
            <w:r>
              <w:rPr/>
              <w:t xml:space="preserve"> Remplacer un assistant</w:t>
            </w:r>
          </w:p>
          <w:p>
            <w:pPr>
              <w:pStyle w:val="Normal"/>
              <w:rPr/>
            </w:pPr>
            <w:r>
              <w:rPr/>
              <w:t>- Amélioer l’archivag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-</w:t>
            </w:r>
            <w:r>
              <w:rPr/>
              <w:t xml:space="preserve"> Participer à un sal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-</w:t>
            </w:r>
            <w:r>
              <w:rPr/>
              <w:t xml:space="preserve">: Améliorer les conditions de travail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0 : NOVIN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3 à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eduscol.education.fr/st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 et élaboration de syst. Info et électroniqu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aliser la procédure d’accueil</w:t>
            </w:r>
          </w:p>
          <w:p>
            <w:pPr>
              <w:pStyle w:val="Normal"/>
              <w:rPr/>
            </w:pPr>
            <w:r>
              <w:rPr/>
              <w:t>- Développer les moyens d’intégration reten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 0 : </w:t>
            </w:r>
            <w:r>
              <w:rPr>
                <w:lang w:val="en-GB"/>
              </w:rPr>
              <w:t>LIBERTY COUNTRY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7 à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eduscol.education.fr/st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ttre en place une politique de com inter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 0 : LOISIRS JEU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3 à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eduscol.education.fr/st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aborer des supports de com exter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0 : Sarl ELECTRO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8 à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eduscol.education.fr/st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e de détail et dépannage d’électro-mènager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alyser et proposer des solutions d’amélioration de 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l’accue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site Intern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traitement des command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livraison des pièces détaché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3060"/>
        <w:gridCol w:w="52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Grosse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Pedagogie.ac-amiens.fr/eco-gestion/spi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 immobilièr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cruter un négociateur</w:t>
            </w:r>
          </w:p>
          <w:p>
            <w:pPr>
              <w:pStyle w:val="Normal"/>
              <w:rPr/>
            </w:pPr>
            <w:r>
              <w:rPr/>
              <w:t>- analyser l’intérêt d’adhérer à un syndicat professionnel</w:t>
            </w:r>
          </w:p>
          <w:p>
            <w:pPr>
              <w:pStyle w:val="Normal"/>
              <w:rPr/>
            </w:pPr>
            <w:r>
              <w:rPr/>
              <w:t>- créer une page html</w:t>
            </w:r>
          </w:p>
          <w:p>
            <w:pPr>
              <w:pStyle w:val="Normal"/>
              <w:rPr/>
            </w:pPr>
            <w:r>
              <w:rPr/>
              <w:t>- concevoir une annonce pour l’ouverture de la nouvelle ag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P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Grosse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Pedagogie.ac-amiens.fr/eco-gestion/spi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nt de produit d’emballag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oser des politiques de prévention pour améliorer les conditions de sécurité et de sant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dévoreurs de choc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Grosse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Pedagogie.ac-amiens.fr/eco-gestion/spi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ie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hercher et proposer des activités sociales et culturelles (dans le cadre du C.E.)</w:t>
            </w:r>
          </w:p>
          <w:p>
            <w:pPr>
              <w:pStyle w:val="Normal"/>
              <w:rPr/>
            </w:pPr>
            <w:r>
              <w:rPr/>
              <w:t>- Informer et inciter les employés à participer aux activités du C.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rdie Col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Grosse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Pedagogie.ac-amiens.fr/eco-gestion/spi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nt de peinture et de verni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b : augmentation croissante des frais de dép des ciaux =&gt; - réorganiser le service cia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améliorer la com interne</w:t>
            </w:r>
          </w:p>
          <w:p>
            <w:pPr>
              <w:pStyle w:val="Normal"/>
              <w:rPr/>
            </w:pPr>
            <w:r>
              <w:rPr/>
              <w:t>- Préparer une journée d’invitation pour présenter un nouveau produit aux cli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om.ac-versailles.fr/" TargetMode="External"/><Relationship Id="rId3" Type="http://schemas.openxmlformats.org/officeDocument/2006/relationships/hyperlink" Target="http://www.crcom.ac-versailles.fr/" TargetMode="External"/><Relationship Id="rId4" Type="http://schemas.openxmlformats.org/officeDocument/2006/relationships/hyperlink" Target="http://www.crcom.ac-versailles.fr/" TargetMode="External"/><Relationship Id="rId5" Type="http://schemas.openxmlformats.org/officeDocument/2006/relationships/hyperlink" Target="http://www.crcom.ac-versailles.fr/" TargetMode="External"/><Relationship Id="rId6" Type="http://schemas.openxmlformats.org/officeDocument/2006/relationships/hyperlink" Target="http://www.crcom.ac-versailles.fr/" TargetMode="External"/><Relationship Id="rId7" Type="http://schemas.openxmlformats.org/officeDocument/2006/relationships/hyperlink" Target="http://www.crcom.ac-versailles.fr/" TargetMode="External"/><Relationship Id="rId8" Type="http://schemas.openxmlformats.org/officeDocument/2006/relationships/hyperlink" Target="http://www.crcom.ac-versailles.fr/" TargetMode="External"/><Relationship Id="rId9" Type="http://schemas.openxmlformats.org/officeDocument/2006/relationships/hyperlink" Target="http://www.crcom.ac-versailles.fr/" TargetMode="External"/><Relationship Id="rId10" Type="http://schemas.openxmlformats.org/officeDocument/2006/relationships/hyperlink" Target="http://www.crcom.ac-versailles.fr/" TargetMode="External"/><Relationship Id="rId11" Type="http://schemas.openxmlformats.org/officeDocument/2006/relationships/hyperlink" Target="http://www.eduscol.education.fr/stg" TargetMode="External"/><Relationship Id="rId12" Type="http://schemas.openxmlformats.org/officeDocument/2006/relationships/hyperlink" Target="http://www.eduscol.education.fr/stg" TargetMode="External"/><Relationship Id="rId13" Type="http://schemas.openxmlformats.org/officeDocument/2006/relationships/hyperlink" Target="http://www.eduscol.education.fr/stg" TargetMode="External"/><Relationship Id="rId14" Type="http://schemas.openxmlformats.org/officeDocument/2006/relationships/hyperlink" Target="http://www.eduscol.education.fr/stg" TargetMode="External"/><Relationship Id="rId15" Type="http://schemas.openxmlformats.org/officeDocument/2006/relationships/hyperlink" Target="http://www.eduscol.education.fr/stg" TargetMode="External"/><Relationship Id="rId16" Type="http://schemas.openxmlformats.org/officeDocument/2006/relationships/hyperlink" Target="http://Pedagogie.ac-amiens.fr/eco-gestion/spip" TargetMode="External"/><Relationship Id="rId17" Type="http://schemas.openxmlformats.org/officeDocument/2006/relationships/hyperlink" Target="http://Pedagogie.ac-amiens.fr/eco-gestion/spip" TargetMode="External"/><Relationship Id="rId18" Type="http://schemas.openxmlformats.org/officeDocument/2006/relationships/hyperlink" Target="http://Pedagogie.ac-amiens.fr/eco-gestion/spip" TargetMode="External"/><Relationship Id="rId19" Type="http://schemas.openxmlformats.org/officeDocument/2006/relationships/hyperlink" Target="http://Pedagogie.ac-amiens.fr/eco-gestion/spi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19:00Z</dcterms:created>
  <dc:creator>Sylvie</dc:creator>
  <dc:description/>
  <dc:language>en-US</dc:language>
  <cp:lastModifiedBy>Sylvie</cp:lastModifiedBy>
  <dcterms:modified xsi:type="dcterms:W3CDTF">2008-11-16T18:43:00Z</dcterms:modified>
  <cp:revision>13</cp:revision>
  <dc:subject/>
  <dc:title>Déc 2007 : Où trouver des sujets de projets CGRH </dc:title>
</cp:coreProperties>
</file>