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6"/>
        <w:gridCol w:w="841"/>
        <w:gridCol w:w="1120"/>
        <w:gridCol w:w="2297"/>
        <w:gridCol w:w="782"/>
        <w:gridCol w:w="559"/>
        <w:gridCol w:w="840"/>
        <w:gridCol w:w="835"/>
        <w:gridCol w:w="1264"/>
        <w:gridCol w:w="1817"/>
        <w:gridCol w:w="1540"/>
        <w:gridCol w:w="2786"/>
      </w:tblGrid>
      <w:tr>
        <w:trPr/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0"/>
                <w:szCs w:val="20"/>
              </w:rPr>
              <w:t>Compétences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plexités et aléas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énari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PFMP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</w:rPr>
              <w:t>Projet,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divers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Liens avec référentiel économie et droit</w:t>
            </w:r>
          </w:p>
        </w:tc>
      </w:tr>
      <w:tr>
        <w:trPr/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0"/>
              </w:rPr>
            </w:pPr>
            <w:r>
              <w:rPr>
                <w:b/>
                <w:color w:val="C00000"/>
                <w:sz w:val="24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-1 – Gestion administrative des relations avec les fournisseur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-1-1 </w:t>
            </w:r>
            <w:r>
              <w:rPr>
                <w:sz w:val="18"/>
                <w:szCs w:val="18"/>
              </w:rPr>
              <w:t>– Tenue des dossiers  fournisseurs et sous-traitan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fr-FR"/>
              </w:rPr>
              <w:t>Actualiser une base de données fournisseu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e fichier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s d’un fournisseur également cli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s de sous-traitant d’un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arifs conditionnels et variab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lations avec des fournisseur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incertaines sur un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l’historique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omalies dans un catalogue fournisseur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fournisseur ou d’un sous-trait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 La production et l’organisation du trav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différents types d’entrepri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organisation de la producti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entrepri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et statuts juridique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diversité des organisation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entreprises, les organisations publiques, les organisations à but non lucratif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sous traitance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production à flux tendu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1-2</w:t>
            </w:r>
            <w:r>
              <w:rPr>
                <w:sz w:val="18"/>
                <w:szCs w:val="18"/>
              </w:rPr>
              <w:t>– Traitement des ordres d’achat, des command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sser commande à des fournisseu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de biens et de services associ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en lig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en lien avec la gestion de la produc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négociés ou contractualisés : appel d’off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Gestion partagée des approvisionne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à des fournisseur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rdre d’achat erron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mande à modifier ou à annul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 produit et/ou prestation incomplèt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fournisseu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-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 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 : La notion de march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marché et le principe de concurrenc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 production de biens et/ou de services marchands ou non marchand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notion d’économie de marché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composantes du marché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mécanismes de concurrence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1-3</w:t>
            </w:r>
            <w:r>
              <w:rPr>
                <w:sz w:val="18"/>
                <w:szCs w:val="18"/>
              </w:rPr>
              <w:t xml:space="preserve"> – Traitement des livraisons, des factures et suivi des anomal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vre le processus commande-livraison-factur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nsmission d’anomalies à un responsa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rrection d’anomalies de facturation concernan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oduits, des quantités, des réduc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s de livraisons nécessitant des retours et rappel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uccessif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e produits importé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docu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ditions de vente non respect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Litige avec un transporteur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e fournisseu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1-4</w:t>
            </w:r>
            <w:r>
              <w:rPr>
                <w:sz w:val="20"/>
              </w:rPr>
              <w:t xml:space="preserve"> – Évaluation des stocks entrants et suivi des anomali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er les stocks en quantité, en valeur et en qualit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omalies simples sur la tenue des stocks : calcul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oduits, dat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tocks de nature différente : matières première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ièces détachées, marchandises, produits semi-fini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oduits fini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réquence élevée et saisonnalité des mouvements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tock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ortie de stock et retours d’articles défectue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térioration de stock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carts entre inventaire théorique et physiqu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upture de stoc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4-1 La production et l’organisation du trav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’organisation de la producti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sous traitanc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18"/>
              </w:rPr>
              <w:t>La production à flux tendu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1-5</w:t>
            </w:r>
            <w:r>
              <w:rPr>
                <w:sz w:val="18"/>
                <w:szCs w:val="18"/>
              </w:rPr>
              <w:t xml:space="preserve"> – Gestion des règlements et traitement des litig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rer des règlements à des fournisseu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tection et rectification d’anomalies simples dans l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tenue des comptes fournisseurs : saisie, imputation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odific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binaison de différents modes de règlement 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escompte au comptant, échelonn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clamations de fourniss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èglements en devis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chéances non respect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clamation non fondée d’un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èglement erron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ésorerie exigeant une demande de rééchelonnemen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s règlement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La mise en œuvre du droit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’organisation judiciaire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rdres judiciaires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uridictions et leurs compétences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urs</w:t>
            </w:r>
          </w:p>
          <w:p>
            <w:pPr>
              <w:pStyle w:val="Normal"/>
              <w:ind w:left="150" w:hanging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0"/>
        <w:gridCol w:w="1120"/>
        <w:gridCol w:w="1258"/>
        <w:gridCol w:w="2516"/>
        <w:gridCol w:w="699"/>
        <w:gridCol w:w="559"/>
        <w:gridCol w:w="561"/>
        <w:gridCol w:w="838"/>
        <w:gridCol w:w="1248"/>
        <w:gridCol w:w="1448"/>
        <w:gridCol w:w="1511"/>
        <w:gridCol w:w="2221"/>
      </w:tblGrid>
      <w:tr>
        <w:trPr>
          <w:trHeight w:val="293" w:hRule="atLeas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pétence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 xml:space="preserve">Complexités et aléas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énari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PFMP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</w:rPr>
              <w:t>Projets, diver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-2 – Gestion administrative des relations avec les clients et usag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2-1</w:t>
            </w:r>
            <w:r>
              <w:rPr>
                <w:sz w:val="20"/>
              </w:rPr>
              <w:t xml:space="preserve"> – Participation à la gestion administrative de la prospec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ssurer le suivi administratif d’opérations de prospec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laboration de supports basiques de suivi d’opér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 prospection : tableaux, fiches, guide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laboration ou modification d’un fichier prospec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ivi d’une prospection téléphoniq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ivi d’un publipostag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spection ver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’informations complémentaires de la part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ospec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lanification non respecté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clamation de prospects mécontent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-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 La notion de march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 La régulation du marché par le droi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’entreprise et  son marché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structures, la diversité et le fonctionnement des march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otection du consommate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produits et les services de l’entrepris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ientè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curr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uple  marché – produi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mposantes de la politique commerciale : produit, prix, distribution,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écanisme de la fixation des prix sur le march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nationalisation des march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lors de la formation du contr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lors de l’exécution du contrat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2-2</w:t>
            </w:r>
            <w:r>
              <w:rPr>
                <w:sz w:val="20"/>
              </w:rPr>
              <w:t xml:space="preserve"> – Tenue des dossiers clients, donneurs d’ordre et usage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ctualiser une base de données cli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e fichier cli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stitution d’un dossier de crédit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lient douteux ou créance irrécouvra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lations avec des client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incertaines sur un cli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omalies dans un historique client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cli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Les organisation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ination et prise de déci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 des organisation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es structures de l’entrepri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tisfaction de besoins économiques et sociau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es et mission de service publi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éfense d’un intérêt commu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roduction de biens et/ou de services marchands ou non marchands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2-3</w:t>
            </w:r>
            <w:r>
              <w:rPr>
                <w:sz w:val="20"/>
              </w:rPr>
              <w:t xml:space="preserve"> – Traitement des devis, des comman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fr-FR"/>
              </w:rPr>
              <w:t>Assurer le traitement de devis et comman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- Commande mixte de biens et de services associ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- Commande en lig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- Devis à vérifier avec la gestion de la produc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- Commande négociée ou contractualisée, appel d’off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fr-FR"/>
              </w:rPr>
              <w:t>- Commande et devis avec des client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/>
                <w:color w:val="333333"/>
                <w:sz w:val="16"/>
                <w:szCs w:val="16"/>
                <w:lang w:eastAsia="fr-FR"/>
              </w:rPr>
              <w:t>- Commande d’un client doute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/>
                <w:color w:val="333333"/>
                <w:sz w:val="16"/>
                <w:szCs w:val="16"/>
                <w:lang w:eastAsia="fr-FR"/>
              </w:rPr>
              <w:t>- Rupture de stock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/>
                <w:color w:val="333333"/>
                <w:sz w:val="16"/>
                <w:szCs w:val="16"/>
                <w:lang w:eastAsia="fr-FR"/>
              </w:rPr>
              <w:t>- Commande à passer en urgen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/>
                <w:color w:val="333333"/>
                <w:sz w:val="16"/>
                <w:szCs w:val="16"/>
                <w:lang w:eastAsia="fr-FR"/>
              </w:rPr>
              <w:t>- Erreur sur un devi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  <w:lang w:eastAsia="fr-FR"/>
              </w:rPr>
              <w:t>- Modification ou annulation de comman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2-4</w:t>
            </w:r>
            <w:r>
              <w:rPr>
                <w:sz w:val="20"/>
              </w:rPr>
              <w:t xml:space="preserve"> – Traitement des livraisons et de la factur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ssurer le traitement administratif des livraisons et la factur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nsmission d’anomalies à un responsa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rrection d’anomalies de facturation et ou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oncernant des produits, des quantités, des réduc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omalies nécessitant des retours et rappel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uccessif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e produits exporté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documents ou d’inform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ditions de vente non respect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s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en oeuvre de garanties et d’assurances couvra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les risques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Litige avec un transport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nulation ou modification de command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cli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1-2-5</w:t>
            </w:r>
            <w:r>
              <w:rPr>
                <w:sz w:val="20"/>
              </w:rPr>
              <w:t xml:space="preserve"> – Traitement des  règlements et suivi des litig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Suivre les règlements cli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tection et rectification d’anomalies simples dans l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tenue des comptes clients : saisie, imputation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odific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binaison de différents modes de règlement 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escompte au comptant, échelonn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clamations de cli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èglements en devis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chéances non respectées et rééchelonnemen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ègle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Justification non fondée d’un cli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rapage relati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èglement erron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au contentieux de la créan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- 1  La régulation du marché par le droi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rotection du consommat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rotection lors de la formation du contrat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 lors de l'exécution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"/>
        <w:gridCol w:w="853"/>
        <w:gridCol w:w="1107"/>
        <w:gridCol w:w="7"/>
        <w:gridCol w:w="1666"/>
        <w:gridCol w:w="2695"/>
        <w:gridCol w:w="16"/>
        <w:gridCol w:w="424"/>
        <w:gridCol w:w="15"/>
        <w:gridCol w:w="424"/>
        <w:gridCol w:w="15"/>
        <w:gridCol w:w="424"/>
        <w:gridCol w:w="80"/>
        <w:gridCol w:w="981"/>
        <w:gridCol w:w="1185"/>
        <w:gridCol w:w="1289"/>
        <w:gridCol w:w="1672"/>
        <w:gridCol w:w="2240"/>
      </w:tblGrid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18"/>
              </w:rPr>
            </w:pPr>
            <w:r>
              <w:rPr>
                <w:b/>
                <w:bCs/>
                <w:color w:val="C00000"/>
                <w:sz w:val="24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ompétences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plexités et aléas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énarii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PFMP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</w:rPr>
              <w:t>Projets, diver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Activité 3 – Gestion administrative des relations avec les établissements financiers, l’administration et les autres organismes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d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1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0"/>
              </w:rPr>
            </w:pPr>
            <w:r>
              <w:rPr>
                <w:b/>
                <w:bCs/>
                <w:color w:val="244061"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 xml:space="preserve"> – Suivi de la trésorerie et des relations avec les banqu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ôler les opérations de trésorerie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uvements en monnaie étrangè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approchements banc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e frais banc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scomptes d’effets de commer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e services banc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e crédit à la consommation pour un cli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es écarts de caisse positif/négatif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s de banq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Justificatifs abs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olde de caisse négatif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mpay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ouverts bancair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ervice bancaire sans objet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s types d’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La typologie des entreprises : les banques et leurs rôle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types de crédits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 xml:space="preserve"> – Préparation des déclarations fisca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lectionner des éléments nécessaires à l’élaboration de déclarations fiscal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VA sur les encaissements, sur la marg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et ventes à l’étranger,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rédit de TVA à report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e remboursement de TV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Non assujettissement à la TV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axes liées à l’activ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’inform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e déclar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laration hors délai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s de trésorerie lors des échéances fiscale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2 La création de richesse par l’entrepris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valeur ajouté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enjeux du partage de la valeur ajouté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erformance, la rentabilité et 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organisations publiqu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es principes et les missions de service public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éation de rich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valeur ajoutée et son calc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nsommations intermédia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bénéficiaires du partage de la valeur ajoutée</w:t>
            </w:r>
          </w:p>
          <w:p>
            <w:pPr>
              <w:pStyle w:val="Normal"/>
              <w:autoSpaceDE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évolution du partage de la valeur ajout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rformance de l’entrepr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ssance de l’entreprise et ses modalités : croissance interne, croissance externe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3-3</w:t>
            </w:r>
            <w:r>
              <w:rPr>
                <w:sz w:val="18"/>
                <w:szCs w:val="18"/>
              </w:rPr>
              <w:t xml:space="preserve"> – Traitement des formalités administrativ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dre en charge les formalités administratives liées à l’activité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techniq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nécessitant un processus long : échange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validations, rendez-vou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intégrant des données jurid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s nombreuses exigeant l’établissement d’u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alendr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s au sein de l’UE ou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s incomplètes ou non conform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s hors délai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déclarée irrecevable par l’administration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principes et les missions de service public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duction de services non marchands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-3-4</w:t>
            </w:r>
            <w:r>
              <w:rPr>
                <w:sz w:val="18"/>
                <w:szCs w:val="18"/>
              </w:rPr>
              <w:t xml:space="preserve"> – Suivi des relations avec les partenaires méti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adapter à un contexte métier spécifiqu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s courantes vis-à-vis de partenaires-métie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alisation de documents spécifiques au mét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tocoles et normes à respect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cherche d’un nouveau partenaire mét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articipation à des évènements emblématiques d’u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mét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tocole, normes non respect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métier non rempl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s relationnels avec un partenaire-métier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Habilitation refusé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exte institutionnel du domaine professionnel concern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Les acteurs dans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partenaires des organis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otion de secteur d’activité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métier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mbres consulaires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rganisations professionnelles patronales, syndicales ou associative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llectivités et les administrations publ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atisfaction de besoins économiques et sociaux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incipes et les missions de service publi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éfense d’un intérêt commun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duction de biens et/ou de services marchands ou non marchand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éation de riches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ifférents acteurs et leurs rô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rtenaires et leurs rô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</w:rPr>
            </w:pPr>
            <w:r>
              <w:rPr>
                <w:b/>
                <w:bCs/>
                <w:color w:val="C00000"/>
                <w:sz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pétences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énari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Projets, diver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  <w:p>
            <w:pPr>
              <w:pStyle w:val="Normal"/>
              <w:ind w:firstLine="708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Champ de connaissances</w:t>
            </w:r>
          </w:p>
        </w:tc>
      </w:tr>
      <w:tr>
        <w:trPr>
          <w:trHeight w:val="39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bCs/>
                <w:color w:val="244061"/>
                <w:sz w:val="24"/>
              </w:rPr>
              <w:t>Activité 1 – Gestion administrative courante du personnel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d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PFMP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  <w:szCs w:val="20"/>
              </w:rPr>
            </w:pPr>
            <w:r>
              <w:rPr>
                <w:b/>
                <w:color w:val="C00000"/>
                <w:sz w:val="32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16"/>
              </w:rPr>
            </w:pPr>
            <w:r>
              <w:rPr>
                <w:b/>
                <w:color w:val="C00000"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1–1</w:t>
            </w:r>
            <w:r>
              <w:rPr>
                <w:sz w:val="20"/>
              </w:rPr>
              <w:t xml:space="preserve"> Tenue et suivi des dossiers des salarié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aliser des dossiers de personnel dans le respect de la législation du trav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venants aux contra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sions tempor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vailleurs étranger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élétravai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gés spécif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mplois protég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cident du travai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ès d’un salari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éparation d’un contrôle administratif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 inexac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ssier déclass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document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 Les ressources humain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ecrutemen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ntrat de trav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secteur d’activité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métier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qualification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niveaux de formation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iplômes et les titres professionnels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fessionnalisation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justement entre ressources actuelles et besoins futurs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des de recrutement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principe de non-discrimination à l’embauche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ntrat de travail</w:t>
            </w:r>
          </w:p>
          <w:p>
            <w:pPr>
              <w:pStyle w:val="Normal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tion de clause particulière</w:t>
            </w:r>
          </w:p>
          <w:p>
            <w:pPr>
              <w:pStyle w:val="Normal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incipaux types de contrat de travail</w:t>
            </w:r>
          </w:p>
          <w:p>
            <w:pPr>
              <w:pStyle w:val="Normal"/>
              <w:ind w:lef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ormes de rupture du contrat de travail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1-2</w:t>
            </w:r>
            <w:r>
              <w:rPr>
                <w:sz w:val="20"/>
              </w:rPr>
              <w:t xml:space="preserve"> – Gestion administrative des temps de travai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compter et planifier le temps de trav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emps de travail aménagés : stagiaire, travaill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connus en situation de handicap, représentants d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ers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s spécifiques : mineurs, apprentis, pers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itinérant, personnel roulant, intérimaires, saisonnier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vaca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ulations horaires : repos compensateur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éplacements, travail de nuit et jours fériés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annualisation, temps partiel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ôle des décomptes d’he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ception de planning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mplacement de salari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s horaires liées à des évène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(intempéries)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Litiges sur le décompte d’he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s imprévues et remplac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s et modulations de congés (congé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péciaux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durée du travai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secteur d’activité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1-3</w:t>
            </w:r>
            <w:r>
              <w:rPr>
                <w:sz w:val="20"/>
              </w:rPr>
              <w:t xml:space="preserve"> – Préparation et suivi des déplacements du personne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parer et contrôler des déplacem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paraison de tarifs de transpor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paraison de presta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élections de modes de transport, de presta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servation à l'étrang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rganisation d’un circui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pplication de remboursements plafonn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valuation du coût d’un séjour facturé en euros ou e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vis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’un dossier incompl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nulation ou report d’un voyag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s d’incidents de transport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 temps de travail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1-4</w:t>
            </w:r>
            <w:r>
              <w:rPr>
                <w:sz w:val="20"/>
              </w:rPr>
              <w:t xml:space="preserve"> – Transmission d’informations à destination du personne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er la nature et le degré de confidentialité de l’information à destination du personn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iorités de transmis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formulation de l’information par rapport a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stinat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ôle de suivi de la récep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’annu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s imprécis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munications informel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Homonym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u mode de transmis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e destinat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 erroné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upture de la confidentialit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 La place du droit dans l’organisation de la vie publique et des relations socia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bertés fondament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les oblig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2"/>
        <w:gridCol w:w="1104"/>
        <w:gridCol w:w="1681"/>
        <w:gridCol w:w="2006"/>
        <w:gridCol w:w="408"/>
        <w:gridCol w:w="407"/>
        <w:gridCol w:w="398"/>
        <w:gridCol w:w="10"/>
        <w:gridCol w:w="828"/>
        <w:gridCol w:w="1203"/>
        <w:gridCol w:w="1621"/>
        <w:gridCol w:w="1697"/>
        <w:gridCol w:w="2323"/>
      </w:tblGrid>
      <w:tr>
        <w:trPr>
          <w:trHeight w:val="293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Gestion administrative des Ressources Humain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2-1</w:t>
            </w:r>
            <w:r>
              <w:rPr>
                <w:sz w:val="20"/>
              </w:rPr>
              <w:t xml:space="preserve"> – Participation au recrutement des salarié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urer des opérations administratives liées aux étapes d’un recrutem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cédure avec convocations et entretie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daction de l’annon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oix du support, du mode de diffusion e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esta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i des candidat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ponses personnalis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’informations complémentaires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andidats et/ou des parten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fflux de candidat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s de courrier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nulation ou report d’entretie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  le déroulement de carriè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 Les relations collectives au trav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recrutement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rat de trav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négociation collectiv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justement entre ressources actuelles et  besoins futur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es de  recrutement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incipe de non-discrimination à l’embauch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 de travail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lause particulière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types de contrat de travail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de rupture du contrat de travai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Les parties prenantes de la négociation collective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obligation de négocier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conventions et les accords collectif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accords d’entreprise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2-2</w:t>
            </w:r>
            <w:r>
              <w:rPr>
                <w:sz w:val="20"/>
              </w:rPr>
              <w:t xml:space="preserve"> – Participation à la mise en œuvre d'un programme d'accue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quer un programme d’accue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tualisation d’un document d’accuei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versité des profils salariés accueilli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éparation d’une visite de loca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ivi et bilan d’un programme d’accuei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manquantes ou erron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Questions non traitées dans les documents d’accue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ituation non prévue dans la procédure d’accuei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 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enjeux de l’intégr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’image de l’entrepris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 cohésion du personnel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culture d’entrepris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2-3</w:t>
            </w:r>
            <w:r>
              <w:rPr>
                <w:sz w:val="20"/>
              </w:rPr>
              <w:t xml:space="preserve"> – Suivi administratif des carrièr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quer à chaque cas traité les règles spécifiques de suivi de carriè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agnostic personnalisé d’un parco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et diversité des situ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motions règlementaires et conventionnel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anc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tations et mobil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compagnement des parcours : réadaptation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conver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’informations complémen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fusions de dossiers (homonymie, problèmes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lassement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ssier incomplet, informations erroné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La mise en œuvre du droit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rat de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judiciai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ontrat de travail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lause particulière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principaux types de contrat de travail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de rupture du contrat de travail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rdres judiciaires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uridictions et leurs compétenc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urs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2-4</w:t>
            </w:r>
            <w:r>
              <w:rPr>
                <w:sz w:val="20"/>
              </w:rPr>
              <w:t xml:space="preserve"> – Préparation et suivi de la formation du personn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urer des opérations administratives liées à la formation du personn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Veille sur les offres de 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lcul du coût d’une 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ponse à des demandes individuelles de 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articipation à la synthèse annuelle des besoins 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mandes de 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ivi des relations avec les organismes de 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extéri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tion annulée ou reporté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tion ne répondant pas aux objectif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passement de budget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non prévue dans le pl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form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et les modalités de la formation du personnel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droit à la form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es dispositifs de form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es adaptations aux évolutions de l’activité professionnelle.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a protection de la relation de travail, l’obligation de reclass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2"/>
        <w:gridCol w:w="1104"/>
        <w:gridCol w:w="2060"/>
        <w:gridCol w:w="1620"/>
        <w:gridCol w:w="408"/>
        <w:gridCol w:w="407"/>
        <w:gridCol w:w="402"/>
        <w:gridCol w:w="7"/>
        <w:gridCol w:w="831"/>
        <w:gridCol w:w="1197"/>
        <w:gridCol w:w="1620"/>
        <w:gridCol w:w="1697"/>
        <w:gridCol w:w="2333"/>
      </w:tblGrid>
      <w:tr>
        <w:trPr>
          <w:trHeight w:val="293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3 – Gestion administrative de la rémunération,  des budgets des personnel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3-1</w:t>
            </w:r>
            <w:r>
              <w:rPr>
                <w:sz w:val="20"/>
              </w:rPr>
              <w:t xml:space="preserve"> – Préparation des bulletins de salai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seigner et contrôler la vraisemblance des états préparatoires aux bulletins de sal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ajorations sur sal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ductions sur sal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à jour des paramètres de pa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’éléments spécifiques de paie liés a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mét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s de pa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s d’informations de la part de salariés sur u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élément de pa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estations suite à des oublis, des erreurs, sur l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bulletins de salair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émunér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revenus et leur réparti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litique de rémunération de l’entrepris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 cadre juridique de la rémunér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rev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reve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3-2</w:t>
            </w:r>
            <w:r>
              <w:rPr>
                <w:sz w:val="20"/>
              </w:rPr>
              <w:t xml:space="preserve"> – Préparation des déclarations soc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seigner des états préparatoires aux déclarations soci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pplication d’exonérations, taux spécifiques, effets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euil ou de plafond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 des procédures de déclaration et/ou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couvr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larations en lig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éparation d’un contrôle URSSAF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ohérences entre le livre de paie et les déclar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laration hors délai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estation de l’administration portant sur une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éclaration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revenus et leur réparti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distribu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rev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revenus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inégalités de revenu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e la redistrib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3-3</w:t>
            </w:r>
            <w:r>
              <w:rPr>
                <w:sz w:val="20"/>
              </w:rPr>
              <w:t xml:space="preserve"> – Participation à la préparation et au suivi budgétai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tre à jour un état budgétaire et signaler des éc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ffectation analytique des charg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lculs de ratios, d’indica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munication à l’écrit et/ou à l’oral sur les écar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pér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volutions anormales d’élément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ût non prévu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passement budgétai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e la redistribution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76"/>
        <w:gridCol w:w="1402"/>
        <w:gridCol w:w="1958"/>
        <w:gridCol w:w="1803"/>
        <w:gridCol w:w="405"/>
        <w:gridCol w:w="392"/>
        <w:gridCol w:w="471"/>
        <w:gridCol w:w="706"/>
        <w:gridCol w:w="1332"/>
        <w:gridCol w:w="1456"/>
        <w:gridCol w:w="1717"/>
        <w:gridCol w:w="2340"/>
      </w:tblGrid>
      <w:tr>
        <w:trPr>
          <w:trHeight w:val="293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4– Gestion administrative des relations soci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4-1</w:t>
            </w:r>
            <w:r>
              <w:rPr>
                <w:sz w:val="20"/>
              </w:rPr>
              <w:t xml:space="preserve"> – Suivi administratif des obligations liées aux instances représentatives du personn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er des élections et des consultations d’instances représentativ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pplication d’un protoco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en forme d’un procès-verba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cès-verbal de caren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tocole de vote électron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 xml:space="preserve">- </w:t>
            </w:r>
            <w:r>
              <w:rPr>
                <w:rFonts w:cs="Arial"/>
                <w:sz w:val="16"/>
                <w:szCs w:val="16"/>
                <w:lang w:eastAsia="fr-FR"/>
              </w:rPr>
              <w:t>Transmission de contest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saccords sur le protoco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Quorum non attei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mission de signat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ports de consultation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léas logistiqu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négociation collective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conflits collectif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rties prenantes de la négociation collectiv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bligation de négoc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ventions et les accords collectifs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cords d’entrepris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flit collec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es formes de conflit collectif et leurs conséquences</w:t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4-2</w:t>
            </w:r>
            <w:r>
              <w:rPr>
                <w:sz w:val="20"/>
              </w:rPr>
              <w:t xml:space="preserve"> – Préparation des tableaux de bord, des indicateurs sociaux à diffus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tre à jour des indicateurs socia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cherche de données chiffr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xploitation d’indicateurs à partir d’un tableau de bord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termination d’écarts entre prévision et réalis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à jour d’indicateurs en lig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alisation de documents de synthès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nnées incomplètes ou incohérent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omalies constatées dans l’évolution des indicateu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4-3</w:t>
            </w:r>
            <w:r>
              <w:rPr>
                <w:sz w:val="20"/>
              </w:rPr>
              <w:t xml:space="preserve"> – Participation à la mise en œuvre de procédures relevant de la santé et de la sécurit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ire des supports associés aux procédures santé-sécurit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à jour ou amélioration des documents intern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latifs à la santé et à la sécurité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pérage des fonctions professionnelles nécessita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s habilitations, des autorisations spécif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echnicité du contenu du support : référenc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ergonomiques, médicales, règlemen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Veille règlementaire sur des postes cibl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pport inadapté aux consignes de diffu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bligation de modification de postes de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s ou imprécisions de contenu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réglementation en matière de sécurité et d’amélioration des conditions de travail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2-4-4</w:t>
            </w:r>
            <w:r>
              <w:rPr>
                <w:sz w:val="20"/>
              </w:rPr>
              <w:t xml:space="preserve"> – Participation à la mise en place d’activités sociales et culturel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tre en œuvre des actions à destination du personn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stimation du coût de l’action à destination d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ers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valuation de l’impact : questionnaire de satisfac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éparation d’éléments d’un disco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de cadea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rganisation à l’initiative du comité d’entrepris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imprévue du/des salariés concerné(s)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es fourniss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s organisationnell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ours négatif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0"/>
        <w:gridCol w:w="1537"/>
        <w:gridCol w:w="1960"/>
        <w:gridCol w:w="1791"/>
        <w:gridCol w:w="395"/>
        <w:gridCol w:w="395"/>
        <w:gridCol w:w="427"/>
        <w:gridCol w:w="770"/>
        <w:gridCol w:w="1158"/>
        <w:gridCol w:w="1572"/>
        <w:gridCol w:w="1733"/>
        <w:gridCol w:w="2381"/>
      </w:tblGrid>
      <w:tr>
        <w:trPr>
          <w:trHeight w:val="293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 – Gestion des inform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3-1-1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Collecte et recherche d’informatio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oiter la veille et mobiliser des techniques de recherch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amp de recherche très étend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d’informations techn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lais cour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ources à vérif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en langue étrangè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ystème d’information habituel indisponi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ases de données non pertinent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’inform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cryptée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droits et les obligations des salariés en matière d’utilisation des technologies de l’information et de la communication sur le lieu de travail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3-1-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Production d’informations structuré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er des techniques de production et de structuration de docu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cument intégrant des calculs, des graphiques e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tableaux élabor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Gestion de textes long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cument multimédi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duction d’un support inédit, intégran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ontraintes esthét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ryptage du docu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duction en langue étrangè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t de document inadap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et récupération de document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lais de production raccourci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classification des droits subjectif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roits fondamentaux, les devoirs, les obligations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extra patrimoniau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dmissibilité de la preu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libertés fondamenta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les oblig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3-1-3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Organisation et mise à disposition des information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er des informations pour les rendre disponibles aux utilisateu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Volume important d’informat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lieux de stockage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Gestion des différents formats de docu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luralité des sources d’inform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Utilisation nomade des docu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apacité de stockage insuffisan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s codes d’accè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u document origina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térioration du suppor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upture de la confidentialit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e destinatai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droits et les obligations des salariés en matière d’utilisation des technologies de l’information et de la communication 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s limites au contrôle des salariés dans leur usage du courrier électronique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admissibilité de la preuv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statut et la valeur juridique des document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réglementation et les normes relatives à la conservation des document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1104"/>
        <w:gridCol w:w="1604"/>
        <w:gridCol w:w="2135"/>
        <w:gridCol w:w="397"/>
        <w:gridCol w:w="398"/>
        <w:gridCol w:w="436"/>
        <w:gridCol w:w="693"/>
        <w:gridCol w:w="1255"/>
        <w:gridCol w:w="1434"/>
        <w:gridCol w:w="1749"/>
        <w:gridCol w:w="2407"/>
      </w:tblGrid>
      <w:tr>
        <w:trPr>
          <w:trHeight w:val="293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Organisation du trava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-2-1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Organisation et suivi de réun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er la logistique administrative d’une réun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intes de dates et de lie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Nombre important de participa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nsité des échang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daction du compte-rendu de réun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cueil de participants étrange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unions à distan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 ou annulation de la date de la réun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Lieu indisponi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vocations erron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e participant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s matérielles et logistiqu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1 La production et 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es principes de l’organisation du trav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yens : standardisation et spécialisation - polyvalence et flexibilit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-2-2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es flux de courri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iter le courrier entrant ou sorta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raitement de courrier confidentiel et pers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ichier des destinataires à constitu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Homonymi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lais restreints de transmis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Gestion des courriels indésirab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urrier en langue étrangè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 technique de transmiss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our de courr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e destinatai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courri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admissibilité de la preuve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3-2-3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es flux d’appel téléphoniq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iter les appels entrants et sortant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nsité du trafic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uble app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iltrages et barrages téléphon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Nomadisme et transfert d’app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terlocuteur étrang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anne du réseau de communic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’interlocut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la communic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ituation conflictuel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droits et les obligations des salariés en matière d’utilisation des technologies de la communic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confidentialit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s limites au contrôle des salariés dans leur usage du téléphone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3-2-4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’espaces collaboratif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éer et maintenir un espace collaborati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fonctions de l’espa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versité des statuts et des droits d’accès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utilisa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intes techniques de public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sorganisation de l’espa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s techniques d’accès à l’espac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mot de pass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roits inadapté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’informati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– 3 Les entrepri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18"/>
        <w:gridCol w:w="1533"/>
        <w:gridCol w:w="1466"/>
        <w:gridCol w:w="1784"/>
        <w:gridCol w:w="408"/>
        <w:gridCol w:w="407"/>
        <w:gridCol w:w="443"/>
        <w:gridCol w:w="662"/>
        <w:gridCol w:w="1338"/>
        <w:gridCol w:w="1624"/>
        <w:gridCol w:w="1694"/>
        <w:gridCol w:w="2330"/>
      </w:tblGrid>
      <w:tr>
        <w:trPr>
          <w:trHeight w:val="293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3 – Gestion des espaces de travail, des ressources et des moy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3-3-1 </w:t>
            </w:r>
            <w:r>
              <w:rPr>
                <w:sz w:val="20"/>
              </w:rPr>
              <w:t>– Accueil, orientation et information des visiteurs des espaces de trav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staller un climat relationnel adapté à la demand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mportance des flux de visi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spersion géographique des loca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Gestion des temps d’atten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arrages et sélectivité à l’accuei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cueil de visiteurs étrange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space en trava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disponibilité des interlocuteurs demand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Visiteur égar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anque d’informations à apporter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rapages relationnel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es dispositions réglementaires relatives à l’accueil des personnes en situation de handicap dans des espaces ouverts au public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-2 </w:t>
            </w:r>
            <w:r>
              <w:rPr>
                <w:sz w:val="20"/>
              </w:rPr>
              <w:t>– Maintien opérationnel des postes de travail et aménagement des espac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eiller au caractère opérationnel et fonctionnel des espaces et des postes de trava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aménagement lié à des évolutions technolog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ou à des restructurations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aménagements suite à une injonction de l’inspec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u travail, une recommandation du CHSC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anne détectée tardiv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blème matériel perturbant le fonctionnement globa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 l’organis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mise en cause de l’application de la garantie sur un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Matériel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1 La production et 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 facteurs de production et leur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binaison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oductivité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du trav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cteur trav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cteur capit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grès technique et l’inno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déterminants de la productivité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de de calcul de la productivité des facteurs</w:t>
            </w:r>
          </w:p>
          <w:p>
            <w:pPr>
              <w:pStyle w:val="Paragraphedeliste1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es principes de l’organisation du trav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yens : standardisation et spécialisation - polyvalence et flexibilité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3-3-3 </w:t>
            </w:r>
            <w:r>
              <w:rPr>
                <w:sz w:val="20"/>
              </w:rPr>
              <w:t>– Gestion des contrats de maintenance, abonnements, licences informatiqu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urer le suivi des contrats et des abonnemen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echnicité des contra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contrats, des abonnements et 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licenc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ugmentation des tarifs des presta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venant au contra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angement de prestat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siliation d’un contra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pérations non couvertes par contra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Licences non actualis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ts, abonnements, licences multiples 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redonda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passement des budgets de maintenance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’abonnements et de licences informatiqu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prestatai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-3-4</w:t>
            </w:r>
            <w:r>
              <w:rPr>
                <w:sz w:val="20"/>
              </w:rPr>
              <w:t xml:space="preserve"> – Participation au suivi du budget de fonctionnement du 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tre à jour un état budgétaire et signaler les éc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 d’échéanc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ation des ligne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bdivision du budg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udget partagé par plusieurs servic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vision du budg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striction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mputations erronées de dépen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penses non budgété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a création de richesse par l’entrepris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erformance, la rentabilité et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erformance de l’entreprise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3-3-5 </w:t>
            </w:r>
            <w:r>
              <w:rPr>
                <w:sz w:val="20"/>
              </w:rPr>
              <w:t>– Gestion des fournitures, consommables et petits équipements de burea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ticiper les flux et le niveau d’un stoc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hats en lign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rticles non suivi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angement de matéri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angement de fournisseu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our d’artic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urconsommation exceptionnel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upture de stock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ident de livraison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e fournisse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 La croissance et le développement économiqu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développement durab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 notion de développement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indicateurs de développement la durabilité du développ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oix de gestion en faveur du développement durable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4 – Gestion du temp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1 </w:t>
            </w:r>
            <w:r>
              <w:rPr>
                <w:sz w:val="20"/>
              </w:rPr>
              <w:t>– Gestion des agend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ttre à jour des agendas personnels et partag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Synchronisation des agend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gendas partag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ndez-vous conditionn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ationalisation et optimisation des rendez-vou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tifs de rendez-vous impréci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calage ou annulation de rendez-vou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e coordonnées des interlocu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flit de rendez-vou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ndez-vous urg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T2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– Planification et suivi des activité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mer et coordonner des activité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binaison des contraintes de délai, de durée,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isponibilité des ressources, de prior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opérations à planifi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sz w:val="16"/>
                <w:szCs w:val="16"/>
                <w:lang w:eastAsia="fr-FR"/>
              </w:rPr>
              <w:t xml:space="preserve">- Technicité du </w:t>
            </w:r>
            <w:r>
              <w:rPr>
                <w:rFonts w:cs="Arial"/>
                <w:i/>
                <w:iCs/>
                <w:sz w:val="16"/>
                <w:szCs w:val="16"/>
                <w:lang w:eastAsia="fr-FR"/>
              </w:rPr>
              <w:t>process-mét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s de planning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ssources défaillante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inte supplémentai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46"/>
        <w:gridCol w:w="1046"/>
        <w:gridCol w:w="1678"/>
        <w:gridCol w:w="2199"/>
        <w:gridCol w:w="387"/>
        <w:gridCol w:w="388"/>
        <w:gridCol w:w="475"/>
        <w:gridCol w:w="469"/>
        <w:gridCol w:w="1353"/>
        <w:gridCol w:w="1521"/>
        <w:gridCol w:w="1739"/>
        <w:gridCol w:w="2372"/>
      </w:tblGrid>
      <w:tr>
        <w:trPr>
          <w:trHeight w:val="293" w:hRule="atLeast"/>
        </w:trPr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ompétences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C00000"/>
              </w:rPr>
              <w:t>Complexités et aléas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cénari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FMP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rojets, diver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292" w:hRule="atLeast"/>
        </w:trPr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32"/>
              </w:rPr>
              <w:t>Pôle 4 : Gestion administrative des proje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  <w:t>Activité 1 – Formalisation du proj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1</w:t>
            </w:r>
            <w:r>
              <w:rPr>
                <w:sz w:val="20"/>
              </w:rPr>
              <w:t xml:space="preserve"> – Mise en forme et diffusion du descriptif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aliser un descriptif de projet à partir d’éléments composites, adaptés à différents acteu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s et documents à complét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ichier destinataires à cré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nsité et technicité des docu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terdépendance des proje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en ligne du 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 des ac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ssier incompl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dresses erroné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ichier trop volumineux pour être diffus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ts de fichier incompatible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jet non stabilis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44061"/>
                <w:sz w:val="24"/>
                <w:szCs w:val="16"/>
              </w:rPr>
            </w:pPr>
            <w:r>
              <w:rPr>
                <w:b/>
                <w:bCs/>
                <w:color w:val="244061"/>
                <w:sz w:val="24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0"/>
              </w:rPr>
            </w:pPr>
            <w:r>
              <w:rPr>
                <w:b/>
                <w:bCs/>
                <w:color w:val="244061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4-1-2 </w:t>
            </w:r>
            <w:r>
              <w:rPr>
                <w:sz w:val="20"/>
              </w:rPr>
              <w:t>– Organisation de la base documentai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ituer une base documentai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Hétérogénéité des docu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réquence d’actualisation élevé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echnicité du 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dexation complex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ase utilisée par une multiplicité d’ac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Utilisation de documents protégé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ase non actualisé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flux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formation erronée ou incomplè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documen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ttaques virale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4-1-3 </w:t>
            </w:r>
            <w:r>
              <w:rPr>
                <w:sz w:val="20"/>
              </w:rPr>
              <w:t>– Production d’états budgétaires liés a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iffrer et présenter des données budgétair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e modèle de présent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mplexité des calcul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versité des éléments à intégrer dans la présent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de l’état budgét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ise en évidence d’écart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jet pluriannue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ééchelonnement des dépenses et des recett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s de calcul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vraisemblance d’éléments budgétair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 La création de richesse par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erformance, la rentabilité et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erformance de l’entreprise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4-1-4 </w:t>
            </w:r>
            <w:r>
              <w:rPr>
                <w:sz w:val="20"/>
              </w:rPr>
              <w:t>– Traitement des formalités et autorisatio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urer les formalités liées à un projet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cédures d’autorisation long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s techn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utorisations conditionnel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s impliquant plusieurs institutions o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organism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cument administratif non modélis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cuments en langue étrangè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mande non parven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Formalité hors délai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our de formulaire incomplet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utorisation refusée ou différé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– 1 Les métiers et le contexte professionnel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contexte institutionnel du domaine professionnel concern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’exercice des droits subjectif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llectivités et les administrations publiqu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te jurid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5</w:t>
            </w:r>
            <w:r>
              <w:rPr>
                <w:sz w:val="20"/>
              </w:rPr>
              <w:t xml:space="preserve"> – Suivi du planning de réalisation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ivre le déroulement d’un proj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ation des contraintes de durée, de délai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rticulation et hiérarchisation complexes des tâch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justement des tâches du 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réation du planning des tâches administrativ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s techniques et logistiqu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s dans l’évaluation des durées,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l’ordonnancement, des priorités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âches en conflit dans la planifica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2  Le déroulement de  carriè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6</w:t>
            </w:r>
            <w:r>
              <w:rPr>
                <w:sz w:val="20"/>
              </w:rPr>
              <w:t xml:space="preserve"> – mise en relation des acteurs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ser la communication entre les acteurs d’une profess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ac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versité des relations entre les ac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tégration de nouveaux acteur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hangement de rôle, de fonction d’un acteur du 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teurs nomad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ysfonctionnements des outils de communicati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cteur injoignabl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erte de communication effective entre des acteur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idents et conflits relationnels entre les acteur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7</w:t>
            </w:r>
            <w:r>
              <w:rPr>
                <w:sz w:val="20"/>
              </w:rPr>
              <w:t xml:space="preserve"> – Suivi des réunions liées a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ner une réunion dans le déroulement d’un proj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réun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contraintes d’ajustement entre l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articipa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enu technique des réunion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Ordre du jour partiellement respec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’un acteur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nnulation de réun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8</w:t>
            </w:r>
            <w:r>
              <w:rPr>
                <w:sz w:val="20"/>
              </w:rPr>
              <w:t xml:space="preserve"> – Suivi logistique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ser la mobilisation des moyens matériels nécessaires à un proj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 xml:space="preserve">- </w:t>
            </w:r>
            <w:r>
              <w:rPr>
                <w:rFonts w:cs="Arial"/>
                <w:sz w:val="16"/>
                <w:szCs w:val="16"/>
                <w:lang w:eastAsia="fr-FR"/>
              </w:rPr>
              <w:t>Réservations et locations de matériel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intes logistiques nombreus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iversité des lieux de réalisation du 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estations logistiques UE et hors 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Retard, erreur de livraison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e planning logistiqu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disponibilité de matériel ou de fournitu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odification tardive de calendri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esoin logistique imprévu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éfaillance d’un prestataire logistiqu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1-9</w:t>
            </w:r>
            <w:r>
              <w:rPr>
                <w:sz w:val="20"/>
              </w:rPr>
              <w:t xml:space="preserve"> – Signalement et suivi des dysfonctionnements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specter une procédure de traitement des dysfonctionnemen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Technicité du dysfonctionn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ysfonctionnements budgétair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raintes dans la procédure d’aler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origines de dysfonctionne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ysfonctionnements relationnel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rreur dans le signal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ou indisponibilité du responsable chargé d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traitement du dysfonctionnemen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ysfonctionnement nécessitant une décision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immédiat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Suivi opérationnel du  proj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2-1</w:t>
            </w:r>
            <w:r>
              <w:rPr>
                <w:sz w:val="20"/>
              </w:rPr>
              <w:t xml:space="preserve"> Participation à la mise en forme des documents de synthè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iser des éléments nécessaires à l’évaluation d’un proj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Absence de sommair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documents à synthétis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Évaluation qualitative important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Procédure complexe de validation des éléments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synthès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ohérence entre les document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vraisemblance des résultats quantitatif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Contestations sur les éléments de synthès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4-2-2</w:t>
            </w:r>
            <w:r>
              <w:rPr>
                <w:sz w:val="20"/>
              </w:rPr>
              <w:t xml:space="preserve"> – Participation au rapport d’évalu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r des mesures correctives d’ordre administrati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ensité de l’évaluation quantitativ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Multiplicité des intervenants administratif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Justification des mesures corrective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Données non fiables pour l’évalu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ohérence des résultats du diagnosti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4-2-3 </w:t>
            </w:r>
            <w:r>
              <w:rPr>
                <w:sz w:val="20"/>
              </w:rPr>
              <w:t>– Clôture administrative du proj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tre en œuvre des opérations de clôtur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Complex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Volume des documents à archiv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Envois de documents de clôture à chaque acteur du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projet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tégration d’éléments du projet dans des bases de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l’entité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FR"/>
              </w:rPr>
              <w:t>Aléas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mpossibilité technique de clôturer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Incident lié à la GED : numérisation,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  <w:lang w:eastAsia="fr-FR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classement, index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fr-FR"/>
              </w:rPr>
              <w:t>- Blocage de la clôture par l’un des acteur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sz w:val="20"/>
      </w:rPr>
      <w:t>Groupe formateur académie de Grenoble – Bac Pro gestion administration – Le projet personnel de formation</w: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39408" o:spid="shape_0" fillcolor="#e5b8b7" stroked="f" o:allowincell="f" style="position:absolute;margin-left:88.15pt;margin-top:191.35pt;width:625.95pt;height:8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  <w:r>
      <w:rPr>
        <w:rFonts w:cs="Calibri"/>
      </w:rPr>
      <w:t xml:space="preserve"> </w:t>
    </w:r>
    <w:r>
      <w:rPr>
        <w:color w:val="548DD4"/>
        <w:sz w:val="32"/>
        <w:szCs w:val="32"/>
      </w:rPr>
      <w:t>LE PROJET  PREVISIONNEL DE FORMATION</w:t>
    </w:r>
  </w:p>
  <w:p>
    <w:pPr>
      <w:pStyle w:val="Header"/>
      <w:rPr>
        <w:color w:val="548DD4"/>
        <w:sz w:val="32"/>
        <w:szCs w:val="32"/>
      </w:rPr>
    </w:pPr>
    <w:r>
      <w:rPr>
        <w:color w:val="548DD4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ind w:left="720" w:hanging="0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35:00Z</dcterms:created>
  <dc:creator>Edith Simon</dc:creator>
  <dc:description/>
  <cp:keywords/>
  <dc:language>en-US</dc:language>
  <cp:lastModifiedBy>Administrateur</cp:lastModifiedBy>
  <dcterms:modified xsi:type="dcterms:W3CDTF">2014-02-08T14:35:00Z</dcterms:modified>
  <cp:revision>2</cp:revision>
  <dc:subject/>
  <dc:title>Bac Gestion Administration</dc:title>
</cp:coreProperties>
</file>