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ICHE D’ACTIVITE EN MILIEU  PROFESSIONNEL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ériode de Formation </w:t>
        <w:tab/>
        <w:t>N°</w:t>
        <w:tab/>
        <w:t>Du</w:t>
        <w:tab/>
        <w:t>A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REPRISE D’ACCUE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V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Raison sociale</w:t>
            </w:r>
            <w:r>
              <w:rPr>
                <w:b/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Activité</w:t>
            </w:r>
            <w:r>
              <w:rPr>
                <w:b/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Adresse</w:t>
            </w:r>
            <w:r>
              <w:rPr>
                <w:b/>
                <w:sz w:val="28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Nom</w:t>
            </w:r>
            <w:r>
              <w:rPr>
                <w:b/>
                <w:sz w:val="28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Prénom</w:t>
            </w:r>
            <w:r>
              <w:rPr>
                <w:b/>
                <w:sz w:val="28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b/>
          <w:sz w:val="32"/>
        </w:rPr>
        <w:t xml:space="preserve">Tâche : </w:t>
      </w:r>
      <w:r>
        <w:rPr>
          <w:rFonts w:cs="Comic Sans MS" w:ascii="Comic Sans MS" w:hAnsi="Comic Sans MS"/>
          <w:b/>
          <w:i/>
        </w:rPr>
        <w:t>titre d’une compétence prévue dans le dossier de stage ou titre d’une tâche effectué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32"/>
        </w:rPr>
        <w:t>OBJECTIF 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tes ici ce que votre tuteur entend obtenir de votre travail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E REALISE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PRESENTATION DE L’ACTIVITE 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1.  Que se passe t’il avant ?</w:t>
      </w:r>
    </w:p>
    <w:p>
      <w:pPr>
        <w:pStyle w:val="Normal"/>
        <w:rPr>
          <w:i/>
          <w:i/>
        </w:rPr>
      </w:pPr>
      <w:r>
        <w:rPr>
          <w:i/>
        </w:rPr>
        <w:t>(énoncé des évènements antérieurs à l’activité et qui la justifi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voquez la situation telle qu’elle se présente avant que vous ne la gériez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 Que se passe t’il pendant ?</w:t>
      </w:r>
    </w:p>
    <w:p>
      <w:pPr>
        <w:pStyle w:val="Normal"/>
        <w:rPr>
          <w:i/>
          <w:i/>
        </w:rPr>
      </w:pPr>
      <w:r>
        <w:rPr>
          <w:i/>
        </w:rPr>
        <w:t>(contraintes, procédure, contexte organisationnel et matériel, degrés d’implic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latez les faits dans un ordre chronologique et cohérent en insistant sur les tâches que vous avez accomplies personnell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tilisez soit des phrases nominales, soit le présent de narration, soit le passé compos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yez précis sur les moyens et outils utilisés et les modes opératoires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ifficultés rencontré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- Expliquez les problèmes auxquels vous vous êtes heurtés durant le traitement du dossier ou de l’action : problèmes matériels, techniques, de temps, d’organisation, de communication…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olutions apportée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rFonts w:cs="Comic Sans MS" w:ascii="Comic Sans MS" w:hAnsi="Comic Sans MS"/>
          <w:b/>
          <w:i/>
        </w:rPr>
        <w:t>Montrez comment vous avez surmonté les problèmes : aide du tuteur ou d’un tiers, consultation d’une documentation..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Résultats obtenu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’objectif est-il atteint 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 que se passe t’il après ?</w:t>
      </w:r>
    </w:p>
    <w:p>
      <w:pPr>
        <w:pStyle w:val="Normal"/>
        <w:rPr>
          <w:i/>
          <w:i/>
        </w:rPr>
      </w:pPr>
      <w:r>
        <w:rPr>
          <w:i/>
        </w:rPr>
        <w:t>(énoncé des évènements postérieurs à l’activité décrite et rendus possibles grâce à sa réalisation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- Présentez la conclusion de votre démarch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- Comparez éventuellement avec la situation antérieur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SEILS PRATIQUES A TIRER DE L’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- Analysez votre façon d’agir et de réagir face aux difficultés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- Indiquez comment vous vous comporterez ultérieurement dans une situation comparable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- Evaluez, si possible, vos points forts et vos points faibles (savoir- être et savoir- faire)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4820" w:leader="none"/>
        <w:tab w:val="left" w:pos="6521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ode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25:00Z</dcterms:created>
  <dc:creator>maillard</dc:creator>
  <dc:description/>
  <cp:keywords/>
  <dc:language>en-US</dc:language>
  <cp:lastModifiedBy>LP-catalins</cp:lastModifiedBy>
  <cp:lastPrinted>2007-01-29T17:02:00Z</cp:lastPrinted>
  <dcterms:modified xsi:type="dcterms:W3CDTF">2007-01-29T16:02:00Z</dcterms:modified>
  <cp:revision>6</cp:revision>
  <dc:subject/>
  <dc:title>FICHE DESCRIPTIVE D’ACTIVITE PROFESSIONNELLE</dc:title>
</cp:coreProperties>
</file>