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-295275</wp:posOffset>
                </wp:positionV>
                <wp:extent cx="59448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48"/>
                                <w:szCs w:val="48"/>
                              </w:rPr>
                              <w:t>BAC PRO VENT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48DD4"/>
                                <w:sz w:val="32"/>
                                <w:szCs w:val="32"/>
                              </w:rPr>
                              <w:t>ACADEMIE DE GRENO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6.15pt;mso-wrap-distance-left:9.05pt;mso-wrap-distance-right:9.05pt;mso-wrap-distance-top:0pt;mso-wrap-distance-bottom:0pt;margin-top:-23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48"/>
                          <w:szCs w:val="48"/>
                        </w:rPr>
                        <w:t>BAC PRO VENTE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548DD4"/>
                          <w:sz w:val="32"/>
                          <w:szCs w:val="32"/>
                        </w:rPr>
                        <w:t>ACADEMIE DE GRE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781050" cy="9525"/>
                <wp:effectExtent l="0" t="0" r="0" b="14605"/>
                <wp:wrapNone/>
                <wp:docPr id="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3.9pt;margin-top:9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Candidats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: 339</w:t>
        <w:tab/>
        <w:t>3 % sont individuel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-2540</wp:posOffset>
                </wp:positionV>
                <wp:extent cx="781050" cy="161290"/>
                <wp:effectExtent l="0" t="0" r="0" b="0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103.9pt;margin-top:-0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94615</wp:posOffset>
                </wp:positionV>
                <wp:extent cx="828675" cy="276225"/>
                <wp:effectExtent l="0" t="0" r="0" b="0"/>
                <wp:wrapNone/>
                <wp:docPr id="4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03.9pt;margin-top:7.4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1 %</w:t>
      </w:r>
      <w:r>
        <w:rPr>
          <w:sz w:val="24"/>
          <w:szCs w:val="24"/>
        </w:rPr>
        <w:t xml:space="preserve"> de Réussite</w:t>
        <w:tab/>
        <w:t xml:space="preserve"> Aucun sont apprentis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97 % sont sous statut scolaire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Sur 7 lycées ayant la section euro, 4 ont réalisé entre 90 et 100 % de réussite soit 57 %.</w:t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left" w:pos="62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571500" cy="9525"/>
                <wp:effectExtent l="0" t="0" r="0" b="14605"/>
                <wp:wrapNone/>
                <wp:docPr id="5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230.65pt;margin-top:8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Mentions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4"/>
          <w:szCs w:val="24"/>
        </w:rPr>
        <w:t xml:space="preserve">: 38 </w:t>
      </w:r>
      <w:r>
        <w:rPr>
          <w:sz w:val="24"/>
          <w:szCs w:val="24"/>
        </w:rPr>
        <w:t>% ont obtenus une mention :                       1 % ont obtenu une mention T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6985</wp:posOffset>
                </wp:positionV>
                <wp:extent cx="571500" cy="85725"/>
                <wp:effectExtent l="0" t="0" r="0" b="0"/>
                <wp:wrapNone/>
                <wp:docPr id="6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230.65pt;margin-top:0.5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92710</wp:posOffset>
                </wp:positionV>
                <wp:extent cx="571500" cy="209550"/>
                <wp:effectExtent l="0" t="0" r="0" b="0"/>
                <wp:wrapNone/>
                <wp:docPr id="7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30.65pt;margin-top:7.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 9 % ont obtenu une mention B </w:t>
        <w:tab/>
        <w:t>28 % ont obtenu une mention AB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sz w:val="28"/>
          <w:szCs w:val="28"/>
          <w:u w:val="single"/>
        </w:rPr>
        <w:t>Les meilleures moyennes générales par élèves</w:t>
      </w:r>
      <w:r>
        <w:rPr>
          <w:b/>
          <w:i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les sont de 16,3 et 16,0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lassement Ets / % réussite</w:t>
      </w:r>
      <w:r>
        <w:rPr>
          <w:b/>
          <w:i/>
          <w:sz w:val="28"/>
          <w:szCs w:val="28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Il y a </w:t>
      </w:r>
      <w:r>
        <w:rPr>
          <w:b/>
          <w:i/>
          <w:sz w:val="24"/>
          <w:szCs w:val="24"/>
        </w:rPr>
        <w:t xml:space="preserve">23 </w:t>
      </w:r>
      <w:r>
        <w:rPr>
          <w:sz w:val="24"/>
          <w:szCs w:val="24"/>
        </w:rPr>
        <w:t xml:space="preserve">Centres de formation qui ont présenté le bac pro Commerce + </w:t>
      </w:r>
      <w:r>
        <w:rPr>
          <w:b/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candidat libre en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17 %</w:t>
      </w:r>
      <w:r>
        <w:rPr>
          <w:sz w:val="24"/>
          <w:szCs w:val="24"/>
        </w:rPr>
        <w:t xml:space="preserve"> des Ets ont eu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48 %</w:t>
      </w:r>
      <w:r>
        <w:rPr>
          <w:sz w:val="24"/>
          <w:szCs w:val="24"/>
        </w:rPr>
        <w:t xml:space="preserve"> des Ets ont eu entre </w:t>
      </w:r>
      <w:r>
        <w:rPr>
          <w:b/>
          <w:sz w:val="24"/>
          <w:szCs w:val="24"/>
        </w:rPr>
        <w:t xml:space="preserve">80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de réussit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4"/>
          <w:szCs w:val="24"/>
        </w:rPr>
        <w:t>26 %</w:t>
      </w:r>
      <w:r>
        <w:rPr>
          <w:sz w:val="24"/>
          <w:szCs w:val="24"/>
        </w:rPr>
        <w:t xml:space="preserve"> des Ets ont entre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et 80 %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% </w:t>
      </w:r>
      <w:r>
        <w:rPr>
          <w:sz w:val="24"/>
          <w:szCs w:val="24"/>
        </w:rPr>
        <w:t xml:space="preserve">des Ets ont  entre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et </w:t>
      </w:r>
      <w:r>
        <w:rPr>
          <w:b/>
          <w:sz w:val="24"/>
          <w:szCs w:val="24"/>
        </w:rPr>
        <w:t>46 %</w:t>
      </w:r>
    </w:p>
    <w:p>
      <w:pPr>
        <w:pStyle w:val="Normal"/>
        <w:spacing w:before="0" w:after="200"/>
        <w:ind w:left="142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fficultés pour les candidats libres de réussir ce Baccalauré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les plus faibles résultats obtenus sont de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46 %</w:t>
      </w:r>
      <w:r>
        <w:rPr>
          <w:sz w:val="24"/>
          <w:szCs w:val="24"/>
        </w:rPr>
        <w:t xml:space="preserve"> pour des Ets publics auss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professionnelles </w:t>
      </w:r>
      <w:r>
        <w:rPr>
          <w:b/>
          <w:i/>
          <w:sz w:val="24"/>
          <w:szCs w:val="24"/>
          <w:u w:val="single"/>
        </w:rPr>
        <w:t>(E1, E2, E3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/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5,5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l y a 5 Ets privés dans les 5 premier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8 % ont une moyenne de 12 à 15,5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0 % ont une moyenne de 10 à 1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1 % soit 5 Ets ont une moyenne inférieure à 10 de 9,32 à 9,8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meilleurs  résultats aux épreuves générales </w:t>
      </w:r>
      <w:r>
        <w:rPr>
          <w:b/>
          <w:i/>
          <w:sz w:val="24"/>
          <w:szCs w:val="24"/>
          <w:u w:val="single"/>
        </w:rPr>
        <w:t>(E4, E5, E6, E7)</w:t>
      </w:r>
      <w:r>
        <w:rPr>
          <w:b/>
          <w:i/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meilleure moyenne est de </w:t>
      </w:r>
      <w:r>
        <w:rPr>
          <w:b/>
          <w:sz w:val="24"/>
          <w:szCs w:val="24"/>
        </w:rPr>
        <w:t>14,1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0 % ont une moyenne de 12 à 14,19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5 % ont une moyenne de 10 à 1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 % soit 1 Ets a une moyenne inférieure à 10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moyenne la plus basse est obtenue est de  </w:t>
      </w:r>
      <w:r>
        <w:rPr>
          <w:b/>
          <w:sz w:val="24"/>
          <w:szCs w:val="24"/>
        </w:rPr>
        <w:t>9,77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lassement Ets / la plus grande différence entre le CCF et l’épreuve ponctuelle professionnelle 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lus grandes différences sont de  :</w:t>
      </w:r>
      <w:r>
        <w:rPr>
          <w:b/>
          <w:sz w:val="24"/>
          <w:szCs w:val="24"/>
        </w:rPr>
        <w:t xml:space="preserve"> 5,35 </w:t>
      </w:r>
      <w:r>
        <w:rPr>
          <w:sz w:val="24"/>
          <w:szCs w:val="24"/>
        </w:rPr>
        <w:t xml:space="preserve">et </w:t>
      </w:r>
      <w:r>
        <w:rPr>
          <w:b/>
          <w:sz w:val="24"/>
          <w:szCs w:val="24"/>
        </w:rPr>
        <w:t xml:space="preserve">4,14 </w:t>
      </w:r>
      <w:r>
        <w:rPr>
          <w:sz w:val="24"/>
          <w:szCs w:val="24"/>
        </w:rPr>
        <w:t xml:space="preserve">avec notamment une moyenne de 6,62 en </w:t>
      </w:r>
      <w:r>
        <w:rPr>
          <w:b/>
          <w:sz w:val="24"/>
          <w:szCs w:val="24"/>
        </w:rPr>
        <w:t>E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Conclusion</w:t>
      </w:r>
      <w:r>
        <w:rPr>
          <w:b/>
          <w:sz w:val="24"/>
          <w:szCs w:val="24"/>
        </w:rPr>
        <w:t>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23 centres de formation 81 % des candidats ont obtenus ce baccalauréat. C’est le plus faible des résultats sur l’ensemble des bacs du secteur de la v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est par contre difficile de l’obtenir en tant que candidat libre et la voie de l’apprentissage n’est pas présen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uls 38 % des candidats ont eu une men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ection euro n’est pas systématiquement synonyme de Réussite à 10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Ets sur les 8 présents privés obtiennent les 5 meilleures moyenn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  <w:t>Résultats Bac Pro Commerce 2015</w:t>
    </w:r>
    <w:r>
      <w:rPr>
        <w:color w:val="7F7F7F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8867140</wp:posOffset>
              </wp:positionV>
              <wp:extent cx="706755" cy="616585"/>
              <wp:effectExtent l="635" t="0" r="635" b="0"/>
              <wp:wrapNone/>
              <wp:docPr id="8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680" cy="616680"/>
                        <a:chOff x="0" y="0"/>
                        <a:chExt cx="7066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066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066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3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200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92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45000"/>
                            <a:ext cx="238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68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19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760"/>
                            <a:ext cx="348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9160"/>
                            <a:ext cx="237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40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531.5pt;margin-top:698.2pt;width:55.7pt;height:48.55pt" coordorigin="10630,13964" coordsize="1114,971">
              <v:group id="shape_0" alt="Group 423" style="position:absolute;left:10630;top:14484;width:1114;height:451">
                <v:group id="shape_0" alt="Group 424" style="position:absolute;left:10630;top:14517;width:1113;height:377">
                  <v:shape id="shape_0" ID="Freeform 425" coordsize="7132,2863" path="m0,0l17,2863l7132,2578l7132,200l0,0xe" fillcolor="#a7bfde" stroked="f" o:allowincell="f" style="position:absolute;left:10630;top:14556;width:65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281;top:14517;width:31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598;top:14517;width:14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367;top:14555;width:37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005;top:14484;width:36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632;top:14484;width:372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632;top:14507;width:188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820;top:14507;width:54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369;top:14530;width:37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29;top:13964;width:101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>[Nom de la société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30:00Z</dcterms:created>
  <dc:creator>Escoda Odile</dc:creator>
  <dc:description/>
  <dc:language>en-US</dc:language>
  <cp:lastModifiedBy>Escoda Odile</cp:lastModifiedBy>
  <dcterms:modified xsi:type="dcterms:W3CDTF">2015-10-06T07:38:00Z</dcterms:modified>
  <cp:revision>5</cp:revision>
  <dc:subject/>
  <dc:title/>
</cp:coreProperties>
</file>