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295275</wp:posOffset>
                </wp:positionV>
                <wp:extent cx="59448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48"/>
                                <w:szCs w:val="48"/>
                              </w:rPr>
                              <w:t>BAC PRO COMMERC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32"/>
                                <w:szCs w:val="32"/>
                              </w:rPr>
                              <w:t>ACADEMIE DE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6.15pt;mso-wrap-distance-left:9.05pt;mso-wrap-distance-right:9.05pt;mso-wrap-distance-top:0pt;mso-wrap-distance-bottom:0pt;margin-top:-23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48"/>
                          <w:szCs w:val="48"/>
                        </w:rPr>
                        <w:t>BAC PRO COMMERCE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32"/>
                          <w:szCs w:val="32"/>
                        </w:rPr>
                        <w:t>ACADEMIE DE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781050" cy="9525"/>
                <wp:effectExtent l="0" t="0" r="0" b="14605"/>
                <wp:wrapNone/>
                <wp:docPr id="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3.9pt;margin-top:9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Candidats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: 1051</w:t>
        <w:tab/>
        <w:t>3 % sont individuel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-2540</wp:posOffset>
                </wp:positionV>
                <wp:extent cx="781050" cy="161290"/>
                <wp:effectExtent l="0" t="0" r="0" b="0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103.9pt;margin-top:-0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94615</wp:posOffset>
                </wp:positionV>
                <wp:extent cx="828675" cy="276225"/>
                <wp:effectExtent l="0" t="0" r="0" b="0"/>
                <wp:wrapNone/>
                <wp:docPr id="4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03.9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17 % sont apprenti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92 %</w:t>
      </w:r>
      <w:r>
        <w:rPr>
          <w:sz w:val="24"/>
          <w:szCs w:val="24"/>
        </w:rPr>
        <w:t xml:space="preserve"> de réussite</w:t>
        <w:tab/>
        <w:t>80 % sont sous statut scolaire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571500" cy="9525"/>
                <wp:effectExtent l="0" t="0" r="0" b="14605"/>
                <wp:wrapNone/>
                <wp:docPr id="5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230.65pt;margin-top:8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Mentions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45,5 % ont obtenus une mention :                       1 % ont obtenu une mention T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6985</wp:posOffset>
                </wp:positionV>
                <wp:extent cx="571500" cy="85725"/>
                <wp:effectExtent l="0" t="0" r="0" b="0"/>
                <wp:wrapNone/>
                <wp:docPr id="6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230.65pt;margin-top:0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92710</wp:posOffset>
                </wp:positionV>
                <wp:extent cx="571500" cy="209550"/>
                <wp:effectExtent l="0" t="0" r="0" b="0"/>
                <wp:wrapNone/>
                <wp:docPr id="7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30.65pt;margin-top:7.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11,5 % ont obtenu une mention B </w:t>
        <w:tab/>
        <w:t>33 % ont obtenu une mention A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sz w:val="28"/>
          <w:szCs w:val="28"/>
          <w:u w:val="single"/>
        </w:rPr>
        <w:t>Les meilleures moyennes générales par élèves</w:t>
      </w:r>
      <w:r>
        <w:rPr>
          <w:b/>
          <w:i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les sont de 17,59 et 17,38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lassement Ets / % réussite</w:t>
      </w:r>
      <w:r>
        <w:rPr>
          <w:b/>
          <w:i/>
          <w:sz w:val="28"/>
          <w:szCs w:val="28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Il y a </w:t>
      </w:r>
      <w:r>
        <w:rPr>
          <w:b/>
          <w:i/>
          <w:sz w:val="24"/>
          <w:szCs w:val="24"/>
        </w:rPr>
        <w:t xml:space="preserve">51 </w:t>
      </w:r>
      <w:r>
        <w:rPr>
          <w:sz w:val="24"/>
          <w:szCs w:val="24"/>
        </w:rPr>
        <w:t xml:space="preserve">Centres de formation qui ont présenté le bac pro Commerce + </w:t>
      </w:r>
      <w:r>
        <w:rPr>
          <w:b/>
          <w:i/>
          <w:sz w:val="24"/>
          <w:szCs w:val="24"/>
        </w:rPr>
        <w:t xml:space="preserve">2 </w:t>
      </w:r>
      <w:r>
        <w:rPr>
          <w:sz w:val="24"/>
          <w:szCs w:val="24"/>
        </w:rPr>
        <w:t>candidats libres en 201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21 %</w:t>
      </w:r>
      <w:r>
        <w:rPr>
          <w:sz w:val="24"/>
          <w:szCs w:val="24"/>
        </w:rPr>
        <w:t xml:space="preserve"> des Ets ont eu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53 %</w:t>
      </w:r>
      <w:r>
        <w:rPr>
          <w:sz w:val="24"/>
          <w:szCs w:val="24"/>
        </w:rPr>
        <w:t xml:space="preserve"> des Ets ont eu entre </w:t>
      </w:r>
      <w:r>
        <w:rPr>
          <w:b/>
          <w:sz w:val="24"/>
          <w:szCs w:val="24"/>
        </w:rPr>
        <w:t xml:space="preserve">80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6 %</w:t>
      </w:r>
      <w:r>
        <w:rPr>
          <w:sz w:val="24"/>
          <w:szCs w:val="24"/>
        </w:rPr>
        <w:t xml:space="preserve"> ont entre 0 et 80 %</w:t>
      </w:r>
    </w:p>
    <w:p>
      <w:pPr>
        <w:pStyle w:val="Normal"/>
        <w:spacing w:before="0" w:after="20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est difficile pour les candidats libres de réussir ce Baccalauréa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plus faible résultat obtenu est de </w:t>
      </w:r>
      <w:r>
        <w:rPr>
          <w:b/>
          <w:sz w:val="24"/>
          <w:szCs w:val="24"/>
        </w:rPr>
        <w:t xml:space="preserve">62 % </w:t>
      </w:r>
      <w:r>
        <w:rPr>
          <w:sz w:val="24"/>
          <w:szCs w:val="24"/>
        </w:rPr>
        <w:t>de réussit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ésultats aux épreuves professionnelles </w:t>
      </w:r>
      <w:r>
        <w:rPr>
          <w:b/>
          <w:i/>
          <w:sz w:val="24"/>
          <w:szCs w:val="24"/>
          <w:u w:val="single"/>
        </w:rPr>
        <w:t>(E1, E2, E3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obtenue est de </w:t>
      </w:r>
      <w:r>
        <w:rPr>
          <w:b/>
          <w:sz w:val="24"/>
          <w:szCs w:val="24"/>
        </w:rPr>
        <w:t>13,8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7 % ont une moyenne de 12 à 13,8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4 % ont une moyenne de 10 à 1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 % ont une moyenne de 3 à 9,7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ésultats aux épreuves générales </w:t>
      </w:r>
      <w:r>
        <w:rPr>
          <w:b/>
          <w:i/>
          <w:sz w:val="24"/>
          <w:szCs w:val="24"/>
          <w:u w:val="single"/>
        </w:rPr>
        <w:t>(E4, E5, E6, E7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3,88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8 % ont une moyenne de 12 à 13,88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1 % ont une moyenne de 10 à 12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Différence entre le CCF et l’épreuve ponctuelle professionnelle 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cun centre de Formation n’a de notes E2 &gt; CCF ce qui n’est pas le cas des deux autres bacs pr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lus grande différence de points est de </w:t>
      </w:r>
      <w:r>
        <w:rPr>
          <w:b/>
          <w:sz w:val="24"/>
          <w:szCs w:val="24"/>
        </w:rPr>
        <w:t xml:space="preserve"> 6,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onclusion</w:t>
      </w:r>
      <w:r>
        <w:rPr>
          <w:b/>
          <w:sz w:val="24"/>
          <w:szCs w:val="24"/>
        </w:rPr>
        <w:t>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51 centres de formation 92 % des candidats ont obtenus ce baccalauré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est par contre difficile de l’obtenir en tant que candidat libre et la voie de l’apprentissage est aussi difficile. (1 apprentis sur 2 voire sur 3 obtient son bac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moitié des élèves ont obtenus une mention et la meilleure moyenne est de 17,59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section euro n’est pas systématiquement synonyme de Réussite à 100 %.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  <w:t>Résultats Bac Pro Commerce 2015</w:t>
    </w:r>
    <w:r>
      <w:rPr>
        <w:color w:val="7F7F7F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8867140</wp:posOffset>
              </wp:positionV>
              <wp:extent cx="710565" cy="616585"/>
              <wp:effectExtent l="635" t="0" r="635" b="0"/>
              <wp:wrapNone/>
              <wp:docPr id="8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640" cy="616680"/>
                        <a:chOff x="0" y="0"/>
                        <a:chExt cx="710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0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0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5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01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" y="45000"/>
                            <a:ext cx="240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231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7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0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760"/>
                            <a:ext cx="349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160"/>
                            <a:ext cx="238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69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531.5pt;margin-top:698.2pt;width:56pt;height:48.55pt" coordorigin="10630,13964" coordsize="1120,971">
              <v:group id="shape_0" alt="Group 423" style="position:absolute;left:10630;top:14484;width:1120;height:451">
                <v:group id="shape_0" alt="Group 424" style="position:absolute;left:10630;top:14517;width:1119;height:377">
                  <v:shape id="shape_0" ID="Freeform 425" coordsize="7132,2863" path="m0,0l17,2863l7132,2578l7132,200l0,0xe" fillcolor="#a7bfde" stroked="f" o:allowincell="f" style="position:absolute;left:10630;top:14556;width:65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285;top:14517;width:31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603;top:14517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371;top:14555;width:377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007;top:14484;width:36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632;top:14484;width:37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632;top:14507;width:18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821;top:14507;width:550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373;top:14530;width:375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29;top:13964;width:101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>[Nom de la société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8:00Z</dcterms:created>
  <dc:creator>Escoda Odile</dc:creator>
  <dc:description/>
  <cp:keywords/>
  <dc:language>en-US</dc:language>
  <cp:lastModifiedBy>Escoda Odile</cp:lastModifiedBy>
  <dcterms:modified xsi:type="dcterms:W3CDTF">2015-10-06T07:38:00Z</dcterms:modified>
  <cp:revision>5</cp:revision>
  <dc:subject/>
  <dc:title/>
</cp:coreProperties>
</file>