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TEURS D’EVALUATION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4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RECHERCHE DOCUMEN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PERTINENCE DU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ualité du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trop ancien par rapport au thème abord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qui mériterait d’être actualisé par rapport au thème abord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acceptable par rapport au thème abord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à la pointe de l’actual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érêt – Difficul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rêt très limité – Support trop difficile à explo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rêt limité – Support inadap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  intéress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pertinent et très bien adap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QUALITÉ DU RÉSUM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formulation des id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piage du tex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piage part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ormulation cor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ormulation struct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Utilisation du vocabulaire appropri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n vocabulaire économique ou jurid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ire économique ou juridique très succin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îtrise du vocabulaire économique ou jurid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i judicieux du vocabulaire économique ou jurid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ISE EN RELATION AVEC LES SAVO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ien avec des éléments de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n l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u de notions de cours abord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n avec les savoirs correctement effectu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égration judicieuse et pertinente des éléments de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ésentation des idées 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notions de cours ne correspondent pas aux idées du sup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avoirs sont incompl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idées force correspondent aux éléments du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recherche approfondie des idées force est constat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DEFINITION DE 5 MOTS 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bre de m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n mot c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 à 4 mots c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ots c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- 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tinence du choix des m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s les termes relevés sont non appropriés au thème tra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lques termes relevés ne correspondent pas au th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ix des termes cor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es intéressants et judicieusement choisis par rapport au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Clarté des explicati</w:t>
            </w:r>
            <w:r>
              <w:rPr>
                <w:color w:val="000000"/>
                <w:sz w:val="20"/>
              </w:rPr>
              <w:t>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initions incorrectes et liens avec le contexte inexis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esse des définitions mais aucun l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esse des définitio</w:t>
            </w:r>
            <w:r>
              <w:rPr>
                <w:rFonts w:cs="Arial" w:ascii="Arial" w:hAnsi="Arial"/>
                <w:sz w:val="20"/>
                <w:szCs w:val="20"/>
              </w:rPr>
              <w:t xml:space="preserve">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 lien correct avec le th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initions complètes et précises avec pertinence du lien avec le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QUALITE DE LA COMMUNICATION EC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sentation du travail (maîtrise de l’outil informatique, so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que de soin (rature, surcharge, écriture illisible) ou aucune maîtrise de l’outil informa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ègles de présentation non respectées (manque de clart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sentation cor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e présentation – Maîtrise totale de l’outil informa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daction (syntaxe, orthographe, grammai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ès nombreuses fautes d’orthographe – règles de syntaxe et de grammaire non respect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uses fautes d’orthographe  - Maladresse dans la syntaxe et l’usage de la gramm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lques fautes d’orthographe – Syntaxe cor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ne faute d’orthographe – Règles de grammaire et de syntaxe toujours bien respect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rPr/>
      </w:pPr>
      <w:r>
        <w:rPr/>
        <w:t>INDICATEURS D’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4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2780" w:leader="none"/>
                <w:tab w:val="center" w:pos="4555" w:leader="none"/>
              </w:tabs>
              <w:jc w:val="center"/>
              <w:rPr/>
            </w:pPr>
            <w:r>
              <w:rPr/>
              <w:t>EXPOS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RGANISATION DE LA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émarche suiv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ne structure dans la démar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non adapt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émarch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ssement personnel  impo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exes utilis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rêt très limité des annexes – pas d’ann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annexes – Intérêt limité des annexes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suffisant d’annexes   - Annexes correctement chois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exes particulièrement judicieuses et intéressan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OND DE LA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Idées force exprim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ées forces non repér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ées intéressantes mais mal exploit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ées force correctement exprim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ées force très intéressantes et pertin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ien des idées force avec les connaiss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un lien avec les connaiss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très succinct  ou mal déf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on avec les connaissances bien exprim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fondissement des idées 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Vocabulaire utilis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ire pauvre ou mal adap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ire lim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ire correctement employ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îtrise d’un vocabulaire clair et judicie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QUALITE DE LA COMMUNICATION EC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sentation du travail (maîtrise de l’outil informatique, so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que de soin (rature, surcharge, écriture illisible) ou aucune maîtrise de l’outil informa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ègles de présentation non respectées (manque de clart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sentation cor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e présentation – Maîtrise totale de l’outil informa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daction (syntaxe, orthographe, grammai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ès nombreuses fautes d’orthographe – règles de syntaxe et de grammaire non respect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uses fautes d’orthographe  - Maladresse dans la syntaxe et l’usage de la gramm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lques fautes d’orthographe – Syntaxe corr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une faute d’orthographe – Règles de grammaire et de syntaxe toujours bien respect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dicateurs d’évaluation Recherche documentaire – Exposé écrit  – Décembr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inline distT="0" distB="0" distL="0" distR="0">
          <wp:extent cx="41656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b/>
      </w:rPr>
      <w:t xml:space="preserve">          </w:t>
    </w:r>
    <w:r>
      <w:rPr>
        <w:rFonts w:eastAsia="Arial" w:cs="Arial" w:ascii="Arial" w:hAnsi="Arial"/>
        <w:b/>
        <w:sz w:val="20"/>
      </w:rPr>
      <w:t xml:space="preserve">  </w:t>
    </w:r>
    <w:r>
      <w:rPr>
        <w:rFonts w:cs="Arial" w:ascii="Arial" w:hAnsi="Arial"/>
        <w:b/>
        <w:sz w:val="20"/>
      </w:rPr>
      <w:t>EP 3   BEP Vente Action Marchande  - BEP Commercial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4:00Z</dcterms:created>
  <dc:creator>michella</dc:creator>
  <dc:description/>
  <dc:language>en-US</dc:language>
  <cp:lastModifiedBy>michella</cp:lastModifiedBy>
  <cp:lastPrinted>2005-12-08T11:56:00Z</cp:lastPrinted>
  <dcterms:modified xsi:type="dcterms:W3CDTF">2005-12-08T10:56:00Z</dcterms:modified>
  <cp:revision>5</cp:revision>
  <dc:subject/>
  <dc:title>INDICATEURS D’EVALUATION</dc:title>
</cp:coreProperties>
</file>