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4660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CHE PE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ICHE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2294890" cy="8089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 :  mai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e : CAP AEM Durée : 12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 :  mai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lasse : CAP AEM Durée : 12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4695190" cy="8089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ème : TF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éception de la marchandise sous température diri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ème : TF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IS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réception de la marchandise sous température diri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252855</wp:posOffset>
                </wp:positionV>
                <wp:extent cx="1151890" cy="22948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7pt;mso-wrap-distance-left:9.05pt;mso-wrap-distance-right:9.05pt;mso-wrap-distance-top:0pt;mso-wrap-distance-bottom:0pt;margin-top:9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ctif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5838190" cy="22948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entifier les docum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e situation donnée, appliquer la réglementation applicable aux avaries et aux pertes (réserv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tion les informations à reporter, justification évent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er les différents modes de contrôle, leur justification sur des exemples pré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9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entifier les docum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une situation donnée, appliquer la réglementation applicable aux avaries et aux pertes (réserv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cation les informations à reporter, justification évent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er les différents modes de contrôle, leur justification sur des exemples pré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538855</wp:posOffset>
                </wp:positionV>
                <wp:extent cx="58381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voir identifier lettre de vo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voir effectuer des contrôles qualitatifs et quantitati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naître la réglementation applicable aux avaries et aux pertes (réserv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27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voir identifier lettre de vo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voir effectuer des contrôles qualitatifs et quantitati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naître la réglementation applicable aux avaries et aux pertes (réserv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58381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a justesse et la précision des réponses apport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en fin d’exerc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6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la justesse et la précision des réponses apport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 en fin d’exerc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7310755</wp:posOffset>
                </wp:positionV>
                <wp:extent cx="5838190" cy="2180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7pt;mso-wrap-distance-left:9.05pt;mso-wrap-distance-right:9.05pt;mso-wrap-distance-top:0pt;mso-wrap-distance-bottom:0pt;margin-top:57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681855</wp:posOffset>
                </wp:positionV>
                <wp:extent cx="11518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alu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36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valu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1151890" cy="1151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-requi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-requi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7310755</wp:posOffset>
                </wp:positionV>
                <wp:extent cx="1151890" cy="2180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 diagnos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icultés rencontré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éliorations à apport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57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 diagnos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icultés rencontré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éliorations à apport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5939155</wp:posOffset>
                </wp:positionV>
                <wp:extent cx="1151890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tériels, logiciels utilisés, documents, res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67.6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tériels, logiciels utilisés, documents, res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5939155</wp:posOffset>
                </wp:positionV>
                <wp:extent cx="5838190" cy="1380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ablea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ttre de vo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rocédure prise en charge marchandise reçue (fruits et légum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ticle 133 du code du commer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46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ablea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ttre de vo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rocédure prise en charge marchandise reçue (fruits et légum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rticle 133 du code du commerc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2:00Z</dcterms:created>
  <dc:creator>NEC Computers International</dc:creator>
  <dc:description/>
  <cp:keywords/>
  <dc:language>en-US</dc:language>
  <cp:lastModifiedBy>L.MOULAS</cp:lastModifiedBy>
  <dcterms:modified xsi:type="dcterms:W3CDTF">2014-10-22T13:15:00Z</dcterms:modified>
  <cp:revision>4</cp:revision>
  <dc:subject/>
  <dc:title/>
</cp:coreProperties>
</file>