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9"/>
        <w:gridCol w:w="3166"/>
        <w:gridCol w:w="4840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2655" cy="74168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transport, la manutention et le stockage de marchandises en température dirigée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Section</w:t>
            </w:r>
            <w:r>
              <w:rPr/>
              <w:t> : Seconde bac pro Logistique Transport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Thème</w:t>
            </w:r>
            <w:r>
              <w:rPr/>
              <w:t> : Température de conservation des denrées dans un véhicule en température dirigée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Durée</w:t>
            </w:r>
            <w:r>
              <w:rPr/>
              <w:t> : 55 min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Compétences</w:t>
            </w:r>
            <w:r>
              <w:rPr/>
              <w:t> : G1C1 Préparer l’opération de transport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voirs</w:t>
            </w:r>
            <w:r>
              <w:rPr/>
              <w:t xml:space="preserve"> : </w:t>
            </w:r>
            <w:r>
              <w:rPr>
                <w:b/>
              </w:rPr>
              <w:t>G1.S7</w:t>
            </w:r>
            <w:r>
              <w:rPr/>
              <w:t xml:space="preserve"> Les caractéristiques de la marchandise – </w:t>
            </w:r>
            <w:r>
              <w:rPr>
                <w:b/>
              </w:rPr>
              <w:t>G1.S8</w:t>
            </w:r>
            <w:r>
              <w:rPr/>
              <w:t xml:space="preserve"> Les caractéristiques techniques des matériels de transport </w:t>
            </w:r>
            <w:r>
              <w:rPr>
                <w:b/>
              </w:rPr>
              <w:t>– G1.S14</w:t>
            </w:r>
            <w:r>
              <w:rPr/>
              <w:t xml:space="preserve"> Les réglementations applicables aux transports de marchandises </w:t>
            </w:r>
            <w:r>
              <w:rPr>
                <w:b/>
              </w:rPr>
              <w:t>– G1.S4</w:t>
            </w:r>
            <w:r>
              <w:rPr/>
              <w:t xml:space="preserve"> La géographie des transports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Pré-requis</w:t>
            </w:r>
            <w:r>
              <w:rPr/>
              <w:t> : Les différents types de véhicule – La production de froid – Plan de chargement - Géographie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ctifs</w:t>
            </w:r>
            <w:r>
              <w:rPr/>
              <w:t> : les élèves doivent être capables de déterminer la température de transport de différents  produits sous température dirigée.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éroulement de l’activité :</w:t>
            </w:r>
            <w:r>
              <w:rPr/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ée estimée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de l’activit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 du document + tableau à complét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 du document sur les différentes températures, les élèves doivent retrouver la température de stockage et de transport de différentes marchandise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collective + explication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 du document STEF « Le delta température » et de la liste de marchandises ci-dessus, les élèves doivent placer les produits dans le véhicule. Celui-ci comporte une cloison mobile placée à 5 m de la cabine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+ explication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élèves doivent déterminer  le nombre de palettes qui peuvent être chargées à l’arrière du véhicule et établir le plan de chargement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individuel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élèves doivent rechercher le temps de transport entre 2 villes et la faisabilité de ce transport. Situer sur une carte les régions des intervenants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i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ion collective – Contrôle individuel  du travail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e des supports à prévoir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cument « quelles températures lors du transport ?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cument STEF « Le delta températur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</w:rPr>
    </w:pPr>
    <w:r>
      <w:rPr>
        <w:b/>
      </w:rPr>
      <w:t>Température de conservation des denrées dans un véhicule en température dirigée</w:t>
    </w:r>
  </w:p>
  <w:p>
    <w:pPr>
      <w:pStyle w:val="Footer"/>
      <w:spacing w:before="0" w:after="0"/>
      <w:jc w:val="center"/>
      <w:rPr>
        <w:b/>
        <w:b/>
      </w:rPr>
    </w:pPr>
    <w:r>
      <w:rPr>
        <w:b/>
      </w:rPr>
      <w:t>Fiche pédagogique</w:t>
    </w:r>
  </w:p>
  <w:p>
    <w:pPr>
      <w:pStyle w:val="Footer"/>
      <w:spacing w:before="0" w:after="0"/>
      <w:jc w:val="center"/>
      <w:rPr>
        <w:b/>
        <w:b/>
      </w:rPr>
    </w:pPr>
    <w:r>
      <w:rPr>
        <w:b/>
      </w:rPr>
      <w:t>N. Michaud – D. Roulier-Perret</w:t>
    </w:r>
  </w:p>
  <w:p>
    <w:pPr>
      <w:pStyle w:val="Footer"/>
      <w:tabs>
        <w:tab w:val="clear" w:pos="4536"/>
        <w:tab w:val="clear" w:pos="9072"/>
        <w:tab w:val="left" w:pos="3210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sz w:val="22"/>
      <w:szCs w:val="22"/>
      <w:lang w:bidi="en-US"/>
    </w:rPr>
  </w:style>
  <w:style w:type="character" w:styleId="PieddepageCar">
    <w:name w:val="Pied de page Car"/>
    <w:basedOn w:val="Policepardfau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8:00Z</dcterms:created>
  <dc:creator>instadm</dc:creator>
  <dc:description/>
  <cp:keywords/>
  <dc:language>en-US</dc:language>
  <cp:lastModifiedBy>instadm</cp:lastModifiedBy>
  <cp:lastPrinted>2013-04-17T09:26:00Z</cp:lastPrinted>
  <dcterms:modified xsi:type="dcterms:W3CDTF">2014-06-26T12:42:00Z</dcterms:modified>
  <cp:revision>3</cp:revision>
  <dc:subject/>
  <dc:title/>
</cp:coreProperties>
</file>