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bmp" ContentType="image/bmp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Matériel autorisé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Calculatrice électronique conformément à la circulaire n° 99-186 du 16 novembre 19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Le sujet comprend 3 dossiers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smallCaps/>
          <w:sz w:val="32"/>
          <w:szCs w:val="32"/>
        </w:rPr>
        <w:t xml:space="preserve">qui peuvent </w:t>
      </w:r>
      <w:r>
        <w:rPr>
          <w:b/>
          <w:smallCaps/>
          <w:sz w:val="28"/>
          <w:szCs w:val="32"/>
        </w:rPr>
        <w:t>Ê</w:t>
      </w:r>
      <w:r>
        <w:rPr>
          <w:b/>
          <w:smallCaps/>
          <w:sz w:val="32"/>
          <w:szCs w:val="32"/>
        </w:rPr>
        <w:t>tre trait</w:t>
      </w:r>
      <w:r>
        <w:rPr>
          <w:b/>
          <w:smallCaps/>
          <w:sz w:val="24"/>
          <w:szCs w:val="24"/>
        </w:rPr>
        <w:t>É</w:t>
      </w:r>
      <w:r>
        <w:rPr>
          <w:b/>
          <w:smallCaps/>
          <w:sz w:val="32"/>
          <w:szCs w:val="32"/>
        </w:rPr>
        <w:t>s de façon ind</w:t>
      </w:r>
      <w:r>
        <w:rPr>
          <w:b/>
          <w:sz w:val="24"/>
          <w:szCs w:val="24"/>
        </w:rPr>
        <w:t>É</w:t>
      </w:r>
      <w:r>
        <w:rPr>
          <w:b/>
          <w:smallCaps/>
          <w:sz w:val="32"/>
          <w:szCs w:val="32"/>
        </w:rPr>
        <w:t>pendant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sz w:val="24"/>
          <w:szCs w:val="24"/>
        </w:rPr>
        <w:t>Vous exercez vos activités dans l’entreprise :</w:t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7455</wp:posOffset>
                </wp:positionH>
                <wp:positionV relativeFrom="paragraph">
                  <wp:posOffset>43180</wp:posOffset>
                </wp:positionV>
                <wp:extent cx="815340" cy="872490"/>
                <wp:effectExtent l="6985" t="0" r="1270" b="6350"/>
                <wp:wrapNone/>
                <wp:docPr id="1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872640"/>
                          <a:chOff x="0" y="0"/>
                          <a:chExt cx="815400" cy="8726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http://www.siproudhis.fr/images/logos_partenaires/logo_igt.png"/>
                          <pic:cNvPicPr/>
                        </pic:nvPicPr>
                        <pic:blipFill>
                          <a:blip r:embed="rId2"/>
                          <a:srcRect l="15339" t="0" r="15991" b="0"/>
                          <a:stretch/>
                        </pic:blipFill>
                        <pic:spPr>
                          <a:xfrm>
                            <a:off x="29880" y="198720"/>
                            <a:ext cx="7333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8320"/>
                            <a:ext cx="815400" cy="274320"/>
                          </a:xfrm>
                          <a:custGeom>
                            <a:avLst/>
                            <a:gdLst>
                              <a:gd name="textAreaLeft" fmla="*/ 102240 w 462240"/>
                              <a:gd name="textAreaRight" fmla="*/ 342360 w 462240"/>
                              <a:gd name="textAreaTop" fmla="*/ 20880 h 155520"/>
                              <a:gd name="textAreaBottom" fmla="*/ 1346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574" hR="21600" stAng="10800000" swAng="-5400000"/>
                                <a:lnTo>
                                  <a:pt x="11208" y="21600"/>
                                </a:lnTo>
                                <a:arcTo wR="9574" hR="21600" stAng="5400000" swAng="-3586687"/>
                                <a:lnTo>
                                  <a:pt x="21296" y="5400"/>
                                </a:lnTo>
                                <a:lnTo>
                                  <a:pt x="19965" y="0"/>
                                </a:lnTo>
                                <a:lnTo>
                                  <a:pt x="18026" y="5400"/>
                                </a:lnTo>
                                <a:lnTo>
                                  <a:pt x="18844" y="5400"/>
                                </a:lnTo>
                                <a:arcTo wR="9574" hR="21600" stAng="1813313" swAng="3456244"/>
                                <a:lnTo>
                                  <a:pt x="10391" y="21521"/>
                                </a:lnTo>
                                <a:arcTo wR="9574" hR="21600" stAng="5530443" swAng="526955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574" hR="21600" stAng="10800000" swAng="-5400000"/>
                                <a:lnTo>
                                  <a:pt x="11208" y="21600"/>
                                </a:lnTo>
                                <a:arcTo wR="9574" hR="21600" stAng="5400000" swAng="130443"/>
                                <a:lnTo>
                                  <a:pt x="10391" y="21521"/>
                                </a:lnTo>
                                <a:arcTo wR="9574" hR="21600" stAng="5530443" swAng="5269557"/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3" descr="http://www.sogexfo.com/mediawiki/images/c/ca/Globe-terrestre.jpg"/>
                          <pic:cNvPicPr/>
                        </pic:nvPicPr>
                        <pic:blipFill>
                          <a:blip r:embed="rId3"/>
                          <a:srcRect l="8333" t="7380" r="7035" b="5989"/>
                          <a:stretch/>
                        </pic:blipFill>
                        <pic:spPr>
                          <a:xfrm flipH="1">
                            <a:off x="0" y="0"/>
                            <a:ext cx="283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96.65pt;margin-top:3.4pt;width:64.2pt;height:68.7pt" coordorigin="1933,68" coordsize="1284,1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980;top:381;width:1154;height:9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Flèche courbée vers le haut 2" fillcolor="#5b9bd5" stroked="t" o:allowincell="f" style="position:absolute;left:1933;top:1010;width:1283;height:431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  <v:shape id="shape_0" ID="Image 3" stroked="f" o:allowincell="f" style="position:absolute;left:1933;top:68;width:445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9440</wp:posOffset>
                </wp:positionH>
                <wp:positionV relativeFrom="paragraph">
                  <wp:posOffset>80645</wp:posOffset>
                </wp:positionV>
                <wp:extent cx="3728085" cy="1714500"/>
                <wp:effectExtent l="1270" t="0" r="0" b="12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ernational global tran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port et affrè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grément en douane n° A2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A des Étangs – 33560 CARBON-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él : +33 05 57 80 8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 : +33 05 57 87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ww. igt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rriel : contact@ig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7.2pt;margin-top:6.35pt;width:293.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ernational global transpo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nsport et affrèt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grément en douane n° A25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A des Étangs – 33560 CARBON-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él : +33 05 57 80 82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x : +33 05 57 87 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www. igt.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rriel : contact@igt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es numérotées de 1 à 17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</w:tblGrid>
      <w:tr>
        <w:trPr>
          <w:trHeight w:val="553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Dossier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Bar</w:t>
            </w:r>
            <w:r>
              <w:rPr>
                <w:b/>
                <w:smallCaps/>
                <w:sz w:val="22"/>
                <w:szCs w:val="22"/>
              </w:rPr>
              <w:t>È</w:t>
            </w:r>
            <w:r>
              <w:rPr>
                <w:b/>
                <w:smallCaps/>
                <w:sz w:val="24"/>
                <w:szCs w:val="24"/>
              </w:rPr>
              <w:t>me</w:t>
            </w:r>
          </w:p>
        </w:tc>
      </w:tr>
      <w:tr>
        <w:trPr>
          <w:trHeight w:val="657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ossier 1 : ORGANISATIOND’UN TRANSPORT ROUT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jc w:val="right"/>
              <w:rPr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b/>
                <w:smallCaps/>
                <w:sz w:val="22"/>
                <w:szCs w:val="22"/>
              </w:rPr>
              <w:t>39points</w:t>
            </w:r>
          </w:p>
        </w:tc>
      </w:tr>
      <w:tr>
        <w:trPr>
          <w:trHeight w:val="542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mallCaps/>
                <w:sz w:val="22"/>
                <w:szCs w:val="22"/>
              </w:rPr>
              <w:t>Dossier 2 : DÉDOUANEMENT DES MARCHANDI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jc w:val="right"/>
              <w:rPr/>
            </w:pPr>
            <w:r>
              <w:rPr>
                <w:b/>
                <w:smallCaps/>
                <w:sz w:val="22"/>
                <w:szCs w:val="22"/>
              </w:rPr>
              <w:t>41points</w:t>
            </w:r>
          </w:p>
        </w:tc>
      </w:tr>
      <w:tr>
        <w:trPr>
          <w:trHeight w:val="542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ossier 3 : GÉOGRAPHIE  DES  TRANS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jc w:val="right"/>
              <w:rPr/>
            </w:pPr>
            <w:r>
              <w:rPr>
                <w:b/>
                <w:smallCaps/>
                <w:sz w:val="22"/>
                <w:szCs w:val="22"/>
              </w:rPr>
              <w:t>20points</w:t>
            </w:r>
          </w:p>
        </w:tc>
      </w:tr>
      <w:tr>
        <w:trPr>
          <w:trHeight w:val="542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Tota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68" w:leader="none"/>
              </w:tabs>
              <w:jc w:val="righ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00points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680" w:gutter="0" w:header="416" w:top="472" w:footer="40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416" w:top="472" w:footer="404" w:bottom="567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DOSSIER 1 :ORGANISATION D’UN TRANSPORT ROUTIER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mallCaps/>
          <w:sz w:val="16"/>
          <w:szCs w:val="16"/>
          <w:lang w:eastAsia="en-US"/>
        </w:rPr>
      </w:pPr>
      <w:r>
        <w:rPr>
          <w:rFonts w:eastAsia="Calibri"/>
          <w:b/>
          <w:bCs/>
          <w:smallCaps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Calibri"/>
          <w:sz w:val="24"/>
          <w:szCs w:val="24"/>
          <w:lang w:eastAsia="en-US"/>
        </w:rPr>
        <w:t xml:space="preserve">Vous effectuez une période de formation en milieu professionnel au service « Transport » du Groupe IGT à Carbon-Blanc(33). Celui-ci </w:t>
      </w:r>
      <w:r>
        <w:rPr>
          <w:color w:val="000000"/>
          <w:sz w:val="24"/>
          <w:szCs w:val="24"/>
        </w:rPr>
        <w:t>compte parmi les leaders européens dans les métiers de l'organisation du transport multimodal (transport routier, aérien, maritime) et de la logistique en offrant un service sur mesure à ses clients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Le Groupe IGT s’est développé en Europe, Amérique et Asie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 activité est centrée sur l’entreposage et le transport de pièces détachées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 8 avril 2016, Monsieur MERCIER, responsable de l’exploitation au service route, vous chargede traiterl’enlèvement de 2 813 cartons de pièces détachées chez notre client DUPARC,Zone de fret de Bordeaux 33520 BRUGES, en veillant à optimiser la palettisation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Caractéristiques del’envoi </w:t>
      </w:r>
      <w:r>
        <w:rPr>
          <w:rFonts w:eastAsia="Calibri"/>
          <w:sz w:val="24"/>
          <w:szCs w:val="24"/>
          <w:lang w:eastAsia="en-US"/>
        </w:rPr>
        <w:t> :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43180</wp:posOffset>
                </wp:positionV>
                <wp:extent cx="6677025" cy="1607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60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3.4pt;width:525.7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100330</wp:posOffset>
                </wp:positionV>
                <wp:extent cx="3076575" cy="1530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Carto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asse nette : 7,6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are : 0,4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imensions d’un carton : 30 cm x 24cm x 16 cm (Lxlxh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Respecter le sens haut / bas du carton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20.55pt;mso-wrap-distance-left:9.05pt;mso-wrap-distance-right:9.05pt;mso-wrap-distance-top:0pt;mso-wrap-distance-bottom:0pt;margin-top:7.9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Cartons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asse nette : 7,6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are : 0,4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imensions d’un carton : 30 cm x 24cm x 16 cm (Lxlxh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Respecter le sens haut / bas du carton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3925</wp:posOffset>
                </wp:positionH>
                <wp:positionV relativeFrom="paragraph">
                  <wp:posOffset>52705</wp:posOffset>
                </wp:positionV>
                <wp:extent cx="3076575" cy="153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alette EUR non gerbab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Dimensions : 120 cm x 80 cm x 15 c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(L x l x h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are : 24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asse brute maximum : 800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auteur maximum palette chargée – charge palettisée : 1,45 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20.55pt;mso-wrap-distance-left:9.05pt;mso-wrap-distance-right:9.05pt;mso-wrap-distance-top:0pt;mso-wrap-distance-bottom:0pt;margin-top:4.1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alette EUR non gerbable</w:t>
                      </w:r>
                      <w:r>
                        <w:rPr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Dimensions : 120 cm x 80 cm x 15 c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(L x l x h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are : 24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asse brute maximum : 800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Hauteur maximum palette chargée – charge palettisée : 1,45 m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1520</wp:posOffset>
                </wp:positionH>
                <wp:positionV relativeFrom="paragraph">
                  <wp:posOffset>-441325</wp:posOffset>
                </wp:positionV>
                <wp:extent cx="1632585" cy="4997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260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U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CHNIQUE -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7.65pt;margin-top:-34.8pt;width:128.5pt;height:3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UM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CHNIQUE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4"/>
          <w:szCs w:val="24"/>
          <w:lang w:eastAsia="en-US"/>
        </w:rPr>
        <w:t>Calculez la masse brute d’un carton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résentez, par un schéma, le nombre optimal de colis par lit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37465</wp:posOffset>
                </wp:positionV>
                <wp:extent cx="6648450" cy="1831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44.2pt;mso-wrap-distance-left:9.05pt;mso-wrap-distance-right:9.05pt;mso-wrap-distance-top:0pt;mso-wrap-distance-bottom:0pt;margin-top:2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éterminez le nombre de cartons maximum pouvant être chargés sur une palette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6706235" cy="1231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96.95pt;mso-wrap-distance-left:9.05pt;mso-wrap-distance-right:9.05pt;mso-wrap-distance-top:0pt;mso-wrap-distance-bottom:0pt;margin-top:10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éterminez le nombre total de cartons sur une palette, compte tenu de la charge maximale admissible par palette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24765</wp:posOffset>
                </wp:positionV>
                <wp:extent cx="6696075" cy="857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67.5pt;mso-wrap-distance-left:9.05pt;mso-wrap-distance-right:9.05pt;mso-wrap-distance-top:0pt;mso-wrap-distance-bottom:0pt;margin-top:1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éterminez le nombre minimal de palettes à prévoir pour effectuercet envoi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24765</wp:posOffset>
                </wp:positionV>
                <wp:extent cx="6696075" cy="617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48.65pt;mso-wrap-distance-left:9.05pt;mso-wrap-distance-right:9.05pt;mso-wrap-distance-top:0pt;mso-wrap-distance-bottom:0pt;margin-top:1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alculez la masse totale de l’envo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24765</wp:posOffset>
                </wp:positionV>
                <wp:extent cx="6696075" cy="617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48.65pt;mso-wrap-distance-left:9.05pt;mso-wrap-distance-right:9.05pt;mso-wrap-distance-top:0pt;mso-wrap-distance-bottom:0pt;margin-top:1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agraphedeliste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agraphedeliste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Monsieur MERCIER vous remet la fiche mémo et la disponibilité des véhicules relatifs à l’organisation de l’</w:t>
      </w:r>
      <w:r>
        <w:rPr>
          <w:sz w:val="24"/>
          <w:szCs w:val="24"/>
        </w:rPr>
        <w:t>acheminement régulier de notre client DUPARC vers notre plateforme</w:t>
      </w:r>
      <w:r>
        <w:rPr>
          <w:rFonts w:eastAsia="Calibri"/>
          <w:sz w:val="24"/>
          <w:szCs w:val="24"/>
          <w:lang w:eastAsia="en-US"/>
        </w:rPr>
        <w:t>logistique à ROISSY (95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E MÉMO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23495</wp:posOffset>
                </wp:positionV>
                <wp:extent cx="4664075" cy="2190750"/>
                <wp:effectExtent l="5715" t="5080" r="24765" b="11430"/>
                <wp:wrapNone/>
                <wp:docPr id="16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219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tance Carbon Blanc/Bruges 10 km (temps  20’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tance Bruges/Roissy 595 k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itesse moyenne de nos véhicules est de 68 km/h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rivée du conducteur chez notre client Duparc à 8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 du chargement 1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 de déchargement ½ he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rgement latéral chez notre client Duparc à Bru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62" fillcolor="white" stroked="t" o:allowincell="f" style="position:absolute;margin-left:89.75pt;margin-top:1.85pt;width:367.2pt;height:17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tance Carbon Blanc/Bruges 10 km (temps  20’)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tance Bruges/Roissy 595 km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itesse moyenne de nos véhicules est de 68 km/heu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rivée du conducteur chez notre client Duparc à 8 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rée du chargement 1 h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rée de déchargement ½ heure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rgement latéral chez notre client Duparc à Bruge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SPONIBILITÉ DES VÉHICULES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50"/>
        <w:gridCol w:w="999"/>
        <w:gridCol w:w="976"/>
        <w:gridCol w:w="981"/>
        <w:gridCol w:w="976"/>
        <w:gridCol w:w="1097"/>
        <w:gridCol w:w="1079"/>
        <w:gridCol w:w="108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éhicu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Nombre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’essieu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d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C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ids à vi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ongeur uti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argeur uti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Hauteur utile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rteur type fourgon avec hay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T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0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rteur tautlin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T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0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racteu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emi tautlin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0</w:t>
            </w:r>
          </w:p>
        </w:tc>
      </w:tr>
      <w:tr>
        <w:trPr>
          <w:trHeight w:val="56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35</w:t>
            </w:r>
          </w:p>
        </w:tc>
      </w:tr>
      <w:tr>
        <w:trPr>
          <w:trHeight w:val="56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 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0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emi fourg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F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3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. Déterminez, par le calcul, le(s) véhicule(s) à retenir pour cet envoi 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02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ètres linéaires utilisés (par le calcul) :</w:t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1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hicules pouvant être retenus en tenant compte du métrage occupé par la marchandise, de la carrosserie imposée et de la masse de marchandise : </w:t>
            </w:r>
          </w:p>
          <w:p>
            <w:pPr>
              <w:pStyle w:val="Normal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Justifiez votre choixet détaillez vos calculs si nécessaire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rification de la charge utile pour chacun des véhicules retenus : </w:t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de du véhicule choisi et justification :</w:t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6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ez le temps de service (conduite et travail) nécessaire pour réaliser cet envoi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7950</wp:posOffset>
                </wp:positionH>
                <wp:positionV relativeFrom="paragraph">
                  <wp:posOffset>123190</wp:posOffset>
                </wp:positionV>
                <wp:extent cx="6734175" cy="22517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177.3pt;mso-wrap-distance-left:9.05pt;mso-wrap-distance-right:9.05pt;mso-wrap-distance-top:0pt;mso-wrap-distance-bottom:0pt;margin-top:9.7pt;mso-position-vertical-relative:text;margin-left:-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alculez l’heure d’arrivée à destination, en tenant compte des éléments fournis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387"/>
      </w:tblGrid>
      <w:tr>
        <w:trPr>
          <w:trHeight w:val="39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ÉME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HORAIRES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 d’approche client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1760</wp:posOffset>
                      </wp:positionV>
                      <wp:extent cx="58102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8.8pt;width:45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0 h 20</w:t>
            </w:r>
          </w:p>
        </w:tc>
      </w:tr>
      <w:tr>
        <w:trPr>
          <w:trHeight w:val="1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rivée chez notre client à Bordeaux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part de Bordeaux 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72110</wp:posOffset>
                      </wp:positionV>
                      <wp:extent cx="58610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9.3pt;width:46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6830</wp:posOffset>
                      </wp:positionV>
                      <wp:extent cx="58102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.9pt;width:45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sz w:val="24"/>
                <w:szCs w:val="24"/>
              </w:rPr>
              <w:t>8 h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20345</wp:posOffset>
                      </wp:positionV>
                      <wp:extent cx="1714500" cy="2482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h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9.55pt;mso-wrap-distance-left:9.05pt;mso-wrap-distance-right:9.05pt;mso-wrap-distance-top:0pt;mso-wrap-distance-bottom:0pt;margin-top:17.35pt;mso-position-vertical-relative:text;margin-left: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h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uit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h 30 m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8425</wp:posOffset>
                      </wp:positionV>
                      <wp:extent cx="58610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7.75pt;width:46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h……..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s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m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1605</wp:posOffset>
                      </wp:positionV>
                      <wp:extent cx="58610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1.15pt;width:46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.……h……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uite restant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ée à Roiss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2405</wp:posOffset>
                      </wp:positionV>
                      <wp:extent cx="58610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5.15pt;width:46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77520</wp:posOffset>
                      </wp:positionV>
                      <wp:extent cx="58610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7.6pt;width:46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1619250" cy="38036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9.95pt;mso-wrap-distance-left:9.05pt;mso-wrap-distance-right:9.05pt;mso-wrap-distance-top:0pt;mso-wrap-distance-bottom:0pt;margin-top:0.9pt;mso-position-vertical-relative:text;margin-left: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40360</wp:posOffset>
                      </wp:positionV>
                      <wp:extent cx="1689735" cy="27622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..h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05pt;height:21.75pt;mso-wrap-distance-left:9.05pt;mso-wrap-distance-right:9.05pt;mso-wrap-distance-top:0pt;mso-wrap-distance-bottom:0pt;margin-top:26.8pt;mso-position-vertical-relative:text;margin-left: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…..h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chargement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Arrivée à Roiss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4930</wp:posOffset>
                      </wp:positionV>
                      <wp:extent cx="58610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5.9pt;width:46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-61595</wp:posOffset>
                      </wp:positionV>
                      <wp:extent cx="1515110" cy="27622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..h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pt;height:21.75pt;mso-wrap-distance-left:9.05pt;mso-wrap-distance-right:9.05pt;mso-wrap-distance-top:0pt;mso-wrap-distance-bottom:0pt;margin-top:-4.85pt;mso-position-vertical-relative:text;margin-left:5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…..h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nsieur Mercier vous demande de calculer le coût de revient de cet envoi en tenant compte des renseignements ci-dessous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seignements complémentaires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8375</wp:posOffset>
                </wp:positionH>
                <wp:positionV relativeFrom="paragraph">
                  <wp:posOffset>43815</wp:posOffset>
                </wp:positionV>
                <wp:extent cx="4152900" cy="2381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381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ulation trinôme C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xt02"/>
                                <w:sz w:val="24"/>
                                <w:szCs w:val="24"/>
                              </w:rPr>
                              <w:t>Terme kilométrique :  avec péages  0,464 € /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xt02"/>
                                <w:sz w:val="24"/>
                                <w:szCs w:val="24"/>
                              </w:rPr>
                              <w:t>hors péage 0,383 € / k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xt0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xt02"/>
                                <w:sz w:val="24"/>
                                <w:szCs w:val="24"/>
                              </w:rPr>
                              <w:t>Terme journalier : 163,46 € / jour d’utilisation du véhicu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xt0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xt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xt02"/>
                                <w:sz w:val="24"/>
                                <w:szCs w:val="24"/>
                              </w:rPr>
                              <w:t xml:space="preserve">Terme horaire : 22,04 € / heure temps de service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xt02"/>
                                <w:rFonts w:ascii="Cambria" w:hAnsi="Cambria" w:cs="Cambria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F81B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D"/>
                              </w:rPr>
                              <w:t>Renseignement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ages : 166,50 €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ter 1 jour d’utilisation du véhic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pt;height:187.5pt;mso-wrap-distance-left:9.05pt;mso-wrap-distance-right:9.05pt;mso-wrap-distance-top:0pt;mso-wrap-distance-bottom:0pt;margin-top:3.45pt;mso-position-vertical-relative:text;margin-left:76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ulation trinôme CN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xt02"/>
                          <w:sz w:val="24"/>
                          <w:szCs w:val="24"/>
                        </w:rPr>
                        <w:t>Terme kilométrique :  avec péages  0,464 € /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xt02"/>
                          <w:sz w:val="24"/>
                          <w:szCs w:val="24"/>
                        </w:rPr>
                        <w:t>hors péage 0,383 € / km</w:t>
                      </w:r>
                    </w:p>
                    <w:p>
                      <w:pPr>
                        <w:pStyle w:val="Normal"/>
                        <w:rPr>
                          <w:rStyle w:val="Txt0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xt02"/>
                          <w:sz w:val="24"/>
                          <w:szCs w:val="24"/>
                        </w:rPr>
                        <w:t>Terme journalier : 163,46 € / jour d’utilisation du véhicule</w:t>
                      </w:r>
                    </w:p>
                    <w:p>
                      <w:pPr>
                        <w:pStyle w:val="Normal"/>
                        <w:rPr>
                          <w:rStyle w:val="Txt0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xt02"/>
                          <w:sz w:val="24"/>
                          <w:szCs w:val="24"/>
                        </w:rPr>
                      </w:pPr>
                      <w:r>
                        <w:rPr>
                          <w:rStyle w:val="Txt02"/>
                          <w:sz w:val="24"/>
                          <w:szCs w:val="24"/>
                        </w:rPr>
                        <w:t xml:space="preserve">Terme horaire : 22,04 € / heure temps de service  </w:t>
                      </w:r>
                    </w:p>
                    <w:p>
                      <w:pPr>
                        <w:pStyle w:val="Normal"/>
                        <w:rPr>
                          <w:rStyle w:val="Txt02"/>
                          <w:rFonts w:ascii="Cambria" w:hAnsi="Cambria" w:cs="Cambria"/>
                          <w:b/>
                          <w:b/>
                          <w:bCs/>
                          <w:color w:val="4F81BD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4F81BD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4F81BD"/>
                        </w:rPr>
                        <w:t>Renseignements complémentair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éages : 166,50 €</w:t>
                      </w:r>
                    </w:p>
                    <w:p>
                      <w:pPr>
                        <w:pStyle w:val="Paragraphedelist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ter 1 jour d’utilisation du véhicu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527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Paragraphedeliste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Calculez le coût de revient de cet envoi 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89535</wp:posOffset>
                </wp:positionV>
                <wp:extent cx="6705600" cy="36874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290.35pt;mso-wrap-distance-left:9.05pt;mso-wrap-distance-right:9.05pt;mso-wrap-distance-top:0pt;mso-wrap-distance-bottom:0pt;margin-top:7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DOSSIER 2 : LE DÉDOUANEMENT DES MARCHANDISE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us êtes affecté(e) au service export, sous la responsabilité de M</w:t>
      </w:r>
      <w:r>
        <w:rPr>
          <w:rFonts w:eastAsia="Calibri"/>
          <w:sz w:val="24"/>
          <w:szCs w:val="24"/>
          <w:lang w:eastAsia="en-US"/>
        </w:rPr>
        <w:t>onsieur FILASTRE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l vous confie le dossier de notre client SALIN (fabricant de pièces détachées de moteur pour matériel agricole – 120 rue de l’Échassier, 16100 COGNAC) et vous remet les informations reçues ce matin par téléphone et par télécopie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vous demande dans un premier temps de calculer le montant du transport aérien.</w:t>
      </w:r>
    </w:p>
    <w:p>
      <w:pPr>
        <w:pStyle w:val="Normal"/>
        <w:jc w:val="both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sage reçu ce matin par téléphone de notre client SALIN.</w:t>
      </w:r>
    </w:p>
    <w:p>
      <w:pPr>
        <w:pStyle w:val="Normal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jc w:val="both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7375</wp:posOffset>
                </wp:positionH>
                <wp:positionV relativeFrom="paragraph">
                  <wp:posOffset>13970</wp:posOffset>
                </wp:positionV>
                <wp:extent cx="5248275" cy="5391150"/>
                <wp:effectExtent l="5715" t="5080" r="13335" b="17145"/>
                <wp:wrapNone/>
                <wp:docPr id="32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539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SSAGE TÉLÉPHO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Émetteur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ALIN (code : 411162LACL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Reçue l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 juin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ument joint par fax : Facture commerciale de l’envo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actéristiqu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5 cart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mensions d’un carton = 30 cm x 30 cm x 12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sse brute totale d’un carton = 6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marchandise sera sécurisée et dédouanée par vos soins et est actuellement stockée sur notre plateforme de Roissy (9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tinataire de la marchandi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sieur FAULK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15 Kemper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ncoln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2616 CHICA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46.25pt;margin-top:1.1pt;width:413.2pt;height:42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SSAGE TÉLÉPHON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Émetteur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ALIN (code : 411162LACL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Reçue le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 juin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ument joint par fax : Facture commerciale de l’envo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actéristiqu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5 carto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mensions d’un carton = 30 cm x 30 cm x 12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sse brute totale d’un carton = 6 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marchandise sera sécurisée et dédouanée par vos soins et est actuellement stockée sur notre plateforme de Roissy (9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tinataire de la marchandis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sieur FAULK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15 Kemper Pl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ncoln Par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02616 CHICA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r>
        <w:br w:type="page"/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720" w:hanging="0"/>
        <w:jc w:val="both"/>
        <w:rPr>
          <w:smallCaps/>
          <w:sz w:val="24"/>
          <w:szCs w:val="24"/>
          <w:u w:val="single"/>
        </w:rPr>
      </w:pPr>
      <w:r>
        <w:rPr>
          <w:sz w:val="24"/>
          <w:szCs w:val="24"/>
          <w:u w:val="single"/>
        </w:rPr>
        <w:t>Facture commerciale reçue par télécopie ce matin</w:t>
      </w:r>
    </w:p>
    <w:p>
      <w:pPr>
        <w:pStyle w:val="Normal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jc w:val="both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8275</wp:posOffset>
                </wp:positionH>
                <wp:positionV relativeFrom="paragraph">
                  <wp:posOffset>2353310</wp:posOffset>
                </wp:positionV>
                <wp:extent cx="952500" cy="1333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25pt;margin-top:185.3pt;width:74.9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39700</wp:posOffset>
                </wp:positionH>
                <wp:positionV relativeFrom="paragraph">
                  <wp:posOffset>1905635</wp:posOffset>
                </wp:positionV>
                <wp:extent cx="2333625" cy="2476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pt;margin-top:150.05pt;width:183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39700</wp:posOffset>
                </wp:positionH>
                <wp:positionV relativeFrom="paragraph">
                  <wp:posOffset>2239010</wp:posOffset>
                </wp:positionV>
                <wp:extent cx="2447925" cy="3238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pt;margin-top:176.3pt;width:192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577975</wp:posOffset>
                </wp:positionH>
                <wp:positionV relativeFrom="paragraph">
                  <wp:posOffset>2943860</wp:posOffset>
                </wp:positionV>
                <wp:extent cx="2581275" cy="971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25pt;margin-top:231.8pt;width:203.2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75</wp:posOffset>
                </wp:positionH>
                <wp:positionV relativeFrom="paragraph">
                  <wp:posOffset>5418455</wp:posOffset>
                </wp:positionV>
                <wp:extent cx="6229350" cy="9048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25pt;margin-top:426.65pt;width:490.45pt;height:7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4150</wp:posOffset>
                </wp:positionH>
                <wp:positionV relativeFrom="paragraph">
                  <wp:posOffset>6018530</wp:posOffset>
                </wp:positionV>
                <wp:extent cx="885825" cy="219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473.9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75</wp:posOffset>
                </wp:positionH>
                <wp:positionV relativeFrom="paragraph">
                  <wp:posOffset>6161405</wp:posOffset>
                </wp:positionV>
                <wp:extent cx="1247775" cy="1619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.75pt;mso-wrap-distance-left:9.05pt;mso-wrap-distance-right:9.05pt;mso-wrap-distance-top:0pt;mso-wrap-distance-bottom:0pt;margin-top:485.1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3425</wp:posOffset>
                </wp:positionH>
                <wp:positionV relativeFrom="paragraph">
                  <wp:posOffset>5894705</wp:posOffset>
                </wp:positionV>
                <wp:extent cx="3086100" cy="800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64.1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605</wp:posOffset>
                </wp:positionH>
                <wp:positionV relativeFrom="paragraph">
                  <wp:posOffset>129540</wp:posOffset>
                </wp:positionV>
                <wp:extent cx="6304915" cy="67430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.SALIN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ACTURE N° 5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ièces détachées pour moteur agrico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120 rue de l’Échass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16100 COGN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id.intracom</w:t>
                              <w:tab/>
                              <w:t>FR69 622 029 106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AULKNER 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nque</w:t>
                              <w:tab/>
                              <w:tab/>
                              <w:t>HSBC Euros BFRS –</w:t>
                              <w:tab/>
                              <w:tab/>
                              <w:tab/>
                              <w:tab/>
                              <w:tab/>
                              <w:tab/>
                              <w:t>615 Kemper Pl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BAN</w:t>
                              <w:tab/>
                              <w:tab/>
                              <w:t>FR76 3005 6000 8900 8922 6238 036</w:t>
                              <w:tab/>
                              <w:tab/>
                              <w:tab/>
                              <w:tab/>
                              <w:t>Lincoln Par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WIFT</w:t>
                              <w:tab/>
                              <w:tab/>
                              <w:t>CCFRFRP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2616 CHICA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N°facture</w:t>
                              <w:tab/>
                              <w:t>FV15-003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te facture</w:t>
                              <w:tab/>
                              <w:t>13/06/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1925"/>
                              <w:gridCol w:w="1925"/>
                              <w:gridCol w:w="1926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x unitair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D A93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re de vérin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.2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EU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3506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ure en exonération de TVA suivant Art.262 du C.G.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ditions de paiement </w:t>
                              <w:tab/>
                              <w:t>30 j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de règlement</w:t>
                              <w:tab/>
                              <w:t>Vir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dition de livraison</w:t>
                              <w:tab/>
                              <w:t>CPT- Chicago aér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530.95pt;mso-wrap-distance-left:9.05pt;mso-wrap-distance-right:9.05pt;mso-wrap-distance-top:0pt;mso-wrap-distance-bottom:0pt;margin-top:10.2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.SALIN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FACTURE N° 5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ièces détachées pour moteur agrico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120 rue de l’Échass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16100 COGN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id.intracom</w:t>
                        <w:tab/>
                        <w:t>FR69 622 029 106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FAULKNER EN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nque</w:t>
                        <w:tab/>
                        <w:tab/>
                        <w:t>HSBC Euros BFRS –</w:t>
                        <w:tab/>
                        <w:tab/>
                        <w:tab/>
                        <w:tab/>
                        <w:tab/>
                        <w:tab/>
                        <w:t>615 Kemper Pla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BAN</w:t>
                        <w:tab/>
                        <w:tab/>
                        <w:t>FR76 3005 6000 8900 8922 6238 036</w:t>
                        <w:tab/>
                        <w:tab/>
                        <w:tab/>
                        <w:tab/>
                        <w:t>Lincoln Par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WIFT</w:t>
                        <w:tab/>
                        <w:tab/>
                        <w:t>CCFRFRPP</w:t>
                        <w:tab/>
                        <w:tab/>
                        <w:tab/>
                        <w:tab/>
                        <w:tab/>
                        <w:tab/>
                        <w:tab/>
                        <w:t>302616 CHICAG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N°facture</w:t>
                        <w:tab/>
                        <w:t>FV15-003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>Date facture</w:t>
                        <w:tab/>
                        <w:t>13/06/20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1925"/>
                        <w:gridCol w:w="1925"/>
                        <w:gridCol w:w="1926"/>
                        <w:gridCol w:w="1926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x unitair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D A93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re de vérin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.2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EUR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506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ture en exonération de TVA suivant Art.262 du C.G.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ditions de paiement </w:t>
                        <w:tab/>
                        <w:t>30 j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 de règlement</w:t>
                        <w:tab/>
                        <w:t>Vir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ondition de livraison</w:t>
                        <w:tab/>
                        <w:t>CPT- Chicago aér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5425</wp:posOffset>
                </wp:positionH>
                <wp:positionV relativeFrom="paragraph">
                  <wp:posOffset>-3423920</wp:posOffset>
                </wp:positionV>
                <wp:extent cx="2533650" cy="6667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EUR                                          3 506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 TVA                                       701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EUR Incl. VAT                        4 207,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2.5pt;mso-wrap-distance-left:9.05pt;mso-wrap-distance-right:9.05pt;mso-wrap-distance-top:0pt;mso-wrap-distance-bottom:0pt;margin-top:-269.6pt;mso-position-vertical-relative:text;margin-left:3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EUR                                          3 506,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nt TVA                                       701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EUR Incl. VAT                        4 20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ous recherchez les extraits tarifaires applicables au client SALIN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79"/>
        <w:gridCol w:w="2795"/>
        <w:gridCol w:w="419"/>
        <w:gridCol w:w="4301"/>
      </w:tblGrid>
      <w:tr>
        <w:trPr>
          <w:trHeight w:val="28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ARIFS AÉRIENS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estination : Chicag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te de validité</w:t>
            </w:r>
          </w:p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Jusqu’au 31 décembre 2016</w:t>
            </w:r>
          </w:p>
        </w:tc>
      </w:tr>
      <w:tr>
        <w:trPr>
          <w:trHeight w:val="48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RIF AÉRI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G / CH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vol : 7 h3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  <w:tab/>
              <w:t>85,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tab/>
              <w:t xml:space="preserve">  9,7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  <w:tab/>
              <w:t>3,7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                     2,54</w:t>
            </w:r>
          </w:p>
        </w:tc>
      </w:tr>
      <w:tr>
        <w:trPr>
          <w:trHeight w:val="48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8"/>
                <w:szCs w:val="8"/>
                <w:lang w:eastAsia="en-US"/>
              </w:rPr>
            </w:pPr>
            <w:r>
              <w:rPr>
                <w:rFonts w:eastAsia="Calibri"/>
                <w:smallCaps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Frais annexes au transport a</w:t>
            </w:r>
            <w:r>
              <w:rPr>
                <w:rFonts w:eastAsia="Calibri"/>
                <w:b/>
                <w:smallCaps/>
                <w:szCs w:val="22"/>
                <w:lang w:eastAsia="en-US"/>
              </w:rPr>
              <w:t>É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rien</w:t>
            </w:r>
          </w:p>
          <w:p>
            <w:pPr>
              <w:pStyle w:val="Normal"/>
              <w:jc w:val="center"/>
              <w:rPr>
                <w:rFonts w:eastAsia="Calibri"/>
                <w:smallCaps/>
                <w:sz w:val="8"/>
                <w:szCs w:val="8"/>
                <w:lang w:eastAsia="en-US"/>
              </w:rPr>
            </w:pPr>
            <w:r>
              <w:rPr>
                <w:rFonts w:eastAsia="Calibri"/>
                <w:smallCaps/>
                <w:sz w:val="8"/>
                <w:szCs w:val="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mallCaps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mallCaps/>
                <w:sz w:val="8"/>
                <w:szCs w:val="8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xe SCC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écurisation du fret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pplicable sur lemasse réelle de la marchandise</w:t>
            </w:r>
          </w:p>
          <w:p>
            <w:pPr>
              <w:pStyle w:val="Normal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tbl>
            <w:tblPr>
              <w:tblW w:w="1057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2"/>
              <w:gridCol w:w="5269"/>
            </w:tblGrid>
            <w:tr>
              <w:trPr>
                <w:trHeight w:val="1406" w:hRule="atLeast"/>
              </w:trPr>
              <w:tc>
                <w:tcPr>
                  <w:tcW w:w="5302" w:type="dxa"/>
                  <w:tcBorders/>
                </w:tcPr>
                <w:p>
                  <w:pPr>
                    <w:pStyle w:val="Normal"/>
                    <w:ind w:left="-108" w:right="2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Fret sécurisé et remis avec le certificat </w:t>
                  </w:r>
                </w:p>
                <w:p>
                  <w:pPr>
                    <w:pStyle w:val="Normal"/>
                    <w:ind w:left="-108" w:right="24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e sûreté 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720" w:right="680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0,018 € par kilo 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720" w:right="680" w:hanging="360"/>
                    <w:rPr/>
                  </w:pPr>
                  <w:r>
                    <w:rPr>
                      <w:sz w:val="22"/>
                      <w:szCs w:val="22"/>
                    </w:rPr>
                    <w:t>Minimum :    5,25 €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720" w:right="68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ximum : 20,00 €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ind w:right="264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Fret non sécurisé - remis sans le certificat </w:t>
                  </w:r>
                </w:p>
                <w:p>
                  <w:pPr>
                    <w:pStyle w:val="Normal"/>
                    <w:ind w:right="264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e sûreté 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720" w:right="680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0,25 € par kilo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720" w:right="680" w:hanging="360"/>
                    <w:rPr/>
                  </w:pPr>
                  <w:r>
                    <w:rPr>
                      <w:sz w:val="22"/>
                      <w:szCs w:val="22"/>
                    </w:rPr>
                    <w:t>Minimum :    25,00 €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720" w:right="68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ximum :510,00 €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Calibri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sz w:val="8"/>
                <w:szCs w:val="8"/>
                <w:lang w:val="en-US" w:eastAsia="en-US"/>
              </w:rPr>
              <w:object w:dxaOrig="8176" w:dyaOrig="33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43.4pt;margin-top:-0.05pt;width:282.35pt;height:108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47267246" r:id="rId8"/>
              </w:objec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xe MYC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rcharge fuel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pplicable sur le poids taxable de la marchandise</w:t>
            </w:r>
          </w:p>
          <w:p>
            <w:pPr>
              <w:pStyle w:val="Normal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ng ICA* = </w:t>
              <w:tab/>
              <w:t>1,03 €  (*Inter Continental Are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CA* = </w:t>
              <w:tab/>
              <w:t>0,83 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hort Haul = </w:t>
              <w:tab/>
              <w:t>0,52 €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Extrait du site d’Air Franc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xe AWA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Header"/>
              <w:tabs>
                <w:tab w:val="clear" w:pos="708"/>
                <w:tab w:val="right" w:pos="850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fixe d’établissement de la LTA dû à l’agent</w:t>
            </w:r>
          </w:p>
          <w:p>
            <w:pPr>
              <w:pStyle w:val="Header"/>
              <w:tabs>
                <w:tab w:val="clear" w:pos="708"/>
                <w:tab w:val="righ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€ par LTA</w:t>
            </w:r>
          </w:p>
        </w:tc>
      </w:tr>
      <w:tr>
        <w:trPr>
          <w:trHeight w:val="4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xe CHC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Header"/>
              <w:tabs>
                <w:tab w:val="clear" w:pos="708"/>
                <w:tab w:val="right" w:pos="8505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fixe d’établissement de la LTA dû au transporteur</w:t>
            </w:r>
          </w:p>
          <w:p>
            <w:pPr>
              <w:pStyle w:val="Paragraphedeliste"/>
              <w:numPr>
                <w:ilvl w:val="0"/>
                <w:numId w:val="13"/>
              </w:numPr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par LT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17"/>
        </w:numPr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Déterminez la masse taxable de cet envoi en justifiant tous les calculs.</w:t>
      </w:r>
    </w:p>
    <w:p>
      <w:pPr>
        <w:pStyle w:val="Paragraphedeliste"/>
        <w:ind w:left="1068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Calculez le montant de ce transport aérien (frais annexes compris) en respectant les tarifs 2016. Tous les calculs sont à justifi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Monsieur FILASTRE</w:t>
      </w:r>
      <w:r>
        <w:rPr>
          <w:rFonts w:eastAsia="Calibri"/>
          <w:sz w:val="24"/>
          <w:szCs w:val="24"/>
          <w:lang w:eastAsia="en-US"/>
        </w:rPr>
        <w:t xml:space="preserve"> souhaite tester vos connaissances en douane. </w:t>
      </w:r>
    </w:p>
    <w:p>
      <w:pPr>
        <w:pStyle w:val="Paragraphedeliste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pondez aux questions suivantes 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aleur statistique à l’export est calculée :</w:t>
      </w:r>
    </w:p>
    <w:p>
      <w:pPr>
        <w:pStyle w:val="Paragraphedeliste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u point de sortie du territoire français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u point d’entrée dans l’Union Européenne</w:t>
      </w:r>
    </w:p>
    <w:p>
      <w:pPr>
        <w:pStyle w:val="Paragraphedelis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 point d’entrée en Fra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Ces mêmes pièces détachées seront prochainement exportées en Norvège. Quel document devez-vous fournir aux services des douanes pour attester de l’origine communautaire du produit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UR1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 d’Origine Form A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montant des droits et taxes à payer pour cet envoi :</w:t>
      </w:r>
    </w:p>
    <w:p>
      <w:pPr>
        <w:pStyle w:val="Paragraphedelist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concerne les droits de douane et la TVA</w:t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concerne uniquement la TVA</w:t>
      </w:r>
    </w:p>
    <w:p>
      <w:pPr>
        <w:pStyle w:val="Paragraphedelis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il n’y a rien à pa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ind w:left="1080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ALIN SA envoie définitivement des pièces au Japon. Le régime douanier sollicité est : </w:t>
      </w:r>
    </w:p>
    <w:p>
      <w:pPr>
        <w:pStyle w:val="Paragraphedeliste"/>
        <w:ind w:left="1068" w:right="-14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8"/>
        </w:numPr>
        <w:ind w:left="1425" w:right="-141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exportation définitive</w:t>
      </w:r>
    </w:p>
    <w:p>
      <w:pPr>
        <w:pStyle w:val="Paragraphedeliste"/>
        <w:numPr>
          <w:ilvl w:val="0"/>
          <w:numId w:val="8"/>
        </w:numPr>
        <w:ind w:left="1425" w:right="-141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importation définitive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0"/>
        </w:numPr>
        <w:ind w:left="1080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rtaines pièces sous garantie sont revenues en France pour y être réparées. Le régime douanier sollicité est :</w:t>
      </w:r>
    </w:p>
    <w:p>
      <w:pPr>
        <w:pStyle w:val="Paragraphedeliste"/>
        <w:ind w:left="1068" w:right="-14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2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mission temporaire</w:t>
      </w:r>
    </w:p>
    <w:p>
      <w:pPr>
        <w:pStyle w:val="Paragraphedeliste"/>
        <w:numPr>
          <w:ilvl w:val="0"/>
          <w:numId w:val="2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portation définitive</w:t>
      </w:r>
    </w:p>
    <w:p>
      <w:pPr>
        <w:pStyle w:val="Paragraphedeliste"/>
        <w:numPr>
          <w:ilvl w:val="0"/>
          <w:numId w:val="2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rfectionnement actif</w:t>
      </w:r>
    </w:p>
    <w:p>
      <w:pPr>
        <w:pStyle w:val="Paragraphedeliste"/>
        <w:numPr>
          <w:ilvl w:val="0"/>
          <w:numId w:val="2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rfectionnement passif</w:t>
      </w:r>
    </w:p>
    <w:p>
      <w:pPr>
        <w:pStyle w:val="Normal"/>
        <w:ind w:right="-14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0"/>
        </w:numPr>
        <w:ind w:left="1080" w:right="-141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Après réparation, ces pièces sont retournées au Japon. Le régime douanier sollicité est :</w:t>
      </w:r>
    </w:p>
    <w:p>
      <w:pPr>
        <w:pStyle w:val="Paragraphedeliste"/>
        <w:ind w:left="1068" w:right="-14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8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portation définitive</w:t>
      </w:r>
    </w:p>
    <w:p>
      <w:pPr>
        <w:pStyle w:val="Paragraphedeliste"/>
        <w:numPr>
          <w:ilvl w:val="0"/>
          <w:numId w:val="18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é importation </w:t>
      </w:r>
    </w:p>
    <w:p>
      <w:pPr>
        <w:pStyle w:val="Paragraphedeliste"/>
        <w:numPr>
          <w:ilvl w:val="0"/>
          <w:numId w:val="18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é exportation</w:t>
      </w:r>
    </w:p>
    <w:p>
      <w:pPr>
        <w:pStyle w:val="Paragraphedeliste"/>
        <w:numPr>
          <w:ilvl w:val="0"/>
          <w:numId w:val="18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rfectionnement actif</w:t>
      </w:r>
    </w:p>
    <w:p>
      <w:pPr>
        <w:pStyle w:val="Paragraphedeliste"/>
        <w:ind w:left="1425" w:right="-14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0"/>
        </w:numPr>
        <w:ind w:left="1080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ur les trois opérations douanièrescitées ci-dessus, quel document est édité ?</w:t>
      </w:r>
    </w:p>
    <w:p>
      <w:pPr>
        <w:pStyle w:val="Paragraphedeliste"/>
        <w:ind w:left="1068" w:right="-14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2"/>
        </w:numPr>
        <w:ind w:left="1425" w:right="-141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un DAU</w:t>
      </w:r>
    </w:p>
    <w:p>
      <w:pPr>
        <w:pStyle w:val="Paragraphedeliste"/>
        <w:numPr>
          <w:ilvl w:val="0"/>
          <w:numId w:val="12"/>
        </w:numPr>
        <w:ind w:left="1425" w:right="-141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une Déclaration d’Échange de Biens</w:t>
      </w:r>
    </w:p>
    <w:p>
      <w:pPr>
        <w:pStyle w:val="Paragraphedeliste"/>
        <w:numPr>
          <w:ilvl w:val="0"/>
          <w:numId w:val="12"/>
        </w:numPr>
        <w:ind w:left="1425" w:right="-141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ne autorisation de sortie</w:t>
      </w:r>
    </w:p>
    <w:p>
      <w:pPr>
        <w:pStyle w:val="Normal"/>
        <w:ind w:right="-14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 rôle habituel de la douane est 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9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 taxer les exportations</w:t>
      </w:r>
    </w:p>
    <w:p>
      <w:pPr>
        <w:pStyle w:val="Paragraphedeliste"/>
        <w:numPr>
          <w:ilvl w:val="0"/>
          <w:numId w:val="19"/>
        </w:numPr>
        <w:rPr/>
      </w:pPr>
      <w:r>
        <w:rPr>
          <w:rFonts w:eastAsia="Calibri"/>
          <w:sz w:val="24"/>
          <w:szCs w:val="24"/>
          <w:lang w:eastAsia="en-US"/>
        </w:rPr>
        <w:t>de percevoir les taxes et appliquer les  droits de douane sur les marchandises importées.</w:t>
      </w:r>
    </w:p>
    <w:p>
      <w:pPr>
        <w:pStyle w:val="Paragraphedeliste"/>
        <w:numPr>
          <w:ilvl w:val="0"/>
          <w:numId w:val="19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’empêcher les importations</w:t>
      </w:r>
    </w:p>
    <w:p>
      <w:pPr>
        <w:pStyle w:val="Paragraphedeliste"/>
        <w:numPr>
          <w:ilvl w:val="0"/>
          <w:numId w:val="19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 lever les impôts directs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 mise en libre pratique signifie que :</w:t>
      </w:r>
    </w:p>
    <w:p>
      <w:pPr>
        <w:pStyle w:val="Paragraphedeliste"/>
        <w:ind w:left="1068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7"/>
        </w:numPr>
        <w:ind w:left="1110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s droits et taxes restent toujours redevables</w:t>
      </w:r>
    </w:p>
    <w:p>
      <w:pPr>
        <w:pStyle w:val="Paragraphedeliste"/>
        <w:numPr>
          <w:ilvl w:val="0"/>
          <w:numId w:val="7"/>
        </w:numPr>
        <w:ind w:left="1110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 taux des droits et taxes bénéficie d’une exonération</w:t>
      </w:r>
    </w:p>
    <w:p>
      <w:pPr>
        <w:pStyle w:val="Paragraphedeliste"/>
        <w:numPr>
          <w:ilvl w:val="0"/>
          <w:numId w:val="7"/>
        </w:numPr>
        <w:ind w:left="1110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s droits de douane ont étéacquitté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ors d’une importation d’une marchandise profitant d’un accord préférentiel, l’importateur peut bénéficier  :</w:t>
      </w:r>
    </w:p>
    <w:p>
      <w:pPr>
        <w:pStyle w:val="Paragraphedeliste"/>
        <w:ind w:left="1068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edeliste"/>
        <w:numPr>
          <w:ilvl w:val="0"/>
          <w:numId w:val="16"/>
        </w:numPr>
        <w:ind w:left="1105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d’une exonération ou réduction des droits de douane</w:t>
      </w:r>
    </w:p>
    <w:p>
      <w:pPr>
        <w:pStyle w:val="Paragraphedeliste"/>
        <w:numPr>
          <w:ilvl w:val="0"/>
          <w:numId w:val="16"/>
        </w:numPr>
        <w:ind w:left="1105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d’une réduction du montant de la  TVA</w:t>
      </w:r>
    </w:p>
    <w:p>
      <w:pPr>
        <w:pStyle w:val="Paragraphedeliste"/>
        <w:numPr>
          <w:ilvl w:val="0"/>
          <w:numId w:val="16"/>
        </w:numPr>
        <w:ind w:left="1105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’aucune réduction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M</w:t>
      </w:r>
      <w:r>
        <w:rPr>
          <w:rFonts w:eastAsia="Calibri"/>
          <w:sz w:val="24"/>
          <w:szCs w:val="24"/>
          <w:lang w:eastAsia="en-US"/>
        </w:rPr>
        <w:t>onsieur FILASTRE vous demande d’analyser deux dossiers de dédouanement en cours de traitemen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17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nalysez ces deux situations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s n°1 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ortation au départ du Havre d’un lot contenant des pièces détachées à destination du port de Séo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tions de vente :</w:t>
      </w:r>
      <w:r>
        <w:rPr>
          <w:sz w:val="24"/>
          <w:szCs w:val="24"/>
        </w:rPr>
        <w:t xml:space="preserve"> CFR Séoul 8 389 US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ntant des THC au Havre</w:t>
      </w:r>
      <w:r>
        <w:rPr>
          <w:sz w:val="24"/>
          <w:szCs w:val="24"/>
        </w:rPr>
        <w:t> : 102 €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Montant du fret principal, assurance comprise</w:t>
      </w:r>
      <w:r>
        <w:rPr>
          <w:sz w:val="24"/>
          <w:szCs w:val="24"/>
        </w:rPr>
        <w:t xml:space="preserve"> : 530 EUR  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eu de dédouanement </w:t>
      </w:r>
      <w:r>
        <w:rPr>
          <w:sz w:val="24"/>
          <w:szCs w:val="24"/>
        </w:rPr>
        <w:t>: Bureau de Douane du Hav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ux de change</w:t>
      </w:r>
      <w:r>
        <w:rPr>
          <w:sz w:val="24"/>
          <w:szCs w:val="24"/>
        </w:rPr>
        <w:t> : 1 € = 1,08427 USD</w:t>
      </w:r>
    </w:p>
    <w:p>
      <w:pPr>
        <w:pStyle w:val="Normal"/>
        <w:jc w:val="both"/>
        <w:rPr/>
      </w:pPr>
      <w:r>
        <w:rPr>
          <w:sz w:val="24"/>
          <w:szCs w:val="24"/>
        </w:rPr>
        <w:t>La valeur statistique déclarée pour cette opération :  7 105,00 €. Cette valeur est erronée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Retrouvez l’erreur commise par le déclarant et recalculez le montant exact. </w:t>
      </w:r>
    </w:p>
    <w:p>
      <w:pPr>
        <w:pStyle w:val="Paragraphedelist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3969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s n°2 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portation par voie maritime de sacs à main en cuir faits main en provenance du Maroc, via le port de Fos/Mer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ditions de vente : FOB Tanger 3 802,81 MAD ((Dirham Marocain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ise à bord </w:t>
      </w:r>
      <w:r>
        <w:rPr>
          <w:sz w:val="24"/>
          <w:szCs w:val="24"/>
        </w:rPr>
        <w:t xml:space="preserve">: 45,52 MAD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ntant du fret principal, assurance comprise</w:t>
      </w:r>
      <w:r>
        <w:rPr>
          <w:sz w:val="24"/>
          <w:szCs w:val="24"/>
        </w:rPr>
        <w:t> : 368,47 MAD   (Dirham Marocain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 acheminement de Fos/Marseille à Bordeaux</w:t>
      </w:r>
      <w:r>
        <w:rPr>
          <w:sz w:val="24"/>
          <w:szCs w:val="24"/>
        </w:rPr>
        <w:t> : 88 €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eu de dédouanement </w:t>
      </w:r>
      <w:r>
        <w:rPr>
          <w:sz w:val="24"/>
          <w:szCs w:val="24"/>
        </w:rPr>
        <w:t>: Bordeaux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ux de change</w:t>
      </w:r>
      <w:r>
        <w:rPr>
          <w:sz w:val="24"/>
          <w:szCs w:val="24"/>
        </w:rPr>
        <w:t> : 1 € = 1,083731 M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leur douane qui a été déclarée est de 3 888,00 €.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Cette valeur est-elle exacte ? </w:t>
      </w:r>
    </w:p>
    <w:p>
      <w:pPr>
        <w:pStyle w:val="Paragraphedelist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345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’extrait de l’encyclopédie douanière relative au cas n°2 a été édité 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99250" cy="3138170"/>
            <wp:effectExtent l="0" t="0" r="0" b="0"/>
            <wp:docPr id="4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90995" cy="2190750"/>
            <wp:effectExtent l="0" t="0" r="0" b="0"/>
            <wp:docPr id="4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us disposez de l’EUR1 qui atteste de l’origine marocaine. 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La liquidation douanière s’élève à 796 € (Montant arrondi à l’euro). Justifiez par un calcul </w:t>
      </w:r>
      <w:r>
        <w:rPr/>
        <w:t xml:space="preserve"> l’exactitude de ce montant.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216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DOSSIER 3 - GÉOGRAPHIE DES TRANSPORTS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GT a des agences correspondantes dans plusieurs villes français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7"/>
        </w:numPr>
        <w:rPr/>
      </w:pPr>
      <w:r>
        <w:rPr>
          <w:b/>
          <w:sz w:val="24"/>
          <w:szCs w:val="24"/>
        </w:rPr>
        <w:t>Indiquez le département dans lequel se trouvent ces villes (Nom + numéro).</w:t>
      </w:r>
    </w:p>
    <w:p>
      <w:pPr>
        <w:pStyle w:val="Paragraphedeliste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04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ements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o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lous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mper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GT a également des correspondants dans plusieurs pays européens ce qui lui permet de proposer des groupages deux fois par semaine sur cinq pay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Indiquez la capitale de ces pay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04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s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vèg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èd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éni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mani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ari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80" w:right="680" w:gutter="0" w:header="416" w:top="472" w:footer="30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T est également un spécialiste du Brési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7"/>
        </w:numPr>
        <w:jc w:val="both"/>
        <w:rPr/>
      </w:pPr>
      <w:r>
        <w:rPr/>
        <w:t xml:space="preserve">Répondez par vrai ou faux aux propositions suivantes : </w:t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/>
        <w:tc>
          <w:tcPr>
            <w:tcW w:w="10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41910</wp:posOffset>
                  </wp:positionV>
                  <wp:extent cx="590550" cy="590550"/>
                  <wp:effectExtent l="0" t="0" r="0" b="0"/>
                  <wp:wrapSquare wrapText="largest"/>
                  <wp:docPr id="4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mallCaps/>
                <w:sz w:val="28"/>
                <w:szCs w:val="28"/>
                <w:lang w:eastAsia="en-US"/>
              </w:rPr>
              <w:t>Envois sur le BrÉsil</w:t>
            </w:r>
          </w:p>
        </w:tc>
      </w:tr>
      <w:tr>
        <w:trPr/>
        <w:tc>
          <w:tcPr>
            <w:tcW w:w="10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12"/>
                <w:szCs w:val="12"/>
                <w:lang w:eastAsia="en-US"/>
              </w:rPr>
            </w:pPr>
            <w:r>
              <w:rPr>
                <w:rFonts w:eastAsia="Calibri"/>
                <w:smallCap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 - Un client vous confie une expédition en maritime pour Brasilia.Il s’agit de la capitale du Brésil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ai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u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B - Un client vous confie une expédition en aérien pour Rio de Janeiro, c’est un port maritime du Brésil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ai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ux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C - Un client vous confie une expédition pour Fort-de-France, il s’agit d’une ville du Brésil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ai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u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D - Un client vous confie une importation en provenance de Buenos-Aires, il s’agit d’une ville du Brésil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ai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u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5075</wp:posOffset>
                </wp:positionH>
                <wp:positionV relativeFrom="paragraph">
                  <wp:posOffset>-2074545</wp:posOffset>
                </wp:positionV>
                <wp:extent cx="523875" cy="266700"/>
                <wp:effectExtent l="635" t="635" r="0" b="635"/>
                <wp:wrapNone/>
                <wp:docPr id="47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3" stroked="f" o:allowincell="f" style="position:absolute;margin-left:197.25pt;margin-top:-163.35pt;width:41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IGT propose également des prestations maritimes qui nécessitent une bonne connaissance des ports et des routes maritimes. </w:t>
      </w:r>
    </w:p>
    <w:p>
      <w:pPr>
        <w:pStyle w:val="Paragraphedeliste"/>
        <w:numPr>
          <w:ilvl w:val="0"/>
          <w:numId w:val="17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pondez aux questions suivantes :</w:t>
      </w:r>
    </w:p>
    <w:p>
      <w:pPr>
        <w:pStyle w:val="Paragraphedeliste"/>
        <w:numPr>
          <w:ilvl w:val="0"/>
          <w:numId w:val="10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 est le pays dans lequel se trouvent les ports suivants ?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73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t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ys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terda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iré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bour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10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 se nomme le passage qui permet de relier, en Amérique centrale, l’Océan Atlantique à l’Océan Pacifique ?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20" w:gutter="0" w:header="416" w:top="720" w:footer="304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canal de Suez</w:t>
      </w: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 xml:space="preserve">le canal de Panama </w:t>
      </w: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détroit de Gibraltar</w:t>
      </w: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détroit de Malacca</w:t>
      </w:r>
    </w:p>
    <w:p>
      <w:pPr>
        <w:pStyle w:val="Paragraphedeliste"/>
        <w:numPr>
          <w:ilvl w:val="0"/>
          <w:numId w:val="10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 se nomme le passage qui permet de relier la Mer Méditerranée à la Mer Rouge ?</w:t>
      </w:r>
    </w:p>
    <w:p>
      <w:pPr>
        <w:sectPr>
          <w:type w:val="continuous"/>
          <w:pgSz w:w="11906" w:h="16838"/>
          <w:pgMar w:left="720" w:right="720" w:gutter="0" w:header="416" w:top="720" w:footer="304" w:bottom="720"/>
          <w:formProt w:val="false"/>
          <w:textDirection w:val="lrTb"/>
          <w:docGrid w:type="default" w:linePitch="272" w:charSpace="0"/>
        </w:sectPr>
      </w:pP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canal de Suez</w:t>
      </w: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 xml:space="preserve">le canal de Panama </w:t>
      </w: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détroit de Gibraltar</w:t>
      </w: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détroit de Malacca</w:t>
      </w:r>
    </w:p>
    <w:p>
      <w:pPr>
        <w:sectPr>
          <w:type w:val="continuous"/>
          <w:pgSz w:w="11906" w:h="16838"/>
          <w:pgMar w:left="720" w:right="720" w:gutter="0" w:header="416" w:top="720" w:footer="304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10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 se nomme le passage qui permet de relier la Mer Méditerranée à l’Océan Atlantique ?</w:t>
      </w:r>
    </w:p>
    <w:p>
      <w:pPr>
        <w:sectPr>
          <w:type w:val="continuous"/>
          <w:pgSz w:w="11906" w:h="16838"/>
          <w:pgMar w:left="720" w:right="720" w:gutter="0" w:header="416" w:top="720" w:footer="304" w:bottom="720"/>
          <w:formProt w:val="false"/>
          <w:textDirection w:val="lrTb"/>
          <w:docGrid w:type="default" w:linePitch="272" w:charSpace="0"/>
        </w:sectPr>
      </w:pP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canal de Suez</w:t>
      </w: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 xml:space="preserve">le canal de Panama </w:t>
      </w:r>
    </w:p>
    <w:p>
      <w:pPr>
        <w:pStyle w:val="Paragraphedeliste"/>
        <w:ind w:left="106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détroit de Gibraltar</w:t>
      </w:r>
    </w:p>
    <w:p>
      <w:pPr>
        <w:pStyle w:val="Normal"/>
        <w:ind w:left="708"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sz w:val="24"/>
          <w:szCs w:val="24"/>
        </w:rPr>
        <w:t>le détroit de Malacca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416" w:top="720" w:footer="304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400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13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 TRANSPORT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e : 1611TR2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6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SUJE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b/>
              <w:b/>
            </w:rPr>
          </w:pPr>
          <w:r>
            <w:rPr>
              <w:b/>
            </w:rPr>
            <w:t>Épreuve E2 : Épreuve d’étude de situations professionnell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urée : 3 h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efficient : 5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400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13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 TRANSPORT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e : 1611TRS2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6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SUJE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b/>
              <w:b/>
            </w:rPr>
          </w:pPr>
          <w:r>
            <w:rPr>
              <w:b/>
            </w:rPr>
            <w:t>Épreuve E2 : Épreuve d’étude de situations professionnell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urée : 3 h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efficient : 5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400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13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ACCALAURÉAT PROFESSIONNEL TRANSPORT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e : 1611TRS2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4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caps/>
            </w:rPr>
          </w:pPr>
          <w:r>
            <w:rPr>
              <w:caps/>
            </w:rPr>
            <w:t>Suje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b/>
              <w:b/>
            </w:rPr>
          </w:pPr>
          <w:r>
            <w:rPr>
              <w:b/>
            </w:rPr>
            <w:t>Épreuve E2 : Épreuve d’étude de situations professionnell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urée : 3 h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efficient : 5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405130</wp:posOffset>
                    </wp:positionV>
                    <wp:extent cx="109791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É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303020</wp:posOffset>
                    </wp:positionV>
                    <wp:extent cx="1548130" cy="289560"/>
                    <wp:effectExtent l="5080" t="5080" r="5080" b="5080"/>
                    <wp:wrapNone/>
                    <wp:docPr id="4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t" o:allowincell="f" style="position:absolute;margin-left:439.45pt;margin-top:102.6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6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jc w:val="center"/>
      <w:rPr/>
    </w:pPr>
    <w:r>
      <w:rPr/>
      <w:t>Il est interdit aux candidats de signer leur composition ou d'y mettre un signe quelconque pouvant indiquer sa proven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41160" cy="152082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2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41160" cy="152082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2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xt02">
    <w:name w:val="txt-02"/>
    <w:basedOn w:val="Policepardfaut"/>
    <w:qFormat/>
    <w:rPr/>
  </w:style>
  <w:style w:type="character" w:styleId="Txt04">
    <w:name w:val="txt-0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2"/>
    <w:basedOn w:val="Normal"/>
    <w:qFormat/>
    <w:pPr>
      <w:spacing w:lineRule="exact" w:line="320" w:before="240" w:after="240"/>
      <w:ind w:left="426" w:right="40" w:hanging="426"/>
    </w:pPr>
    <w:rPr>
      <w:rFonts w:ascii="Times" w:hAnsi="Times" w:cs="Times"/>
      <w:sz w:val="28"/>
    </w:rPr>
  </w:style>
  <w:style w:type="paragraph" w:styleId="Enum1">
    <w:name w:val="Enum1"/>
    <w:basedOn w:val="Normal"/>
    <w:qFormat/>
    <w:pPr>
      <w:spacing w:lineRule="exact" w:line="320"/>
      <w:ind w:left="1560" w:right="40" w:hanging="1000"/>
    </w:pPr>
    <w:rPr>
      <w:rFonts w:ascii="Times" w:hAnsi="Times" w:cs="Times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20:00Z</dcterms:created>
  <dc:creator>SEBASTIEN</dc:creator>
  <dc:description/>
  <dc:language>en-US</dc:language>
  <cp:lastModifiedBy>SEBASTIEN</cp:lastModifiedBy>
  <cp:lastPrinted>2016-03-11T12:29:00Z</cp:lastPrinted>
  <dcterms:modified xsi:type="dcterms:W3CDTF">2017-06-06T20:20:00Z</dcterms:modified>
  <cp:revision>2</cp:revision>
  <dc:subject/>
  <dc:title/>
</cp:coreProperties>
</file>