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10795</wp:posOffset>
                </wp:positionV>
                <wp:extent cx="735457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34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econde des métiers de la GESTION ADMINISTRATIve du TRANSPORT ET de la LOG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79.1pt;height:27.3pt;mso-wrap-distance-left:9.05pt;mso-wrap-distance-right:9.05pt;mso-wrap-distance-top:0pt;mso-wrap-distance-bottom:0pt;margin-top:0.8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caps/>
                          <w:color w:val="000000"/>
                          <w:sz w:val="28"/>
                          <w:szCs w:val="28"/>
                        </w:rPr>
                        <w:t>Seconde des métiers de la GESTION ADMINISTRATIve du TRANSPORT ET de la LOG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0</wp:posOffset>
                </wp:positionH>
                <wp:positionV relativeFrom="paragraph">
                  <wp:posOffset>-79375</wp:posOffset>
                </wp:positionV>
                <wp:extent cx="1554480" cy="181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68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22.4pt;height:142.8pt;mso-wrap-distance-left:9.05pt;mso-wrap-distance-right:9.05pt;mso-wrap-distance-top:0pt;mso-wrap-distance-bottom:0pt;margin-top:-6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68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185</wp:posOffset>
                </wp:positionH>
                <wp:positionV relativeFrom="paragraph">
                  <wp:posOffset>44450</wp:posOffset>
                </wp:positionV>
                <wp:extent cx="6109970" cy="544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IVRET DE SUIVI DES COMPÉTENCES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et comportements professionnels EN période de formation en milieu professionnel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81.1pt;height:42.9pt;mso-wrap-distance-left:9.05pt;mso-wrap-distance-right:9.05pt;mso-wrap-distance-top:0pt;mso-wrap-distance-bottom:0pt;margin-top:3.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IVRET DE SUIVI DES COMPÉTENCES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et comportements professionnels EN période de formation en milieu professi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5075</wp:posOffset>
                </wp:positionH>
                <wp:positionV relativeFrom="paragraph">
                  <wp:posOffset>48895</wp:posOffset>
                </wp:positionV>
                <wp:extent cx="1009015" cy="601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sion 2020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79.45pt;height:47.35pt;mso-wrap-distance-left:9.05pt;mso-wrap-distance-right:9.05pt;mso-wrap-distance-top:0pt;mso-wrap-distance-bottom:0pt;margin-top:3.85pt;mso-position-vertical-relative:text;margin-left:6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color w:val="FF0000"/>
                          <w:sz w:val="28"/>
                          <w:szCs w:val="28"/>
                        </w:rPr>
                        <w:t>Session 2020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9930</wp:posOffset>
                </wp:positionH>
                <wp:positionV relativeFrom="paragraph">
                  <wp:posOffset>180975</wp:posOffset>
                </wp:positionV>
                <wp:extent cx="198755" cy="2533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4.25pt;mso-position-vertical-relative:text;margin-left:6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650</wp:posOffset>
                </wp:positionH>
                <wp:positionV relativeFrom="paragraph">
                  <wp:posOffset>83185</wp:posOffset>
                </wp:positionV>
                <wp:extent cx="6495415" cy="399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m et 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511.45pt;height:31.45pt;mso-wrap-distance-left:9.05pt;mso-wrap-distance-right:9.05pt;mso-wrap-distance-top:0pt;mso-wrap-distance-bottom:0pt;margin-top:6.5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m et 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  <w:gridCol w:w="2599"/>
        <w:gridCol w:w="2599"/>
        <w:gridCol w:w="2599"/>
      </w:tblGrid>
      <w:tr>
        <w:trPr>
          <w:trHeight w:val="538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  <w:r>
              <w:rPr>
                <w:rFonts w:cs="Calibri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Calibri"/>
                <w:b/>
                <w:sz w:val="32"/>
                <w:szCs w:val="32"/>
              </w:rPr>
              <w:t xml:space="preserve"> PFMP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  <w:r>
              <w:rPr>
                <w:rFonts w:cs="Calibri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Calibri"/>
                <w:b/>
                <w:sz w:val="32"/>
                <w:szCs w:val="32"/>
              </w:rPr>
              <w:t xml:space="preserve"> PFMP</w:t>
            </w:r>
          </w:p>
        </w:tc>
      </w:tr>
      <w:tr>
        <w:trPr>
          <w:trHeight w:val="971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ENTREPRISE D’ACCUEI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Nom, adresse et cachet de l’entrepris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ÉRIODE DE FORM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Nom, fonction et signatur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ENTREPRISE D’ACCUEI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Nom, adresse et cachet de l’entrepris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ÉRIODE DE FORM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Nom, fonction et signature)</w:t>
            </w:r>
          </w:p>
        </w:tc>
      </w:tr>
      <w:tr>
        <w:trPr>
          <w:trHeight w:val="1676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Pôles d’activités concernés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ôles d’activités concernés</w:t>
            </w:r>
          </w:p>
        </w:tc>
      </w:tr>
      <w:tr>
        <w:trPr>
          <w:trHeight w:val="171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1 La gestion des relations avec les clients, les usagers et les adhérent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2 L’organisation et le suivi de l’activité de produc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3 L’administration du personnel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P1 La préparation des opérations de tran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P2 La mise en œuvre et le suivi de l’opération de tran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3 La contribution à l’amélioration de l’activité de tran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1 La prise en charge des flux entra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2 La prise en charge des flux sorta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3 Le suivi et l’optimisation du stock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5 Les relations avec les partenaire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1 La gestion des relations avec les clients, les usagers et les adhérent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2 L’organisation et le suivi de l’activité de produc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3 L’administration du personnel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P1 La préparation des opérations de tran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P2 La mise en œuvre et le suivi de l’opérations de tran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3 La contribution à l’amélioration de l’activité de trans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1 La prise en charge des flux entra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2 La prise en charge des flux sorta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3 Le suivi et l’optimisation du stock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5 Les relations avec les partenaires </w:t>
            </w:r>
          </w:p>
        </w:tc>
      </w:tr>
    </w:tbl>
    <w:p>
      <w:pPr>
        <w:pStyle w:val="Normal"/>
        <w:spacing w:before="0" w:after="0"/>
        <w:ind w:firstLine="3402"/>
        <w:rPr>
          <w:rFonts w:cs="Calibri"/>
          <w:b/>
          <w:b/>
          <w:bCs/>
        </w:rPr>
      </w:pPr>
      <w:r>
        <w:rPr>
          <w:rFonts w:cs="Calibri"/>
          <w:b/>
          <w:bCs/>
        </w:rPr>
        <w:t>À l’attention de Mesdames et Messieurs les tuteurs/trices de PF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195</wp:posOffset>
                </wp:positionH>
                <wp:positionV relativeFrom="paragraph">
                  <wp:posOffset>6350</wp:posOffset>
                </wp:positionV>
                <wp:extent cx="1271905" cy="1433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3233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00.15pt;height:112.9pt;mso-wrap-distance-left:9.05pt;mso-wrap-distance-right:9.05pt;mso-wrap-distance-top:0pt;mso-wrap-distance-bottom:0pt;margin-top:0.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3233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firstLine="30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firstLine="30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firstLine="3042"/>
        <w:jc w:val="both"/>
        <w:rPr>
          <w:rFonts w:cs="Calibri"/>
        </w:rPr>
      </w:pPr>
      <w:r>
        <w:rPr>
          <w:rFonts w:cs="Calibri"/>
        </w:rPr>
        <w:t>Objet 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présentation du livret de suivi des PFMP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-1" w:firstLine="304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-1" w:firstLine="304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-1" w:firstLine="3042"/>
        <w:rPr>
          <w:rFonts w:cs="Calibri"/>
        </w:rPr>
      </w:pPr>
      <w:r>
        <w:rPr>
          <w:rFonts w:cs="Calibri"/>
        </w:rPr>
        <w:t>Madame, Monsieur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-1" w:firstLine="304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-1" w:firstLine="304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-1" w:firstLine="304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  <w:sz w:val="10"/>
          <w:szCs w:val="10"/>
        </w:rPr>
      </w:pPr>
      <w:r>
        <w:rPr>
          <w:rFonts w:cs="Calibri"/>
        </w:rPr>
        <w:t xml:space="preserve">Vous recevez, ce jour, un(e) élève de notre établissement scolaire pour une période de ………….. semaines et nous vous en remercions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</w:rPr>
      </w:pPr>
      <w:r>
        <w:rPr>
          <w:rFonts w:cs="Calibri"/>
        </w:rPr>
        <w:t xml:space="preserve">Il (elle) se trouve actuellement en classe de seconde baccalauréat professionnel, famille des métiers de la Gestion Administrative, du Transport et de la Logistique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</w:rPr>
      </w:pPr>
      <w:r>
        <w:rPr>
          <w:rFonts w:cs="Calibri"/>
        </w:rPr>
        <w:t>Cette période d’immersion professionnelle va jouer un rôle essentiel pour l’engagement d’une réflexion sur son futur parcours professionnel ou pour la consolidation de son projet. En effet, à l’issue de cette année de seconde, il devra choisir entre trois baccalauréats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87" w:right="678" w:hanging="360"/>
        <w:contextualSpacing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Assistance à la Gestion des Organisations et de leurs activités </w:t>
      </w:r>
      <w:r>
        <w:rPr>
          <w:rFonts w:cs="Calibri"/>
        </w:rPr>
        <w:t>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87" w:right="678" w:hanging="360"/>
        <w:contextualSpacing/>
        <w:jc w:val="both"/>
        <w:rPr/>
      </w:pPr>
      <w:r>
        <w:rPr>
          <w:rFonts w:cs="Calibri"/>
        </w:rPr>
        <w:t>Logistique 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87" w:right="678" w:hanging="360"/>
        <w:contextualSpacing/>
        <w:jc w:val="both"/>
        <w:rPr>
          <w:rFonts w:cs="Calibri"/>
        </w:rPr>
      </w:pPr>
      <w:r>
        <w:rPr>
          <w:rFonts w:cs="Calibri"/>
        </w:rPr>
        <w:t>Organisation de transport de marchandise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</w:rPr>
      </w:pPr>
      <w:r>
        <w:rPr>
          <w:rFonts w:cs="Calibri"/>
        </w:rPr>
        <w:t>Un membre de l’équipe pédagogique vous rendra visite durant la PFMP afin de valider avec vous les comportements professionnels attendus ainsi que l’acquisition de compétences relatives à chaque diplôm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/>
      </w:pPr>
      <w:r>
        <w:rPr>
          <w:rFonts w:cs="Calibri"/>
        </w:rPr>
        <w:t>Nous vous remercions vivement de votre coopération dans la formation de nos élève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67" w:right="678" w:hanging="0"/>
        <w:jc w:val="both"/>
        <w:rPr>
          <w:rFonts w:cs="Calibri"/>
        </w:rPr>
      </w:pPr>
      <w:r>
        <w:rPr>
          <w:rFonts w:cs="Calibri"/>
        </w:rPr>
        <w:t>Nous vous prions de croire, Madame, Monsieur, en l’assurance de nos meilleurs sentiments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right="67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360" w:right="-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360" w:right="-1" w:hanging="0"/>
        <w:jc w:val="center"/>
        <w:rPr>
          <w:rFonts w:cs="Calibri"/>
        </w:rPr>
      </w:pPr>
      <w:r>
        <w:rPr>
          <w:rFonts w:cs="Calibri"/>
        </w:rPr>
        <w:t>P/L’équipe pédagogique</w:t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56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QUES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Composé de plusieurs tableaux, ce livret récapitule l’ensemble des compétences et des comportements professionnels du baccalauréat AGORA, OTM et Logistique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Chaque compétence est assortie d’une case à cocher afin d’en attester le niveau d’acquisition l’acquisition </w:t>
      </w:r>
      <w:r>
        <w:rPr>
          <w:rFonts w:cs="Calibri"/>
          <w:highlight w:val="yellow"/>
        </w:rPr>
        <w:t>si elle a été abordée durant la PFMP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</w:rPr>
      </w:pPr>
      <w:r>
        <w:rPr>
          <w:rFonts w:cs="Calibri"/>
        </w:rPr>
        <w:t>Le livret est renseigné, au cours de la formation en milieu professionnel, en seconde GLTA, conjointement par 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firstLine="567"/>
        <w:jc w:val="both"/>
        <w:rPr/>
      </w:pPr>
      <w:r>
        <w:rPr>
          <w:rFonts w:cs="Calibri"/>
        </w:rPr>
        <w:t>le (ou les) professeur(s) chargé(s) de l’enseignement professionnel 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cs="Calibri"/>
          <w:sz w:val="20"/>
          <w:szCs w:val="20"/>
        </w:rPr>
      </w:pPr>
      <w:r>
        <w:rPr>
          <w:rFonts w:cs="Calibri"/>
        </w:rPr>
        <w:t>le (ou les) tuteur(s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INES DE COMPETENCES COMMUNES (CC) AUX TROIS BACCALAUREATS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ORA -OTM-LOGISTIQUE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1. Gérer des relations interpersonnelles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2. Organiser et planifier l’activité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3. Mettre en œuvre et contrôler les processus administratifs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 xml:space="preserve">4. Traiter les flux physiques en relation avec les données de gestion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5. Assurer le respect de la règlementation, des normes et traiter les dysfonctionnements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b/>
                <w:bCs/>
                <w:color w:val="70AD47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426"/>
        <w:rPr/>
      </w:pPr>
      <w:r>
        <w:rPr/>
      </w:r>
    </w:p>
    <w:p>
      <w:pPr>
        <w:pStyle w:val="Normal"/>
        <w:spacing w:lineRule="auto" w:line="240" w:before="0" w:after="0"/>
        <w:ind w:right="-1" w:firstLine="426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 DE MAITRI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ERES DE PERFORMANC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îtrise insuffisante (MI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Aucune maîtrise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>Réalisation de l'activité incohérente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>L’apprenant(e) ne sait pas expliquer et analyser les missions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îtrise fragile (MF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Peu de maîtrise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De nombreuses erreurs dans l'activité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>L’apprenant(e) sait expliquer partiellement les missions, mais ne sait pas les analyser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îtrise satisfaisante (M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Maîtrise partielle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Peu d'erreurs dans l'activité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>L’apprenant(e) sait expliquer et analyser partiellement les missions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ès bonne maîtrise (TBM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Maîtrise totale et pas d’erreurs (ou très peu) dans l'activité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>L’apprenant(e) sait analyser et expliquer les missions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426"/>
        <w:rPr/>
      </w:pPr>
      <w:r>
        <w:rPr/>
      </w:r>
    </w:p>
    <w:p>
      <w:pPr>
        <w:pStyle w:val="Normal"/>
        <w:spacing w:lineRule="auto" w:line="240" w:before="0" w:after="0"/>
        <w:ind w:right="-1" w:firstLine="426"/>
        <w:rPr/>
      </w:pPr>
      <w:r>
        <w:rPr/>
      </w:r>
    </w:p>
    <w:p>
      <w:pPr>
        <w:pStyle w:val="Normal"/>
        <w:spacing w:lineRule="auto" w:line="240" w:before="0" w:after="0"/>
        <w:ind w:right="-1" w:firstLine="426"/>
        <w:rPr/>
      </w:pPr>
      <w:r>
        <w:rPr/>
      </w:r>
    </w:p>
    <w:p>
      <w:pPr>
        <w:pStyle w:val="Normal"/>
        <w:rPr>
          <w:rFonts w:cs="Calibri"/>
          <w:b/>
          <w:b/>
          <w:color w:val="404040"/>
          <w:sz w:val="36"/>
          <w:szCs w:val="36"/>
          <w:lang w:val="en-US" w:eastAsia="en-US"/>
        </w:rPr>
      </w:pPr>
      <w:r>
        <w:rPr>
          <w:rFonts w:cs="Calibri"/>
          <w:b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770</wp:posOffset>
                </wp:positionH>
                <wp:positionV relativeFrom="paragraph">
                  <wp:posOffset>-8255</wp:posOffset>
                </wp:positionV>
                <wp:extent cx="7172960" cy="723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before="0" w:after="0"/>
                              <w:ind w:left="567" w:hanging="425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SUIVI DES COMPORTEMENTS PROFESSIONNELS DURANT LES PFM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564.8pt;height:57pt;mso-wrap-distance-left:9.05pt;mso-wrap-distance-right:9.05pt;mso-wrap-distance-top:0pt;mso-wrap-distance-bottom:0pt;margin-top:-0.6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before="0" w:after="0"/>
                        <w:ind w:left="567" w:hanging="425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SUIVI DES COMPORTEMENTS PROFESSIONNELS DURANT LES PFM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404040"/>
          <w:sz w:val="36"/>
          <w:szCs w:val="36"/>
          <w:lang w:val="en-US" w:eastAsia="en-US"/>
        </w:rPr>
      </w:pPr>
      <w:r>
        <w:rPr>
          <w:rFonts w:cs="Calibri"/>
          <w:b/>
          <w:color w:val="40404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color w:val="404040"/>
          <w:sz w:val="20"/>
          <w:szCs w:val="20"/>
          <w:u w:val="single"/>
          <w:lang w:val="en-US" w:eastAsia="en-US"/>
        </w:rPr>
      </w:pPr>
      <w:r>
        <w:rPr>
          <w:rFonts w:cs="Calibri"/>
          <w:b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87865" cy="47980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86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25"/>
                              <w:gridCol w:w="425"/>
                              <w:gridCol w:w="832"/>
                              <w:gridCol w:w="833"/>
                              <w:gridCol w:w="72"/>
                              <w:gridCol w:w="761"/>
                              <w:gridCol w:w="833"/>
                              <w:gridCol w:w="143"/>
                              <w:gridCol w:w="689"/>
                              <w:gridCol w:w="833"/>
                              <w:gridCol w:w="215"/>
                              <w:gridCol w:w="618"/>
                              <w:gridCol w:w="833"/>
                              <w:gridCol w:w="287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aire preuve de curiosité professionnelle et demander des conseil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Effectuer son travail en respectant les consignes et rendre compt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Respecter les horaires de travail et faire preuve de ponctualité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aire preuve de motivation et s’impliquer dans son travai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aire preuve de dynamisme, de participation active, d’efficacité dans son travai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Se présenter et avoir une tenue propre et adaptée au milieu professionne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S’intégrer d’une manière active au sein de l’équip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Respecter une démarche de qualité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Tenir compte des remarques formulées et garder la maîtrise de soi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9" w:hanging="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Faire preuve de discrétion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95pt;height:377.8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25"/>
                        <w:gridCol w:w="425"/>
                        <w:gridCol w:w="832"/>
                        <w:gridCol w:w="833"/>
                        <w:gridCol w:w="72"/>
                        <w:gridCol w:w="761"/>
                        <w:gridCol w:w="833"/>
                        <w:gridCol w:w="143"/>
                        <w:gridCol w:w="689"/>
                        <w:gridCol w:w="833"/>
                        <w:gridCol w:w="215"/>
                        <w:gridCol w:w="618"/>
                        <w:gridCol w:w="833"/>
                        <w:gridCol w:w="287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aire preuve de curiosité professionnelle et demander des conseils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Effectuer son travail en respectant les consignes et rendre compte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Respecter les horaires de travail et faire preuve de ponctualité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aire preuve de motivation et s’impliquer dans son travail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aire preuve de dynamisme, de participation active, d’efficacité dans son travail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e présenter et avoir une tenue propre et adaptée au milieu professionnel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’intégrer d’une manière active au sein de l’équipe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Respecter une démarche de qualité.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Tenir compte des remarques formulées et garder la maîtrise de soi.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9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9" w:hanging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Faire preuve de discrétion.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firstLine="42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</wp:posOffset>
                </wp:positionH>
                <wp:positionV relativeFrom="paragraph">
                  <wp:posOffset>-265430</wp:posOffset>
                </wp:positionV>
                <wp:extent cx="4010660" cy="723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2.  SUIVI DES COMPETENCES AG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315.8pt;height:57pt;mso-wrap-distance-left:9.05pt;mso-wrap-distance-right:9.05pt;mso-wrap-distance-top:0pt;mso-wrap-distance-bottom:0pt;margin-top:-20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 xml:space="preserve">2.  SUIVI DES COMPETENCES AG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558292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25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762"/>
                              <w:gridCol w:w="201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1 – GESTION DES RELATIONS AVEC LES CLIENTS ET LES USAGE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Identifier les caractéristiques de la demand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pporter une réponse adaptée à la demand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Produire, dans un environnement numérique, des supports de communication adapté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ssurer le suivi administratif des opérations de promotion et de prospectio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ppliquer les procédures internes de traitement des relations « clients 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Produire les documents liés au traitement des relations « clients » dans un environnement numériqu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ssurer le suivi des enregistrements des factures de vente et des encaissements à l’aide d’un progiciel dédié ou d’un PG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ssurer le suivi des relances client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Mettre à jour l’informatio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04" w:hanging="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Rendre compte des anomalies repérées lors de l’actualisation du système d’informatio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39.6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25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762"/>
                        <w:gridCol w:w="201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1 – GESTION DES RELATIONS AVEC LES CLIENTS ET LES USAGER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Identifier les caractéristiques de la demande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pporter une réponse adaptée à la demande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Produire, dans un environnement numérique, des supports de communication adaptés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ssurer le suivi administratif des opérations de promotion et de prospection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ppliquer les procédures internes de traitement des relations « clients »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Produire les documents liés au traitement des relations « clients » dans un environnement numérique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ssurer le suivi des enregistrements des factures de vente et des encaissements à l’aide d’un progiciel dédié ou d’un PGI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ssurer le suivi des relances clients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Mettre à jour l’information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0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04" w:hanging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Rendre compte des anomalies repérées lors de l’actualisation du système d’information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-635</wp:posOffset>
                </wp:positionV>
                <wp:extent cx="9587865" cy="62217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865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25"/>
                              <w:gridCol w:w="425"/>
                              <w:gridCol w:w="832"/>
                              <w:gridCol w:w="833"/>
                              <w:gridCol w:w="72"/>
                              <w:gridCol w:w="761"/>
                              <w:gridCol w:w="833"/>
                              <w:gridCol w:w="143"/>
                              <w:gridCol w:w="689"/>
                              <w:gridCol w:w="833"/>
                              <w:gridCol w:w="215"/>
                              <w:gridCol w:w="618"/>
                              <w:gridCol w:w="833"/>
                              <w:gridCol w:w="287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1 – GESTION DES RELATIONS AVEC LES CLIENTS ET LES USAGERS 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Identifier et appliquer les moyens de protection et de sécurisation adaptés aux données enregistrées ou extrai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ssurer la visibilité numérique de l’organisation (au travers des réseaux sociaux, du site internet, de blog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2 – ORGANISATION ET SUIVI DE L’ACTIVITE DE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Appliquer les procédures internes de gestion des approvisionnements et des stock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ssurer le suivi des enregistrements des factures d’achats à l’aide d’un progiciel dédié ou d’un Progiciel de gestion intégré (PG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ctualiser les bases de données internes nécessaires à l’activité de produc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Prendre en compte les contraintes réglementaires liées à l’activité de production de l’organis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Mettre à disposition des plannings d’activité actualisé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Etablir un état de rapproch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19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ppliquer les procédures en vigueur en matière de règlement des fournisseurs, sous-traitants et prestatair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95pt;height:489.9pt;mso-wrap-distance-left:7.05pt;mso-wrap-distance-right:7.05pt;mso-wrap-distance-top:0pt;mso-wrap-distance-bottom:0pt;margin-top:-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25"/>
                        <w:gridCol w:w="425"/>
                        <w:gridCol w:w="832"/>
                        <w:gridCol w:w="833"/>
                        <w:gridCol w:w="72"/>
                        <w:gridCol w:w="761"/>
                        <w:gridCol w:w="833"/>
                        <w:gridCol w:w="143"/>
                        <w:gridCol w:w="689"/>
                        <w:gridCol w:w="833"/>
                        <w:gridCol w:w="215"/>
                        <w:gridCol w:w="618"/>
                        <w:gridCol w:w="833"/>
                        <w:gridCol w:w="287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1 – GESTION DES RELATIONS AVEC LES CLIENTS ET LES USAGERS (SUIT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Identifier et appliquer les moyens de protection et de sécurisation adaptés aux données enregistrées ou extrait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ssurer la visibilité numérique de l’organisation (au travers des réseaux sociaux, du site internet, de blog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2 – ORGANISATION ET SUIVI DE L’ACTIVITE DE PRODU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Appliquer les procédures internes de gestion des approvisionnements et des stock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ssurer le suivi des enregistrements des factures d’achats à l’aide d’un progiciel dédié ou d’un Progiciel de gestion intégré (PGI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ctualiser les bases de données internes nécessaires à l’activité de productio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Prendre en compte les contraintes réglementaires liées à l’activité de production de l’organisatio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Mettre à disposition des plannings d’activité actualisé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Etablir un état de rapprochemen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19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ppliquer les procédures en vigueur en matière de règlement des fournisseurs, sous-traitants et prestatair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18415</wp:posOffset>
                </wp:positionV>
                <wp:extent cx="9579610" cy="58210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762"/>
                              <w:gridCol w:w="201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2 – ORGANISATION ET SUIVI DE L’ACTIVITE DE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ssurer le suivi des enregistrements des mouvements de trésorerie à l’aide d’un progiciel dédié ou d’un PG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Déterminer les éléments nécessaires à l’élaboration de la déclaration de T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Etablir un état périodique de trésorer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Rendre compte de l’équilibre financier et de la situation économique de l’organis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Prendre en charge les activités support nécessaires au bon fonctionnement de l’organis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ctualiser et diffuser l’information interne sur le support adéqu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3 – ADMINISTRATION DU PERSON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4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ppliquer les procédures internes en matière d’entrée et de sortie du personn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ctualiser les bases d’information relatives au personn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Organiser des actions de form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58.35pt;mso-wrap-distance-left:7.05pt;mso-wrap-distance-right:7.05pt;mso-wrap-distance-top:0pt;mso-wrap-distance-bottom:0pt;margin-top:1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762"/>
                        <w:gridCol w:w="201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2 – ORGANISATION ET SUIVI DE L’ACTIVITE DE PRODU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ssurer le suivi des enregistrements des mouvements de trésorerie à l’aide d’un progiciel dédié ou d’un PG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Déterminer les éléments nécessaires à l’élaboration de la déclaration de TV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Etablir un état périodique de trésoreri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Rendre compte de l’équilibre financier et de la situation économique de l’organis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Prendre en charge les activités support nécessaires au bon fonctionnement de l’organis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ctualiser et diffuser l’information interne sur le support adéqua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3 – ADMINISTRATION DU PERSONN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4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ppliquer les procédures internes en matière d’entrée et de sortie du personne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ctualiser les bases d’information relatives au personne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Organiser des actions de form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50495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3 – ADMINISTRATION DU PERSON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Planifier les temps de présence et de congés des personnels en fonction des contraintes de l’organis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Organiser les déplacements des personnel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Contrôler les états de fra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Déterminer les éléments nécessaires à l’établissement du bulletin de pa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ssurer le suivi des enregistrements liés à la paie à l’aide d’un progiciel dédié ou d’un PG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ctualiser et diffuser l’information sociale auprès des personnel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35.   Mettre en œuvre et suivre le résultat des actions sociales et culturell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472C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Utiliser des fonctions simples de mise en pages d’un document pour répondre à un objectif de diffu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Rédiger des écrits professionnels en lien avec l’activité sociale de l’organis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97.6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3 – ADMINISTRATION DU PERSONN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Planifier les temps de présence et de congés des personnels en fonction des contraintes de l’organis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Organiser les déplacements des personnel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Contrôler les états de frai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Déterminer les éléments nécessaires à l’établissement du bulletin de pai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ssurer le suivi des enregistrements liés à la paie à l’aide d’un progiciel dédié ou d’un PG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ctualiser et diffuser l’information sociale auprès des personnel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35.   Mettre en œuvre et suivre le résultat des actions sociales et culturell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472C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36.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Utiliser des fonctions simples de mise en pages d’un document pour répondre à un objectif de diffus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37.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Rédiger des écrits professionnels en lien avec l’activité sociale de l’organis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</wp:posOffset>
                </wp:positionH>
                <wp:positionV relativeFrom="paragraph">
                  <wp:posOffset>-268605</wp:posOffset>
                </wp:positionV>
                <wp:extent cx="4010660" cy="723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3.  SUIVI DES COMPETENCES O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315.8pt;height:57pt;mso-wrap-distance-left:9.05pt;mso-wrap-distance-right:9.05pt;mso-wrap-distance-top:0pt;mso-wrap-distance-bottom:0pt;margin-top:-21.1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3.  SUIVI DES COMPETENCES O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53867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1 – LA PREPARATION DES OPERATIONS DE TRANSP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1C1 - Collecter les informations nécessaires au traitement de la demande en français ou en langue étrang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1C2 - Sélectionner les données utiles au traitement de la deman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1C3 - Identifier les caractéristiques de la marchandise, de son emballage et de son conditionn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1C4 - Détecter les contraintes et les impératifs, y compris l’incoter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2C1 - Sélectionner le ou les mode(s) et/ou la technique de transport en tenant compte des contraintes et des impératif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2C2 - Choisir les moyens humains et matériel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A1.2C3 - Prendre en compte les prestations associées à effectuer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A1.2C4 - Sélectionner le ou les opérateur(s) de transport et/ou les sous-traitant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28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A1.3C1 - Déterminer ou sélectionner un itinérair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04" w:hanging="0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A1.3C2 - Déterminer les temps de conduite, de repos et de travail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24.1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1 – LA PREPARATION DES OPERATIONS DE TRANSPORT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1C1 - Collecter les informations nécessaires au traitement de la demande en français ou en langue étrangèr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1C2 - Sélectionner les données utiles au traitement de la demand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1C3 - Identifier les caractéristiques de la marchandise, de son emballage et de son conditionnemen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1C4 - Détecter les contraintes et les impératifs, y compris l’incoterm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2C1 - Sélectionner le ou les mode(s) et/ou la technique de transport en tenant compte des contraintes et des impératif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2C2 - Choisir les moyens humains et matériel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A1.2C3 - Prendre en compte les prestations associées à effectuer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A1.2C4 - Sélectionner le ou les opérateur(s) de transport et/ou les sous-traitants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28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A1.3C1 - Déterminer ou sélectionner un itinéraire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0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04" w:hanging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A1.3C2 - Déterminer les temps de conduite, de repos et de travail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549719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1 – LA PREPARATION DES OPERATIONS DE TRANSPO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3C3 - Élaborer un plan de charg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4C1 - Appliquer les grilles tarifair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4C2 - Valoriser les prestations annex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1.4C3 - Établir le coût de revient et le prix de vente de l’opération de transp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1.4C4 - Formaliser et communiquer l’offre au client/donneur d’ord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2 – LA MISE EN ŒUVRE ET LE SUIVI D’OPERATIONS DE TRANSP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426" w:right="204" w:hanging="426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2.1C1 - Collecter et vérifier les données et/ou les documents nécessaires à la création du dossier de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 xml:space="preserve">A2.1C2 - Renseigner ou saisir les données nécessaires à la création du dossier de transp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 xml:space="preserve">A2.1C3 - Actualiser et contrôler le dossier transp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2.2C1 - Réserver le ou les moyen(s) de transport approprié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32.8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1 – LA PREPARATION DES OPERATIONS DE TRANSPOR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3C3 - Élaborer un plan de chargemen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4C1 - Appliquer les grilles tarifair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4C2 - Valoriser les prestations annex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1.4C3 - Établir le coût de revient et le prix de vente de l’opération de transpor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1.4C4 - Formaliser et communiquer l’offre au client/donneur d’ordr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2 – LA MISE EN ŒUVRE ET LE SUIVI D’OPERATIONS DE TRANSPORT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426" w:right="204" w:hanging="426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2.1C1 - Collecter et vérifier les données et/ou les documents nécessaires à la création du dossier de trans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 xml:space="preserve">A2.1C2 - Renseigner ou saisir les données nécessaires à la création du dossier de transport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 xml:space="preserve">A2.1C3 - Actualiser et contrôler le dossier transport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2.2C1 - Réserver le ou les moyen(s) de transport approprié(s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57340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2 – LA MISE EN ŒUVRE ET LE SUIVI D’OPERATIONS DE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2.2C2 - Planifier l’opération de transp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2.2C3 - Mettre en œuvre les procédures de sûreté et de sécurité du personnel, des marchandises et des équipemen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2.2C4 - Saisir les données utiles à l’établissement des documents de transp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2.2C5 - Mettre à jour les données liées au déroulement de l’opération de transp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2.2C6 - Transmettre les informations, les documents et les instructions par le moyen de communication adapt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A2.3C1 – Assurer la traçabilité de l’opération de transport en moyen propre ou en moyen sous-trait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A2.3C2 - Prendre en compte le statut douanier de la marchand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2.3C3 - Prendre en charge le traitement des inciden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A2.3C4 – Assurer le suivi des autres opérations de transport en cou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2.3C5 - Rendre compte de l’avancée de l’opération de transport aux différents interlocuteu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51.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2 – LA MISE EN ŒUVRE ET LE SUIVI D’OPERATIONS DE TRANS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2.2C2 - Planifier l’opération de transpor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2.2C3 - Mettre en œuvre les procédures de sûreté et de sécurité du personnel, des marchandises et des équipemen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2.2C4 - Saisir les données utiles à l’établissement des documents de transpor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2.2C5 - Mettre à jour les données liées au déroulement de l’opération de transpor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2.2C6 - Transmettre les informations, les documents et les instructions par le moyen de communication adapt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A2.3C1 – Assurer la traçabilité de l’opération de transport en moyen propre ou en moyen sous-trait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A2.3C2 - Prendre en compte le statut douanier de la marchandis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2.3C3 - Prendre en charge le traitement des inciden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A2.3C4 – Assurer le suivi des autres opérations de transport en cour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2.3C5 - Rendre compte de l’avancée de l’opération de transport aux différents interlocuteur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499173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3 – LA CONTRIBUTION A L’AMELIORATION DE L’ACTIVITE DE TRANSP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3.1C1 - Vérifier la concordance de l’opération de transport avec les engagements contractuel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 xml:space="preserve">A3.1C2 - Identifier les anomalies, les réclamations et les litige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3.1C3 - Traiter les anomalies, les réclamations et les litig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3.1C4 - Vérifier la présence des éléments nécessaires à la factur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3.1C5 - Clôturer le dossi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 xml:space="preserve">A3.1C6 - Entretenir une relation suivie avec le client/donneur d’ordr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 xml:space="preserve">A3.1C7 - Contribuer à la satisfaction du client/donneur d’ordr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3.2C1 - Contrôler les temps de conduite et de repo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3.2C2 - Transmettre les éventuelles infractio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3.2C3 - Recenser et planifier les formations, les certifications et les habilitations du personnel roul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93.0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3 – LA CONTRIBUTION A L’AMELIORATION DE L’ACTIVITE DE TRANSPORT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3.1C1 - Vérifier la concordance de l’opération de transport avec les engagements contractuel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 xml:space="preserve">A3.1C2 - Identifier les anomalies, les réclamations et les litiges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3.1C3 - Traiter les anomalies, les réclamations et les litig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3.1C4 - Vérifier la présence des éléments nécessaires à la factur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3.1C5 - Clôturer le dossie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 xml:space="preserve">A3.1C6 - Entretenir une relation suivie avec le client/donneur d’ordre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 xml:space="preserve">A3.1C7 - Contribuer à la satisfaction du client/donneur d’ordre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3.2C1 - Contrôler les temps de conduite et de repo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3.2C2 - Transmettre les éventuelles infractio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3.2C3 - Recenser et planifier les formations, les certifications et les habilitations du personnel roulan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405620" cy="46710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"/>
                              <w:gridCol w:w="6704"/>
                              <w:gridCol w:w="12"/>
                              <w:gridCol w:w="412"/>
                              <w:gridCol w:w="13"/>
                              <w:gridCol w:w="819"/>
                              <w:gridCol w:w="14"/>
                              <w:gridCol w:w="823"/>
                              <w:gridCol w:w="10"/>
                              <w:gridCol w:w="823"/>
                              <w:gridCol w:w="10"/>
                              <w:gridCol w:w="823"/>
                              <w:gridCol w:w="11"/>
                              <w:gridCol w:w="821"/>
                              <w:gridCol w:w="12"/>
                              <w:gridCol w:w="821"/>
                              <w:gridCol w:w="16"/>
                              <w:gridCol w:w="817"/>
                              <w:gridCol w:w="16"/>
                              <w:gridCol w:w="817"/>
                              <w:gridCol w:w="20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3 – LA CONTRIBUTION A L’AMELIORATION DE L’ACTIVITE DE TRANSPORT 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A3.2C4 - Tenir à jour les données du parc de véhicule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A3.2C5 - Planifier les opérations de maintenance et de contrôle des véhicules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3.2C6 - Suivre les supports de charg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A3.2C7 - Tenir à jour les mouvements de supports de charg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 xml:space="preserve">A3.3C1 - Sélectionner les données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D7D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A3.3C2 - Saisir et vérifier les donnée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3.3C3 - Transmettre les indicateurs aux interlocuteurs concerné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3.4C1 - Apprécier la variation des indicateur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3.4C2 - Vérifier l’application des procédure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4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3.4C3 - Identifier les principaux éléments des documents de synthè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367.8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"/>
                        <w:gridCol w:w="6704"/>
                        <w:gridCol w:w="12"/>
                        <w:gridCol w:w="412"/>
                        <w:gridCol w:w="13"/>
                        <w:gridCol w:w="819"/>
                        <w:gridCol w:w="14"/>
                        <w:gridCol w:w="823"/>
                        <w:gridCol w:w="10"/>
                        <w:gridCol w:w="823"/>
                        <w:gridCol w:w="10"/>
                        <w:gridCol w:w="823"/>
                        <w:gridCol w:w="11"/>
                        <w:gridCol w:w="821"/>
                        <w:gridCol w:w="12"/>
                        <w:gridCol w:w="821"/>
                        <w:gridCol w:w="16"/>
                        <w:gridCol w:w="817"/>
                        <w:gridCol w:w="16"/>
                        <w:gridCol w:w="817"/>
                        <w:gridCol w:w="20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3 – LA CONTRIBUTION A L’AMELIORATION DE L’ACTIVITE DE TRANSPORT 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A3.2C4 - Tenir à jour les données du parc de véhicules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A3.2C5 - Planifier les opérations de maintenance et de contrôle des véhicules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3.2C6 - Suivre les supports de charge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A3.2C7 - Tenir à jour les mouvements de supports de charge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 xml:space="preserve">A3.3C1 - Sélectionner les données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7D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A3.3C2 - Saisir et vérifier les données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3.3C3 - Transmettre les indicateurs aux interlocuteurs concernés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3.4C1 - Apprécier la variation des indicateurs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3.4C2 - Vérifier l’application des procédures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4" w:type="dxa"/>
                            <w:gridSpan w:val="3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3.4C3 - Identifier les principaux éléments des documents de synthès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spacing w:before="0" w:after="0"/>
        <w:rPr>
          <w:color w:val="70AD47"/>
        </w:rPr>
      </w:pPr>
      <w:r>
        <w:rPr>
          <w:color w:val="70AD47"/>
        </w:rPr>
      </w:r>
    </w:p>
    <w:p>
      <w:pPr>
        <w:pStyle w:val="Normal"/>
        <w:spacing w:before="0" w:after="0"/>
        <w:rPr>
          <w:color w:val="70AD47"/>
          <w:sz w:val="6"/>
          <w:szCs w:val="6"/>
        </w:rPr>
      </w:pPr>
      <w:r>
        <w:rPr>
          <w:color w:val="70AD47"/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405620" cy="167767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"/>
                              <w:gridCol w:w="6709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72"/>
                              <w:gridCol w:w="761"/>
                              <w:gridCol w:w="72"/>
                              <w:gridCol w:w="761"/>
                              <w:gridCol w:w="52"/>
                              <w:gridCol w:w="8"/>
                              <w:gridCol w:w="772"/>
                              <w:gridCol w:w="49"/>
                              <w:gridCol w:w="784"/>
                              <w:gridCol w:w="37"/>
                              <w:gridCol w:w="796"/>
                              <w:gridCol w:w="25"/>
                              <w:gridCol w:w="808"/>
                              <w:gridCol w:w="17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A3.4C4 - Apprécier l’évolution des principaux éléments des documents de synthè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 xml:space="preserve">A3.4C5 - Exploiter les informations collectée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 xml:space="preserve">A3.4C6 - Proposer des actions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0AD4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2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A3.4C7 - Rendre compte des observatio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132.1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"/>
                        <w:gridCol w:w="6709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72"/>
                        <w:gridCol w:w="761"/>
                        <w:gridCol w:w="72"/>
                        <w:gridCol w:w="761"/>
                        <w:gridCol w:w="52"/>
                        <w:gridCol w:w="8"/>
                        <w:gridCol w:w="772"/>
                        <w:gridCol w:w="49"/>
                        <w:gridCol w:w="784"/>
                        <w:gridCol w:w="37"/>
                        <w:gridCol w:w="796"/>
                        <w:gridCol w:w="25"/>
                        <w:gridCol w:w="808"/>
                        <w:gridCol w:w="17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708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A3.4C4 - Apprécier l’évolution des principaux éléments des documents de synthès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8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 xml:space="preserve">A3.4C5 - Exploiter les informations collectées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08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 xml:space="preserve">A3.4C6 - Proposer des actions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0AD4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2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A3.4C7 - Rendre compte des observatio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245</wp:posOffset>
                </wp:positionH>
                <wp:positionV relativeFrom="paragraph">
                  <wp:posOffset>-255905</wp:posOffset>
                </wp:positionV>
                <wp:extent cx="4248785" cy="723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4.  SUIVI DES COMPETENCES LOGI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334.55pt;height:57pt;mso-wrap-distance-left:9.05pt;mso-wrap-distance-right:9.05pt;mso-wrap-distance-top:0pt;mso-wrap-distance-bottom:0pt;margin-top:-20.1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  <w:t>4.  SUIVI DES COMPETENCES LOG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46018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867"/>
                              <w:gridCol w:w="28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1 – LA PRISE EN CHARGE DES FLUX ENTRANTS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1C1.1 - Accueillir le conducteu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1.2 - Vérifier la conformité de la livrais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1.3 - Réaliser les opérations de déchargemen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1.4 - Contrôler physiquement la livraiso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1.5 - Accepter ou refuser la marchandis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1.6 - Saisir les informations nécessair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1.7 - Remettre la zone de réception en éta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 xml:space="preserve">G1C2.1 - Préparer ou reconditionner les marchandises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 xml:space="preserve">G1C2.2 - Identifier les adresses de mise à disposition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2.3 - Préparer le matériel nécessai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62.3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867"/>
                        <w:gridCol w:w="28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1 – LA PRISE EN CHARGE DES FLUX ENTRANTS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1C1.1 - Accueillir le conducteur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1.2 - Vérifier la conformité de la livraiso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1.3 - Réaliser les opérations de déchargemen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1.4 - Contrôler physiquement la livraiso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1.5 - Accepter ou refuser la marchandis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1.6 - Saisir les informations nécessaire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1.7 - Remettre la zone de réception en éta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 xml:space="preserve">G1C2.1 - Préparer ou reconditionner les marchandises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 xml:space="preserve">G1C2.2 - Identifier les adresses de mise à disposition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7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2.3 - Préparer le matériel nécessair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405620" cy="79883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6843"/>
                              <w:gridCol w:w="287"/>
                              <w:gridCol w:w="832"/>
                              <w:gridCol w:w="833"/>
                              <w:gridCol w:w="178"/>
                              <w:gridCol w:w="655"/>
                              <w:gridCol w:w="833"/>
                              <w:gridCol w:w="210"/>
                              <w:gridCol w:w="622"/>
                              <w:gridCol w:w="833"/>
                              <w:gridCol w:w="242"/>
                              <w:gridCol w:w="591"/>
                              <w:gridCol w:w="83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3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2.4 - Participer aux opérations de stockag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86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1C2.5 - Valider les informations relatives au stockag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62.9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6843"/>
                        <w:gridCol w:w="287"/>
                        <w:gridCol w:w="832"/>
                        <w:gridCol w:w="833"/>
                        <w:gridCol w:w="178"/>
                        <w:gridCol w:w="655"/>
                        <w:gridCol w:w="833"/>
                        <w:gridCol w:w="210"/>
                        <w:gridCol w:w="622"/>
                        <w:gridCol w:w="833"/>
                        <w:gridCol w:w="242"/>
                        <w:gridCol w:w="591"/>
                        <w:gridCol w:w="83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863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2.4 - Participer aux opérations de stockage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86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1C2.5 - Valider les informations relatives au stockage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470090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2 – LA PRISE EN CHARGE DES FLUX SORTA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1- Suivre ou établir le circuit de prépar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2 - Affecter les zones de regroupement des command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3 - Prélever les produits demandé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4 - Constituer une unité de charge stable et équilibré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5 - Déclencher le réapprovisionn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6 - Réaliser un invent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7 - Signaler les anomalies de stock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8 - Valider les informations relatives à la prépar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9 - Emballer, peser, étiqueter le/les unité(s) de char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1.10 - Transférer la commande dans la zone de regroup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70.1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2 – LA PRISE EN CHARGE DES FLUX SORTAN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1- Suivre ou établir le circuit de prépar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2 - Affecter les zones de regroupement des command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3 - Prélever les produits demandé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4 - Constituer une unité de charge stable et équilibré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5 - Déclencher le réapprovisionnemen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6 - Réaliser un inventair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7 - Signaler les anomalies de stockag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8 - Valider les informations relatives à la prépar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9 - Emballer, peser, étiqueter le/les unité(s) de charg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1.10 - Transférer la commande dans la zone de regroupemen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457327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2 – LA PRISE EN CHARGE DES FLUX SORTA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2C2.1 - Accueillir les conducteurs(trice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2.2 - Contrôler les expéditio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2.3 - Éditer les documents de transp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2.4 - Réaliser les opérations de charg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2C2.5 - Remettre la zone d’expédition en ét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3 – L’ORGANISATION DES FLUX ENTRANT ET SORTA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4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G3C1.1 - Ordonnancer les réception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G3C1.2 - Planifier l’occupation de la zone de réceptio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3C1.3 - Évaluer les besoins en matéri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60.1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2 – LA PRISE EN CHARGE DES FLUX SORTAN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2C2.1 - Accueillir les conducteurs(trices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2.2 - Contrôler les expéditio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2.3 - Éditer les documents de transpor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2.4 - Réaliser les opérations de chargemen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2C2.5 - Remettre la zone d’expédition en état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3 – L’ORGANISATION DES FLUX ENTRANT ET SORTAN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4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G3C1.1 - Ordonnancer les réceptions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G3C1.2 - Planifier l’occupation de la zone de réception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3C1.3 - Évaluer les besoins en matérie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460184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3 – L’ORGANISATION DES FLUX ENTRANT ET SORTANT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3C1.4 - Participer à la prévision des moyens humai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G3C2.1 - Relever les anomalies et avari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G3C2.2 - Préparer le dossier liti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AD4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G3C2.3 - Participer au suivi des dossiers litig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3C3.1 - Hiérarchiser les préparations à réalis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3C3.2 - Évaluer les besoins en matéri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3C3.3 - Participer à la prévision des moyens humai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3C3.4 - Prendre contact avec le transpor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G3C4.1 - Signaler les anomali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G3C4.2 - Transmettre ou archiver les documen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62.3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3 – L’ORGANISATION DES FLUX ENTRANT ET SORTANTS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3C1.4 - Participer à la prévision des moyens humai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G3C2.1 - Relever les anomalies et avari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G3C2.2 - Préparer le dossier litig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G3C2.3 - Participer au suivi des dossiers litig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3C3.1 - Hiérarchiser les préparations à réalise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3C3.2 - Évaluer les besoins en matériel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3C3.3 - Participer à la prévision des moyens humai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3C3.4 - Prendre contact avec le transporteu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G3C4.1 - Signaler les anomali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G3C4.2 - Transmettre ou archiver les documen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460184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820"/>
                              <w:gridCol w:w="13"/>
                              <w:gridCol w:w="130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4 – LE SUIVI ET L’OPTIMINASTION DU STOCKAG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4C1.1 - Identifier la zone de stock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4C1.2 - Prévoir le matériel nécess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4C1.3 - Affecter les marchandises aux zones de stock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4C1.4 - Participer à l’implantation des structures de stock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 xml:space="preserve">G4C1.5 - Participer à la modification de l’implantation des stock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4C3.1 - Réapprovisionn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4C2.2 - Préparer l’invent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AD47"/>
                                      <w:lang w:eastAsia="fr-FR"/>
                                    </w:rPr>
                                    <w:t>G4C2.3 - Analyser et corriger les écar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AD4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AD4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D7D31"/>
                                      <w:lang w:eastAsia="fr-FR"/>
                                    </w:rPr>
                                    <w:t>G4C3.1 - Évaluer les besoi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G4C3.2 - Enregistrer les mouvemen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362.35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820"/>
                        <w:gridCol w:w="13"/>
                        <w:gridCol w:w="130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4 – LE SUIVI ET L’OPTIMINASTION DU STOCKAGE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4C1.1 - Identifier la zone de stockag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4C1.2 - Prévoir le matériel nécessair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4C1.3 - Affecter les marchandises aux zones de stockag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4C1.4 - Participer à l’implantation des structures de stockag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 xml:space="preserve">G4C1.5 - Participer à la modification de l’implantation des stocks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4C3.1 - Réapprovisionne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4C2.2 - Préparer l’inventair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AD47"/>
                                <w:lang w:eastAsia="fr-FR"/>
                              </w:rPr>
                              <w:t>G4C2.3 - Analyser et corriger les écar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ED7D31"/>
                                <w:lang w:eastAsia="fr-FR"/>
                              </w:rPr>
                              <w:t>G4C3.1 - Évaluer les besoi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G4C3.2 - Enregistrer les mouvemen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579610" cy="51308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59"/>
                              <w:gridCol w:w="761"/>
                              <w:gridCol w:w="13"/>
                              <w:gridCol w:w="762"/>
                              <w:gridCol w:w="201"/>
                              <w:gridCol w:w="689"/>
                              <w:gridCol w:w="13"/>
                              <w:gridCol w:w="820"/>
                              <w:gridCol w:w="13"/>
                              <w:gridCol w:w="202"/>
                              <w:gridCol w:w="618"/>
                              <w:gridCol w:w="13"/>
                              <w:gridCol w:w="820"/>
                              <w:gridCol w:w="13"/>
                              <w:gridCol w:w="274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E 4 – LE SUIVI ET L’OPTIMINASTION DU STOCK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G4C3.3 - Suivre les retour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4C4.1 - Organiser la collecte des déche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4472C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4472C4"/>
                                      <w:lang w:eastAsia="fr-FR"/>
                                    </w:rPr>
                                    <w:t>G4C4.2 - Préparer l’expédition des déche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472C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G4C4.3 - Assurer la traçabilité des déchets spécia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7030A0"/>
                                      <w:lang w:eastAsia="fr-FR"/>
                                    </w:rPr>
                                    <w:t>G4C4.4 - Appliquer les règles de gestion des déche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04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6 – LES RELATIONS AVEC LES PARTEN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6C1 - Accueillir ou contacter l’interlocu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 xml:space="preserve">G6C2 - Identifier le besoin de l’interlocuteur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6C3 - Collecter des informatio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6C4 - Transmettre des informatio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04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59"/>
                        <w:gridCol w:w="761"/>
                        <w:gridCol w:w="13"/>
                        <w:gridCol w:w="762"/>
                        <w:gridCol w:w="201"/>
                        <w:gridCol w:w="689"/>
                        <w:gridCol w:w="13"/>
                        <w:gridCol w:w="820"/>
                        <w:gridCol w:w="13"/>
                        <w:gridCol w:w="202"/>
                        <w:gridCol w:w="618"/>
                        <w:gridCol w:w="13"/>
                        <w:gridCol w:w="820"/>
                        <w:gridCol w:w="13"/>
                        <w:gridCol w:w="274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E 4 – LE SUIVI ET L’OPTIMINASTION DU STOCKAG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0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G4C3.3 - Suivre les retour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4C4.1 - Organiser la collecte des déche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4472C4"/>
                                <w:lang w:eastAsia="fr-FR"/>
                              </w:rPr>
                              <w:t>G4C4.2 - Préparer l’expédition des déche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472C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G4C4.3 - Assurer la traçabilité des déchets spéciaux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7030A0"/>
                                <w:lang w:eastAsia="fr-FR"/>
                              </w:rPr>
                              <w:t>G4C4.4 - Appliquer les règles de gestion des déche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04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6 – LES RELATIONS AVEC LES PARTENAI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6C1 - Accueillir ou contacter l’interlocuteur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 xml:space="preserve">G6C2 - Identifier le besoin de l’interlocuteur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6C3 - Collecter des informatio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6C4 - Transmettre des information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ragraph">
                  <wp:posOffset>8890</wp:posOffset>
                </wp:positionV>
                <wp:extent cx="9405620" cy="23672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6712"/>
                              <w:gridCol w:w="13"/>
                              <w:gridCol w:w="412"/>
                              <w:gridCol w:w="13"/>
                              <w:gridCol w:w="819"/>
                              <w:gridCol w:w="13"/>
                              <w:gridCol w:w="820"/>
                              <w:gridCol w:w="13"/>
                              <w:gridCol w:w="820"/>
                              <w:gridCol w:w="13"/>
                              <w:gridCol w:w="762"/>
                              <w:gridCol w:w="890"/>
                              <w:gridCol w:w="13"/>
                              <w:gridCol w:w="820"/>
                              <w:gridCol w:w="13"/>
                              <w:gridCol w:w="820"/>
                              <w:gridCol w:w="13"/>
                              <w:gridCol w:w="820"/>
                              <w:gridCol w:w="13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0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LE 6 – LES RELATIONS AVEC LES PARTEN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SUIT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53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FMP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6C5 - Formuler une réponse o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 xml:space="preserve">G6C6 - Formuler oralement un besoin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6C7 - Rédiger des messages courant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71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00000"/>
                                      <w:lang w:eastAsia="fr-FR"/>
                                    </w:rPr>
                                    <w:t>G6C8 - Utiliser les technologies d’information et de communic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26" w:right="204" w:hanging="426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186.4pt;mso-wrap-distance-left:7.05pt;mso-wrap-distance-right:7.05pt;mso-wrap-distance-top:0pt;mso-wrap-distance-bottom:0pt;margin-top:0.7pt;mso-position-vertical-relative:text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6712"/>
                        <w:gridCol w:w="13"/>
                        <w:gridCol w:w="412"/>
                        <w:gridCol w:w="13"/>
                        <w:gridCol w:w="819"/>
                        <w:gridCol w:w="13"/>
                        <w:gridCol w:w="820"/>
                        <w:gridCol w:w="13"/>
                        <w:gridCol w:w="820"/>
                        <w:gridCol w:w="13"/>
                        <w:gridCol w:w="762"/>
                        <w:gridCol w:w="890"/>
                        <w:gridCol w:w="13"/>
                        <w:gridCol w:w="820"/>
                        <w:gridCol w:w="13"/>
                        <w:gridCol w:w="820"/>
                        <w:gridCol w:w="13"/>
                        <w:gridCol w:w="820"/>
                        <w:gridCol w:w="13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0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POLE 6 – LES RELATIONS AVEC LES PARTENAI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(SUITE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535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FMP 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7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BM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6C5 - Formuler une réponse oral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 xml:space="preserve">G6C6 - Formuler oralement un besoin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6C7 - Rédiger des messages courant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712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lang w:eastAsia="fr-FR"/>
                              </w:rPr>
                              <w:t>G6C8 - Utiliser les technologies d’information et de communication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26" w:right="204" w:hanging="426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du tuteur</w:t>
      </w:r>
      <w:bookmarkStart w:id="0" w:name="_Ref57095371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tion des points forts du stagiaire :</w:t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tion des axes de progrès du stagiaire :</w:t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réciation générale à l’issue de la période :</w:t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Nom et signature du tuteur</w:t>
      </w:r>
    </w:p>
    <w:p>
      <w:pPr>
        <w:pStyle w:val="Normal"/>
        <w:spacing w:lineRule="auto" w:line="240" w:before="0" w:after="0"/>
        <w:ind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28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 compte rendu du tuteur, réalisé en concertation avec le professeur/formateur en charge du suivi consiste à formuler les points forts, les axes de progrès et une appréciation générale pour permettre au stagiaire ou apprenti de progresser. (</w:t>
      </w:r>
      <w:hyperlink r:id="rId1">
        <w:r>
          <w:rPr>
            <w:rStyle w:val="InternetLink"/>
            <w:rFonts w:cs="Arial" w:ascii="Arial" w:hAnsi="Arial"/>
            <w:i/>
            <w:sz w:val="18"/>
            <w:szCs w:val="18"/>
          </w:rPr>
          <w:t>extrait du référentiel d’évaluation</w:t>
        </w:r>
      </w:hyperlink>
      <w:r>
        <w:rPr>
          <w:rFonts w:cs="Arial" w:ascii="Arial" w:hAnsi="Arial"/>
          <w:i/>
          <w:sz w:val="18"/>
          <w:szCs w:val="18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162517" o:spid="shape_0" fillcolor="silver" stroked="f" o:allowincell="f" style="position:absolute;margin-left:77.05pt;margin-top:225.1pt;width:645.2pt;height:7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ademie de Grenoble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 Narrow" w:hAnsi="Arial Narrow" w:eastAsia="Times New Roman" w:cs="Arial Narro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Calibri" w:hAnsi="Calibri" w:cs="Calibri"/>
      <w:iCs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Titre2Car">
    <w:name w:val="Titre 2 Car"/>
    <w:qFormat/>
    <w:rPr>
      <w:rFonts w:eastAsia="Times New Roman"/>
      <w:sz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cs="Calibri"/>
      <w:b/>
      <w:bCs/>
      <w:lang w:eastAsia="zh-C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duscol.education.fr/referentiels-professionnels/bac_pro_AGORA.html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7:00Z</dcterms:created>
  <dc:creator>Philippe LECLERCQ</dc:creator>
  <dc:description/>
  <cp:keywords/>
  <dc:language>en-US</dc:language>
  <cp:lastModifiedBy>Laurence moulas</cp:lastModifiedBy>
  <cp:lastPrinted>2020-12-15T17:29:00Z</cp:lastPrinted>
  <dcterms:modified xsi:type="dcterms:W3CDTF">2020-12-15T16:40:00Z</dcterms:modified>
  <cp:revision>159</cp:revision>
  <dc:subject/>
  <dc:title/>
</cp:coreProperties>
</file>