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naires pour l’interv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maire de Champag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ires et adj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els sont les principaux problèmes d’aménagement territoriale que vous rencontré dans votre village ?</w:t>
      </w:r>
    </w:p>
    <w:p>
      <w:pPr>
        <w:pStyle w:val="Normal"/>
        <w:numPr>
          <w:ilvl w:val="0"/>
          <w:numId w:val="1"/>
        </w:numPr>
        <w:rPr/>
      </w:pPr>
      <w:r>
        <w:rPr/>
        <w:t>Quels sont les conflits que vous rencontré entre les citoyens ?</w:t>
      </w:r>
    </w:p>
    <w:p>
      <w:pPr>
        <w:pStyle w:val="Normal"/>
        <w:numPr>
          <w:ilvl w:val="0"/>
          <w:numId w:val="1"/>
        </w:numPr>
        <w:rPr/>
      </w:pPr>
      <w:r>
        <w:rPr/>
        <w:t>Comment et avec qui gérez vous les situations compliquées ? Vous faites appel à qu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Comment procédez vous en cas d’inondation, d’incendie ? Y a t-il des poids lourd qui pose problème dans votre village ? Sont –ils dangereux ? Ont-ils des produits chimique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Avez-vous des refuges en cas de catastroph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Comment faites vous pour développer vos commerces facilemen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Quels sont les projets pour améliorer votre village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>
          <w:b/>
        </w:rPr>
        <w:t>Artisans ébéniste, propriétaire terrien, aménageur-construteur</w:t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Quelles sont les démarches administratives pour passer un terrain agricole en terrain constructibl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Comment accorder vous un agrandissement de bâtimen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Quelles sont vos relations avec les promoteurs immobiliers ? Comment font-ils pour choisir un terrain, le type de bâtiment à construi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1" w:leader="none"/>
        </w:tabs>
        <w:rPr/>
      </w:pPr>
      <w:r>
        <w:rPr/>
        <w:t>Pour vous est-ce important d’avoir des commerçants ou entreprises sur votre commune ? Comment faites-vous pour les gardes ? Les attires ? Quels aides leurs donnez-vous ?</w:t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</w:rPr>
      </w:pPr>
      <w:r>
        <w:rPr>
          <w:b/>
        </w:rPr>
        <w:t>Eleveur, arboriculteur, propriétaire gîtes</w:t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 xml:space="preserve"> </w:t>
      </w:r>
      <w:r>
        <w:rPr/>
        <w:t>-Y a t-il des  terrains constructibles encore disponible (prives ou publics) dans la commune de champagne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 xml:space="preserve"> </w:t>
      </w:r>
      <w:r>
        <w:rPr/>
        <w:t>-Peut-il y avoir un branchement d’eau entre la rivière et les champs et les arboriculteurs et les éleveurs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 xml:space="preserve">  </w:t>
      </w:r>
      <w:r>
        <w:rPr/>
        <w:t>- Y a t-il des zones d’arboriculture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 xml:space="preserve">  </w:t>
      </w:r>
      <w:r>
        <w:rPr/>
        <w:t>- Si ont veux construire des gîtes peut ont poser des panneaux de signalisation sur des positions stratégique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>
          <w:b/>
          <w:b/>
        </w:rPr>
      </w:pPr>
      <w:r>
        <w:rPr>
          <w:b/>
        </w:rPr>
        <w:t xml:space="preserve">Représentant Scot et Etat 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/>
        <w:t xml:space="preserve">      </w:t>
      </w:r>
      <w:r>
        <w:rPr/>
        <w:t>-Pour quelles raisons et pourquoi un maire  peut-il faire appel au Scot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>-Quelles démarches administratives le maire doit-il entreprendre pour faire appel au Scot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>-Combien de fois les représentants du Scot et le maire se réunissent-ils 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  <w:t>-Qui finance les interventions du Scot sont –elles gratuites, qu’est que cela vous apporte t-il ?</w:t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71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3:00Z</dcterms:created>
  <dc:creator>LYCEE MONTGOLFIER</dc:creator>
  <dc:description/>
  <cp:keywords/>
  <dc:language>en-US</dc:language>
  <cp:lastModifiedBy>LYCEE MONTGOLFIER</cp:lastModifiedBy>
  <dcterms:modified xsi:type="dcterms:W3CDTF">2015-02-06T15:53:00Z</dcterms:modified>
  <cp:revision>2</cp:revision>
  <dc:subject/>
  <dc:title>Questionnaires pour l’interview</dc:title>
</cp:coreProperties>
</file>