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pte rendu de réunion n°1 tenue en salle 2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20 janvier 2015 à 14H30.</w:t>
      </w:r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1"/>
        <w:rPr/>
      </w:pPr>
      <w:r>
        <w:rPr/>
        <w:t>PROJET SC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ont présents :</w:t>
      </w:r>
      <w:r>
        <w:rPr>
          <w:sz w:val="28"/>
          <w:szCs w:val="28"/>
        </w:rPr>
        <w:t xml:space="preserve"> </w:t>
        <w:tab/>
        <w:t>La classe terminale Gestion et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a classe première Gestion et Admin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GB"/>
        </w:rPr>
        <w:t>Sont absents :</w:t>
      </w:r>
      <w:r>
        <w:rPr>
          <w:sz w:val="28"/>
          <w:szCs w:val="28"/>
          <w:lang w:val="en-GB"/>
        </w:rPr>
        <w:t xml:space="preserve"> </w:t>
        <w:tab/>
        <w:t>BENHICHAM Atik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BLIND Morgane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NEVES CEJO Vic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IRRERA Kassand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URBELIN Ly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La réunion est animée par Pauline ROH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ine ROHNER, urbaniste au « Syndica mix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rdre du jour 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Présentation du projet SC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Evocation du mot « TERRITOIR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Situer les zones géographiques du projet SC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e projet SCOT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y a 127 communes groupent des élus : SCOT (shéma de cohérence territorial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rojet a pour but de ménager, développer des territoires, organiser l’habitation et le déplacement de ces territoire d’ici 20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usieurs lycées prennent part au projet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ycée Montgolfier (Annonay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ycée Agrotech (Vienne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FR (Eyzin-Pinet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territoire est mis en place en fonction de jeunes, de leurs besoins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amment pour l’amélioration du cadre de v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jeunes des lycées devront donner des points positifs et négatifs d’un territoire (ce qu’il faut absolument et ce qu’il faut évite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Les zones géographiques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enne ; Péage de Roussillon ; Condrieu ; Saint-Vallier ; Hauterives ; Annonay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souhaits des syndica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nsibiliser les jeunes au développement durab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ésenter les territoir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naître comment les jeunes pratiquent et perçoit le territoi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vision des jeunes pour l’avenir du territo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y aura une rencontre avec le Maire de Champagne, qui est le Président de la stru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Evocation d’un territoire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classes ont participés au module « TERRITOIRE », qui servait à donner des mots-clés pour savoir ce que représentait ce mot pour les élèves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irie ; paysage ; transport ; commerces ; appartenance ; frontières ; maisons, traditions ; lieu de vie ; terre ; propriété ; activités ; habitation ; terrain ; aménagement ; construction ; proximité ; superficie exploitable ; avenir ; natu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éfinition donnée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ritoire : Terre (latin) « étendue de terre » occupée par un groupe d’humains ou d’animaux avec des frontières, commerces rues et différentes signification : culturel et affectif (nord = chti ; politique administrative (France ; région ; départemen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helles de territoires varient (montagne ; ville, vallé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ésentation d’un territoire multiples : ville/campag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La gouvernance, le fonctionne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mc:AlternateContent>
          <mc:Choice Requires="wpg">
            <w:drawing>
              <wp:inline distT="0" distB="0" distL="0" distR="0">
                <wp:extent cx="41148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657600"/>
                          <a:chOff x="0" y="0"/>
                          <a:chExt cx="41148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05800" y="323280"/>
                            <a:ext cx="1303200" cy="1002600"/>
                          </a:xfrm>
                          <a:custGeom>
                            <a:avLst/>
                            <a:gdLst>
                              <a:gd name="textAreaLeft" fmla="*/ 264960 w 738720"/>
                              <a:gd name="textAreaRight" fmla="*/ 473760 w 738720"/>
                              <a:gd name="textAreaTop" fmla="*/ 203760 h 568440"/>
                              <a:gd name="textAreaBottom" fmla="*/ 36468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UR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T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560" y="1327320"/>
                            <a:ext cx="2606040" cy="1003320"/>
                          </a:xfrm>
                          <a:custGeom>
                            <a:avLst/>
                            <a:gdLst>
                              <a:gd name="textAreaLeft" fmla="*/ 324720 w 1477440"/>
                              <a:gd name="textAreaRight" fmla="*/ 1152720 w 1477440"/>
                              <a:gd name="textAreaTop" fmla="*/ 124920 h 568800"/>
                              <a:gd name="textAreaBottom" fmla="*/ 443880 h 56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PAR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OT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960" y="2329920"/>
                            <a:ext cx="3909240" cy="1002600"/>
                          </a:xfrm>
                          <a:custGeom>
                            <a:avLst/>
                            <a:gdLst>
                              <a:gd name="textAreaLeft" fmla="*/ 384480 w 2216160"/>
                              <a:gd name="textAreaRight" fmla="*/ 1831680 w 2216160"/>
                              <a:gd name="textAreaTop" fmla="*/ 98640 h 568440"/>
                              <a:gd name="textAreaBottom" fmla="*/ 46980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COMMUNA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UNE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88pt" coordorigin="0,0" coordsize="6480,5760">
                <v:rect id="shape_0" stroked="f" o:allowincell="f" style="position:absolute;left:0;top:0;width:647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2214;top:509;width:2051;height:157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URO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T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1188;top:2090;width:4103;height:157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G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PART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OT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162;top:3669;width:6155;height:157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COMMUNA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UNE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éroulement du projet SCOT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rojet met en place plusieurs communes regroupé : syndicat année 2001, départements : Loire ; Isère ; Drôme ; Rhône et Ardè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 communes liées au projet et 7 intercommunaut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0.000 habitants sur le territoire au tot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enne est la ville la plus importante du territo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faire un SCOT, il faut penser à l’avenir, développer et aménager le territoire, améliorer le cadre de vie de to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 déviations à faire pour éviter les embouteillages, avoir de multiples critères : écoles, commerces , accessibilité, train, gymnase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nner envie d’aller habiter sur le territoi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pondre aux besoins des jeu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s aussi réduire la pollution, préserver la nature (ressources, espaces agricoles, environnement), besoins en logements, qualité du cadre de vie (paysage et patrimoin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e localisation stratégique (sud métropole Lyonnaise), grande accessibilité (A7 Lyon-Valence ; TGV ; TER ; aéroports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>Secrétaire de réunion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phélie GONNAR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0:00Z</dcterms:created>
  <dc:creator>LYCEE MONTGOLFIER</dc:creator>
  <dc:description/>
  <cp:keywords/>
  <dc:language>en-US</dc:language>
  <cp:lastModifiedBy>LYCEE MONTGOLFIER</cp:lastModifiedBy>
  <dcterms:modified xsi:type="dcterms:W3CDTF">2015-01-30T08:01:00Z</dcterms:modified>
  <cp:revision>1</cp:revision>
  <dc:subject/>
  <dc:title>Compte rendu de réunion n°1 tenue en salle 20</dc:title>
</cp:coreProperties>
</file>