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645"/>
        <w:gridCol w:w="2389"/>
        <w:gridCol w:w="2908"/>
        <w:gridCol w:w="2792"/>
        <w:gridCol w:w="3868"/>
      </w:tblGrid>
      <w:tr>
        <w:trPr/>
        <w:tc>
          <w:tcPr>
            <w:tcW w:w="6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Bac Gestion Administration</w:t>
            </w:r>
          </w:p>
        </w:tc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Liens avec référentiel économie et droit</w:t>
            </w:r>
          </w:p>
        </w:tc>
      </w:tr>
      <w:tr>
        <w:trPr/>
        <w:tc>
          <w:tcPr>
            <w:tcW w:w="6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Thème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Axes de réflexio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Champ de connaissances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00000"/>
                <w:sz w:val="32"/>
              </w:rPr>
              <w:t>Pôle 1 : Gestion administrative des relations externes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244061"/>
                <w:sz w:val="24"/>
              </w:rPr>
              <w:t>Activité 1-1 – Gestion administrative des relations avec les fournisseur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-1-1 </w:t>
            </w:r>
            <w:r>
              <w:rPr>
                <w:sz w:val="18"/>
                <w:szCs w:val="18"/>
              </w:rPr>
              <w:t>– Tenue des dossiers  fournisseurs et sous-traitant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– 3 Les entreprises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– 2 Les organisations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1 La production et l’organisation du travai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s différents types d’entrepris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différentes organisation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organisation de la productio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ypologie des entrepris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formes et statuts juridiques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 diversité des organisations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 entreprises, les organisations publiques, les organisations à but non lucratif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 alternatives en matière d’organisation de la production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 sous traitance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 production à flux tendu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-1-2</w:t>
            </w:r>
            <w:r>
              <w:rPr>
                <w:sz w:val="18"/>
                <w:szCs w:val="18"/>
              </w:rPr>
              <w:t>– Traitement des ordres d’achat, des command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-2 Les organisations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- 2 Le cadre juridique des échang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1 : La notion de march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lités et objectifs des organisation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obligations et le contra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marché et le principe de concurrenc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La production de biens et/ou de services marchands ou non marchands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’obligation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contrat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nditions de validité d’un contrat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effets obligatoires du contrat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exécution des contrats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 notion d’économie de marché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 composantes du marché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 mécanismes de concurrence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-1-3</w:t>
            </w:r>
            <w:r>
              <w:rPr>
                <w:sz w:val="18"/>
                <w:szCs w:val="18"/>
              </w:rPr>
              <w:t xml:space="preserve"> – Traitement des livraisons, des factures et suivi des anomali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2 Le cadre juridique des échang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s obligations et le contrat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’obligation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contrat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nditions de validité d’un contrat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effets obligatoires du contrat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’inexécution des contrats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-1-4</w:t>
            </w:r>
            <w:r>
              <w:rPr>
                <w:sz w:val="20"/>
              </w:rPr>
              <w:t xml:space="preserve"> – Évaluation des stocks entrants et suivi des anomali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4-1 La production et l’organisation du travai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’organisation de la productio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 alternatives en matière d’organisation de la production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 sous traitance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Cs/>
                <w:sz w:val="18"/>
                <w:szCs w:val="18"/>
              </w:rPr>
              <w:t>La production à flux tendu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-1-5</w:t>
            </w:r>
            <w:r>
              <w:rPr>
                <w:sz w:val="18"/>
                <w:szCs w:val="18"/>
              </w:rPr>
              <w:t xml:space="preserve"> – Gestion des règlements et traitement des litig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2 Le cadre juridique des échang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 La mise en œuvre du droit</w:t>
            </w:r>
          </w:p>
          <w:p>
            <w:pPr>
              <w:pStyle w:val="Normal"/>
              <w:ind w:left="150" w:hanging="15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50" w:hanging="1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50" w:hanging="1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s obligations et le contrat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hanging="2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260" w:hanging="260"/>
              <w:rPr/>
            </w:pPr>
            <w:r>
              <w:rPr>
                <w:b/>
                <w:bCs/>
                <w:i/>
                <w:sz w:val="18"/>
                <w:szCs w:val="18"/>
              </w:rPr>
              <w:t>L’organisation judiciai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’obligation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contrat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nditions de validité d’un contrat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effets obligatoires du contrat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exécution des contrats</w:t>
            </w:r>
          </w:p>
          <w:p>
            <w:pPr>
              <w:pStyle w:val="Normal"/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ordres judiciaires</w:t>
            </w:r>
          </w:p>
          <w:p>
            <w:pPr>
              <w:pStyle w:val="Normal"/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juridictions et leurs compétences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acteur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680"/>
        <w:gridCol w:w="2239"/>
        <w:gridCol w:w="2098"/>
        <w:gridCol w:w="3493"/>
        <w:gridCol w:w="3868"/>
      </w:tblGrid>
      <w:tr>
        <w:trPr/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Bac Gestion Administration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Thème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Axes de réflexio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Champ de connaissances</w:t>
            </w:r>
          </w:p>
        </w:tc>
      </w:tr>
      <w:tr>
        <w:trPr>
          <w:trHeight w:val="2885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00000"/>
                <w:sz w:val="32"/>
              </w:rPr>
              <w:t>Pôle 1 : Gestion administrative des relations externe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244061"/>
                <w:sz w:val="24"/>
              </w:rPr>
              <w:t>Activité 1-2 – Gestion administrative des relations avec les clients et usager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-2-1</w:t>
            </w:r>
            <w:r>
              <w:rPr>
                <w:sz w:val="18"/>
                <w:szCs w:val="18"/>
              </w:rPr>
              <w:t xml:space="preserve"> – Participation à la gestion administrative de la prospect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3 Les entreprises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1 La notion de march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1 La régulation du marché par le droi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’entreprise et  son marché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s structures, la diversité et le fonctionnement des marché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régulation de la concurren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protection du consommateu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 produits et les services de l’entrepris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lientè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ncurrenc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uple  marché – produi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mposantes de la politique commerciale : produit, prix, distribution, communi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structure de march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marché de la concurrence, le monopole, l’oligop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’équilibre du marché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e mécanisme de la fixation des prix sur le march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ternationalisation des march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èglementation de la concurr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ntrôle des concentr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ncurrence déloy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otection lors de la formation du contr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otection lors de l’exécution du contrat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-2-2</w:t>
            </w:r>
            <w:r>
              <w:rPr>
                <w:sz w:val="18"/>
                <w:szCs w:val="18"/>
              </w:rPr>
              <w:t xml:space="preserve"> – Tenue des dossiers clients, donneurs d’ordre et usager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3 Les entreprises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2 Les organisations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ordination et prise de décis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lités et objectif des organisations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structures de l’entrepri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ise de décis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atisfaction de besoins économiques et sociaux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rincipes et mission de service public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éfense d’un intérêt commu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oduction de biens et/ou de services marchands ou non marchand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-2-3</w:t>
            </w:r>
            <w:r>
              <w:rPr>
                <w:sz w:val="18"/>
                <w:szCs w:val="18"/>
              </w:rPr>
              <w:t xml:space="preserve"> – Traitement des devis, des command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2 Le cadre juridique des échang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obligations et le contrat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’obligation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contrat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nditions de validité d’un contrat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effets obligatoires du contrat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’inexécution des contrats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-2-4</w:t>
            </w:r>
            <w:r>
              <w:rPr>
                <w:sz w:val="18"/>
                <w:szCs w:val="18"/>
              </w:rPr>
              <w:t xml:space="preserve"> – Traitement des livraisons et de la facturat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2 Le cadre juridique des échang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s obligations et le contrat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’obligation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contrat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nditions de validité d’un contrat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effets obligatoires du contrat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exécution des contrats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-2-5</w:t>
            </w:r>
            <w:r>
              <w:rPr>
                <w:sz w:val="18"/>
                <w:szCs w:val="18"/>
              </w:rPr>
              <w:t xml:space="preserve"> – Traitement des  règlements et suivi des litig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2 Le cadre juridique des échang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- 1  La régulation du marché par le droit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s obligations et le contrat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60" w:hanging="2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a protection du consommate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’obligation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contrat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nditions de validité d’un contrat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effets obligatoires du contrat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exécution des contrat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protection lors de la formation du contrat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otection  lors de l'exécution du contrat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484"/>
        <w:gridCol w:w="2515"/>
        <w:gridCol w:w="141"/>
        <w:gridCol w:w="2098"/>
        <w:gridCol w:w="3074"/>
        <w:gridCol w:w="4290"/>
      </w:tblGrid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Bac Gestion Administration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24"/>
                <w:szCs w:val="18"/>
              </w:rPr>
            </w:pPr>
            <w:r>
              <w:rPr>
                <w:b/>
                <w:bCs/>
                <w:color w:val="C00000"/>
                <w:sz w:val="24"/>
                <w:szCs w:val="1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Thèmes</w:t>
            </w:r>
          </w:p>
          <w:p>
            <w:pPr>
              <w:pStyle w:val="Normal"/>
              <w:ind w:firstLine="708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Axes de réflexion</w:t>
            </w:r>
          </w:p>
          <w:p>
            <w:pPr>
              <w:pStyle w:val="Normal"/>
              <w:jc w:val="left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C00000"/>
                <w:sz w:val="24"/>
              </w:rPr>
              <w:t>Champ de connaissances</w:t>
            </w:r>
          </w:p>
        </w:tc>
      </w:tr>
      <w:tr>
        <w:trPr>
          <w:trHeight w:val="2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4"/>
              </w:rPr>
            </w:pPr>
            <w:r>
              <w:rPr>
                <w:b/>
                <w:color w:val="C00000"/>
                <w:sz w:val="32"/>
              </w:rPr>
              <w:t>Pôle 1 : Gestion administrative des relations externes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>Activité 3 – Gestion administrative des relations avec les établissements financiers, l’administration et les autres organismes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 w:val="20"/>
              </w:rPr>
            </w:pPr>
            <w:r>
              <w:rPr>
                <w:b/>
                <w:bCs/>
                <w:color w:val="244061"/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-3-1</w:t>
            </w:r>
            <w:r>
              <w:rPr>
                <w:sz w:val="18"/>
                <w:szCs w:val="18"/>
              </w:rPr>
              <w:t xml:space="preserve"> – Suivi de la trésorerie et des relations avec les banqu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– 3 Les entrepris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différents types d’entreprises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La typologie des entreprises : les banques et leurs rôles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 types de crédits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-3-2</w:t>
            </w:r>
            <w:r>
              <w:rPr>
                <w:sz w:val="18"/>
                <w:szCs w:val="18"/>
              </w:rPr>
              <w:t xml:space="preserve"> – Préparation des déclarations fiscal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– 2 Les organisation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– 2 La création de richesse par l’entreprise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différentes organisation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lités et objectifs des organisation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valeur ajoutée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enjeux du partage de la valeur ajoutée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performance, la rentabilité et  la croissance de l’entreprise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 organisations publiqu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s principes et les missions de service public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réation de riches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valeur ajoutée et son calcu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nsommations intermédiai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 bénéficiaires du partage de la valeur ajoutée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’évolution du partage de la valeur ajouté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erformance de l’entrepri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roissance de l’entreprise et ses modalités : croissance interne, croissance externe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-3-3</w:t>
            </w:r>
            <w:r>
              <w:rPr>
                <w:sz w:val="18"/>
                <w:szCs w:val="18"/>
              </w:rPr>
              <w:t xml:space="preserve"> – Traitement des formalités administrativ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2 Les organisation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lités et objectifs des organisation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 principes et les missions de service public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tion de services non marchands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-3-4</w:t>
            </w:r>
            <w:r>
              <w:rPr>
                <w:sz w:val="18"/>
                <w:szCs w:val="18"/>
              </w:rPr>
              <w:t xml:space="preserve"> – Suivi des relations avec les partenaires métiers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– 1 Les métiers et le contexte professionnel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– 2 Les organisation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métiers et les emplois du secteur professionnel correspondant à la spécialité du diplôme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 contexte institutionnel du domaine professionnel concern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Finalités et objectifs des organisation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i/>
                <w:sz w:val="18"/>
                <w:szCs w:val="18"/>
              </w:rPr>
              <w:t>Les acteurs dans les organisations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s partenaires des organisation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notion de secteur d’activité 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branche professionnelle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métier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qualification, les niveaux de formations, les diplômes et les titres professionnels, la professionnalisation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hambres consulaires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organisations professionnelles patronales, syndicales ou associative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llectivités et les administrations publiqu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satisfaction de besoins économiques et sociaux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rincipes et les missions de service publi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défense d’un intérêt commun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oduction de biens et/ou de services marchands ou non marchand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réation de richesse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différents acteurs et leurs rô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artenaires et leurs rô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44061"/>
                <w:sz w:val="24"/>
              </w:rPr>
            </w:pPr>
            <w:r>
              <w:rPr>
                <w:b/>
                <w:color w:val="C00000"/>
                <w:sz w:val="24"/>
              </w:rPr>
              <w:t>Bac Gestion Administration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32"/>
              </w:rPr>
            </w:pPr>
            <w:r>
              <w:rPr>
                <w:b/>
                <w:bCs/>
                <w:color w:val="C00000"/>
                <w:sz w:val="32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Thèmes</w:t>
            </w:r>
          </w:p>
          <w:p>
            <w:pPr>
              <w:pStyle w:val="Normal"/>
              <w:ind w:firstLine="708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Axes de réflexion</w:t>
            </w:r>
          </w:p>
          <w:p>
            <w:pPr>
              <w:pStyle w:val="Normal"/>
              <w:jc w:val="left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Champ de connaissances</w:t>
            </w:r>
          </w:p>
        </w:tc>
      </w:tr>
      <w:tr>
        <w:trPr>
          <w:trHeight w:val="39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</w:rPr>
            </w:pPr>
            <w:r>
              <w:rPr>
                <w:b/>
                <w:color w:val="C00000"/>
                <w:sz w:val="32"/>
              </w:rPr>
              <w:t>Pôle 2 : Gestion administrative des relations avec le personnel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</w:rPr>
            </w:pPr>
            <w:r>
              <w:rPr>
                <w:b/>
                <w:bCs/>
                <w:color w:val="244061"/>
                <w:sz w:val="24"/>
              </w:rPr>
              <w:t>Activité 1 – Gestion administrative courante du personnel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32"/>
              </w:rPr>
            </w:pPr>
            <w:r>
              <w:rPr>
                <w:b/>
                <w:color w:val="C00000"/>
                <w:sz w:val="32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32"/>
              </w:rPr>
            </w:pPr>
            <w:r>
              <w:rPr>
                <w:b/>
                <w:color w:val="C00000"/>
                <w:sz w:val="3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32"/>
              </w:rPr>
            </w:pPr>
            <w:r>
              <w:rPr>
                <w:b/>
                <w:color w:val="C00000"/>
                <w:sz w:val="32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 w:val="32"/>
              </w:rPr>
            </w:pPr>
            <w:r>
              <w:rPr>
                <w:b/>
                <w:color w:val="C00000"/>
                <w:sz w:val="3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-1–1</w:t>
            </w:r>
            <w:r>
              <w:rPr>
                <w:sz w:val="20"/>
              </w:rPr>
              <w:t xml:space="preserve"> Tenue et suivi des dossiers des salariés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– 1 Les métiers et le contexte professionnel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 Les ressources humaines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– 2  Le déroulement de  carrière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métiers et les emplois du secteur professionnel correspondant à la spécialité du diplôme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recrutement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contrat de travai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secteur d’activité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branche professionnelle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métier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qualification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niveaux de formation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diplômes et les titres professionnels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ofessionnalisation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justement entre ressources actuelles et besoins futurs 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modes de recrutement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principe de non-discrimination à l’embauche 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ntrat de travail</w:t>
            </w:r>
          </w:p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clause particulière</w:t>
            </w:r>
          </w:p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rincipaux types de contrat de travail</w:t>
            </w:r>
          </w:p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formes de rupture du contrat de travail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-1-2</w:t>
            </w:r>
            <w:r>
              <w:rPr>
                <w:sz w:val="20"/>
              </w:rPr>
              <w:t xml:space="preserve"> – Gestion administrative des temps de travail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– 1 Les métiers et le contexte professionnel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– 2  Le déroulement de  carrière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métiers et les emplois du secteur professionnel correspondant à la spécialité du diplôme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60" w:hanging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durée du travail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secteur d’activité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branche professionnelle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temps de travai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temps de repos et les congés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-1-3</w:t>
            </w:r>
            <w:r>
              <w:rPr>
                <w:sz w:val="20"/>
              </w:rPr>
              <w:t xml:space="preserve"> – Préparation et suivi des déplacements du personnel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– 2  Le déroulement de  carrière</w:t>
            </w:r>
          </w:p>
          <w:p>
            <w:pPr>
              <w:pStyle w:val="Normal"/>
              <w:ind w:left="260" w:hanging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a durée du travail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 temps de travail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-1-4</w:t>
            </w:r>
            <w:r>
              <w:rPr>
                <w:sz w:val="20"/>
              </w:rPr>
              <w:t xml:space="preserve"> – Transmission d’informations à destination du personnel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– 1 Les ressources humaines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 La place du droit dans l’organisation de la vie publique et des relations sociale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 management des ressources humaines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 droits fondamentaux, les devoirs, les obligation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objectifs du management des ressources humaine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motivation au  travai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styles de direction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a communication interne dans les organisation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droits de l’hom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libertés fondament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devoirs et les oblig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64"/>
        <w:gridCol w:w="2516"/>
        <w:gridCol w:w="2666"/>
        <w:gridCol w:w="2792"/>
        <w:gridCol w:w="3864"/>
      </w:tblGrid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44061"/>
                <w:sz w:val="24"/>
              </w:rPr>
            </w:pPr>
            <w:r>
              <w:rPr>
                <w:b/>
                <w:color w:val="C00000"/>
                <w:sz w:val="24"/>
              </w:rPr>
              <w:t>Bac Gestion Administratio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Thème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Axes de réflexi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Champ de connaissances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00000"/>
                <w:sz w:val="32"/>
              </w:rPr>
              <w:t>Pôle 2 : Gestion administrative des relations avec le personnel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244061"/>
                <w:sz w:val="24"/>
              </w:rPr>
              <w:t>Activité 2 – Gestion administrative des Ressources Humain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-2-1</w:t>
            </w:r>
            <w:r>
              <w:rPr>
                <w:sz w:val="20"/>
              </w:rPr>
              <w:t xml:space="preserve"> – Participation au recrutement des salariés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– 1 Les ressources humaine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2  le déroulement de carriè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3 Les relations collectives au travai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 recrutement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 contrat de travai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négociation collectiv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justement entre ressources actuelles et  besoins futur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modes de  recrutement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rincipe de non-discrimination à l’embauche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ntrat de travail</w:t>
            </w:r>
          </w:p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clause particulière</w:t>
            </w:r>
          </w:p>
          <w:p>
            <w:pPr>
              <w:pStyle w:val="Normal"/>
              <w:ind w:lef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rincipaux types de contrat de travail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formes de rupture du contrat de travail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Les parties prenantes de la négociation collective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’obligation de négocier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 conventions et les accords collectifs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 accords d’entreprise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-2-2</w:t>
            </w:r>
            <w:r>
              <w:rPr>
                <w:sz w:val="20"/>
              </w:rPr>
              <w:t xml:space="preserve"> – Participation à la mise en œuvre d'un programme d'accueil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– 1 Les ressources humain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 management des ressources humaines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objectifs du management des ressources humaines :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s enjeux de l’intégration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•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’image de l’entreprise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•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a cohésion du personnel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culture d’entrepris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motivation au  travai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styles de dire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munication interne dans les organisations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-2-3</w:t>
            </w:r>
            <w:r>
              <w:rPr>
                <w:sz w:val="20"/>
              </w:rPr>
              <w:t xml:space="preserve"> – Suivi administratif des carrièr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– 2  Le déroulement de  carrière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 La mise en œuvre du droit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 contrat de travail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60" w:hanging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organisation judiciai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contrat de travail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clause particulière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 principaux types de contrat de travail 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formes de rupture du contrat de travail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ordres judiciaires</w:t>
            </w:r>
          </w:p>
          <w:p>
            <w:pPr>
              <w:pStyle w:val="Normal"/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juridictions et leurs compétences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s acteurs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-2-4</w:t>
            </w:r>
            <w:r>
              <w:rPr>
                <w:sz w:val="20"/>
              </w:rPr>
              <w:t xml:space="preserve"> – Préparation et suivi de la formation du personne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– 2  Le déroulement de  carrière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 formation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objectifs et les modalités de la formation du personnel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 droit à la formation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Les dispositifs de formation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Les adaptations aux évolutions de l’activité professionnelle.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a protection de la relation de travail, l’obligation de reclasse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64"/>
        <w:gridCol w:w="2516"/>
        <w:gridCol w:w="2666"/>
        <w:gridCol w:w="2792"/>
        <w:gridCol w:w="3864"/>
      </w:tblGrid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44061"/>
                <w:sz w:val="24"/>
              </w:rPr>
            </w:pPr>
            <w:r>
              <w:rPr>
                <w:b/>
                <w:color w:val="C00000"/>
                <w:sz w:val="24"/>
              </w:rPr>
              <w:t>Bac Gestion Administratio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Thème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Axes de réflexi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Champ de connaissances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00000"/>
                <w:sz w:val="32"/>
              </w:rPr>
              <w:t>Pôle 2 : Gestion administrative des relations avec le personnel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244061"/>
                <w:sz w:val="24"/>
              </w:rPr>
              <w:t>Activité 3 – Gestion administrative de la rémunération,  des budgets des personnel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-3-1</w:t>
            </w:r>
            <w:r>
              <w:rPr>
                <w:sz w:val="20"/>
              </w:rPr>
              <w:t xml:space="preserve"> – Préparation des bulletins de salair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– 2  Le déroulement de  carrière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– 3  Les revenus, leur répartition et la redistribution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3 La croissance et le développement économiqu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 La notion de march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rémunération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revenus et leur répartition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redistribution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croissance économiques et ses indicateur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demande de biens et services par les ménage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olitique de rémunération de l’entreprise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 cadre juridique de la rémunération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reve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ypologie des reven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s modalités de la redistributi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finalités de la croiss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niveau de v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pouvoir d’ach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IB comme indicateur de la croissance économiques et ses limi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nsommation marchande et non marchan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évolution de la consommation des ménag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lien consommation-revenu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-3-2</w:t>
            </w:r>
            <w:r>
              <w:rPr>
                <w:sz w:val="20"/>
              </w:rPr>
              <w:t xml:space="preserve"> – Préparation des déclarations social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– 3  Les revenus, leur répartition et la redistribution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revenus et leur répartition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redistributi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reve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ypologie des revenus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 inégalités de revenu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objectifs de la redistribu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modalités de la redistribu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-3-3</w:t>
            </w:r>
            <w:r>
              <w:rPr>
                <w:sz w:val="20"/>
              </w:rPr>
              <w:t xml:space="preserve"> – Participation à la préparation et au suivi budgétair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– 3  Les revenus, leur répartition et la redistribution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redistribution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objectifs de la redistribution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Les modalités de la redistribu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64"/>
        <w:gridCol w:w="2516"/>
        <w:gridCol w:w="2666"/>
        <w:gridCol w:w="2792"/>
        <w:gridCol w:w="3864"/>
      </w:tblGrid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44061"/>
                <w:sz w:val="24"/>
              </w:rPr>
            </w:pPr>
            <w:r>
              <w:rPr>
                <w:b/>
                <w:color w:val="C00000"/>
                <w:sz w:val="24"/>
              </w:rPr>
              <w:t>Bac Gestion Administratio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Thème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Axes de réflexio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Champ de connaissances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00000"/>
                <w:sz w:val="32"/>
              </w:rPr>
              <w:t>Pôle 2 : Gestion administrative des relations avec le personnel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244061"/>
                <w:sz w:val="24"/>
              </w:rPr>
              <w:t>Activité 4– Gestion administrative des relations social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-4-1</w:t>
            </w:r>
            <w:r>
              <w:rPr>
                <w:sz w:val="20"/>
              </w:rPr>
              <w:t xml:space="preserve"> – Suivi administratif des obligations liées aux instances représentatives du personne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– 3</w:t>
            </w: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Les relations collectives au travail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 négociation collective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représentation des salarié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conflits collectif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arties prenantes de la négociation collectiv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obligation de négoc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nventions et les accords collectifs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accords d’entreprise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eprésentation individuelle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eprésentation collective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conflit collecti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différentes formes de conflit collectif et leurs conséquences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-4-2</w:t>
            </w:r>
            <w:r>
              <w:rPr>
                <w:sz w:val="20"/>
              </w:rPr>
              <w:t xml:space="preserve"> – Préparation des tableaux de bord, des indicateurs sociaux à diffuser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– 1 Les ressources humaines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 management des ressources humaines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objectifs du management des ressources humaine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motivation au  travai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styles de direction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munication interne dans les organisations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-4-3</w:t>
            </w:r>
            <w:r>
              <w:rPr>
                <w:sz w:val="20"/>
              </w:rPr>
              <w:t xml:space="preserve"> – Participation à la mise en œuvre de procédures relevant de la santé et de la sécurité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– 3</w:t>
            </w: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Les relations collectives au travail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représentation des salariés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eprésentation individuelle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eprésentation collective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La réglementation en matière de sécurité et d’amélioration des conditions de travail 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-4-4</w:t>
            </w:r>
            <w:r>
              <w:rPr>
                <w:sz w:val="20"/>
              </w:rPr>
              <w:t xml:space="preserve"> – Participation à la mise en place d’activités sociales et culturell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– 1 Les ressources humain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3 – 3</w:t>
            </w: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Les relations collectives au travail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a représentation des salarié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eprésentation individuelle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eprésentation collective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 management des ressources humaines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objectifs du management des ressources humaine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motivation au  travai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styles de direction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munication interne dans les organisations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679"/>
        <w:gridCol w:w="2516"/>
        <w:gridCol w:w="2669"/>
        <w:gridCol w:w="2645"/>
        <w:gridCol w:w="4009"/>
      </w:tblGrid>
      <w:tr>
        <w:trPr/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C00000"/>
                <w:sz w:val="32"/>
              </w:rPr>
            </w:pPr>
            <w:r>
              <w:rPr>
                <w:b/>
                <w:color w:val="C00000"/>
                <w:sz w:val="24"/>
              </w:rPr>
              <w:t>Bac Gestion Administratio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Thèm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Axes de réflexion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Champ de connaissances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C00000"/>
                <w:sz w:val="32"/>
              </w:rPr>
              <w:t>Pôle 3 : Gestion administrative opérationnelle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244061"/>
                <w:sz w:val="24"/>
              </w:rPr>
              <w:t>Activité 1 – Gestion des information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-1-1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– </w:t>
            </w:r>
            <w:r>
              <w:rPr>
                <w:bCs/>
                <w:sz w:val="20"/>
              </w:rPr>
              <w:t>Collecte et recherche d’information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 La place du droit dans l’organisation de la vie publique et des relations social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droits fondamentaux, les devoirs, les obligations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droits de l’homm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libertés fondamentales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devoirs et obligations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 droits et les obligations des salariés en matière d’utilisation des technologies de l’information et de la communication sur le lieu de travail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3-1-2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– </w:t>
            </w:r>
            <w:r>
              <w:rPr>
                <w:bCs/>
                <w:sz w:val="20"/>
              </w:rPr>
              <w:t>Production d’informations structuré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2 Les sujets de droit et leurs prérogativ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 La place du droit dans l’organisation de la vie publique et des relations sociale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classification des droits subjectif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preuve des droits subjectif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 droits fondamentaux, les devoirs, les obligations 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droits patrimonia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droits extra patrimoniaux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harge de la preu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modes de preuv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dmissibilité de la preu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droits de l’hom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 libertés fondamental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devoirs et les oblig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-1-3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– </w:t>
            </w:r>
            <w:r>
              <w:rPr>
                <w:bCs/>
                <w:sz w:val="20"/>
              </w:rPr>
              <w:t xml:space="preserve">Organisation et mise à disposition des informations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– 3 Les entrepris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 La place du droit dans l’organisation de la vie publique et des relations social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2 Les sujets de droit et leurs prérogativ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ordination et prise de décision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droits fondamentaux, les devoirs, les oblig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preuve des droits subjectifs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Les structures d’entrepri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ise de décision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droits de l’homme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libertés fondamentales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devoirs et obligations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s droits et les obligations des salariés en matière d’utilisation des technologies de l’information et de la communication </w:t>
            </w:r>
          </w:p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s limites au contrôle des salariés dans leur usage du courrier électronique</w:t>
            </w:r>
          </w:p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 charge de la preuv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s modes de preuves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’admissibilité de la preuve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 statut et la valeur juridique des documents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La réglementation et les normes relatives à la conservation des document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679"/>
        <w:gridCol w:w="2657"/>
        <w:gridCol w:w="2531"/>
        <w:gridCol w:w="2792"/>
        <w:gridCol w:w="3858"/>
      </w:tblGrid>
      <w:tr>
        <w:trPr/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44061"/>
                <w:sz w:val="24"/>
              </w:rPr>
            </w:pPr>
            <w:r>
              <w:rPr>
                <w:b/>
                <w:color w:val="C00000"/>
                <w:sz w:val="24"/>
              </w:rPr>
              <w:t>Bac Gestion Administrati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Thème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Axes de réflexio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Champ de connaissances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C00000"/>
                <w:sz w:val="32"/>
              </w:rPr>
              <w:t>Pôle 3 : Gestion administrative opérationnelle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244061"/>
                <w:sz w:val="24"/>
              </w:rPr>
              <w:t>Activité 2 – Organisation du travai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-2-1 </w:t>
            </w:r>
            <w:r>
              <w:rPr>
                <w:sz w:val="20"/>
              </w:rPr>
              <w:t xml:space="preserve">– </w:t>
            </w:r>
            <w:r>
              <w:rPr>
                <w:bCs/>
                <w:sz w:val="20"/>
              </w:rPr>
              <w:t>Organisation et suivi de réuni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– 1 La production et l’organisation du travail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– 3 Les entreprises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organisation du travail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ordination et prise de décision 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1"/>
              <w:ind w:left="0"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Les principes de l’organisation du travail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moyens : standardisation et spécialisation - polyvalence et flexibilit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Les structures d’entreprise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a prise de décision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3-2-2 </w:t>
            </w:r>
            <w:r>
              <w:rPr>
                <w:sz w:val="20"/>
              </w:rPr>
              <w:t xml:space="preserve">– </w:t>
            </w:r>
            <w:r>
              <w:rPr>
                <w:bCs/>
                <w:sz w:val="20"/>
              </w:rPr>
              <w:t>Gestion des flux de courriers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2 Les sujets de droit et leurs prérogatives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preuve des droits subjectif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 charge de la preuv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s modes de preuves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’admissibilité de la preuve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3-2-3 </w:t>
            </w:r>
            <w:r>
              <w:rPr>
                <w:sz w:val="20"/>
              </w:rPr>
              <w:t xml:space="preserve">– </w:t>
            </w:r>
            <w:r>
              <w:rPr>
                <w:bCs/>
                <w:sz w:val="20"/>
              </w:rPr>
              <w:t>Gestion des flux d’appel téléphoniqu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 La place du droit dans l’organisation de la vie publique et des relations sociales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droits fondamentaux, les devoirs, les obligation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droits de l’homme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libertés fondamentales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devoirs et obligations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s droits et les obligations des salariés en matière d’utilisation des technologies de la communication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La confidentialit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s limites au contrôle des salariés dans leur usage du téléphone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3-2-4 </w:t>
            </w:r>
            <w:r>
              <w:rPr>
                <w:sz w:val="20"/>
              </w:rPr>
              <w:t xml:space="preserve">– </w:t>
            </w:r>
            <w:r>
              <w:rPr>
                <w:bCs/>
                <w:sz w:val="20"/>
              </w:rPr>
              <w:t>Gestion d’espaces collaboratif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– 3 Les entreprises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ordination et prise de décision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Les structures d’entreprise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a prise de déci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679"/>
        <w:gridCol w:w="2516"/>
        <w:gridCol w:w="2672"/>
        <w:gridCol w:w="2792"/>
        <w:gridCol w:w="3858"/>
      </w:tblGrid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44061"/>
                <w:sz w:val="24"/>
              </w:rPr>
            </w:pPr>
            <w:r>
              <w:rPr>
                <w:b/>
                <w:color w:val="C00000"/>
                <w:sz w:val="24"/>
              </w:rPr>
              <w:t>Bac Gestion Administratio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Thème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Axes de réflexio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Champ de connaissances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00000"/>
                <w:sz w:val="32"/>
              </w:rPr>
              <w:t>Pôle 3 : Gestion administrative opérationnelle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244061"/>
                <w:sz w:val="24"/>
              </w:rPr>
              <w:t>Activité 3 – Gestion des espaces de travail, des ressources et des moyen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3-3-1 </w:t>
            </w:r>
            <w:r>
              <w:rPr>
                <w:sz w:val="20"/>
              </w:rPr>
              <w:t>– Accueil, orientation et information des visiteurs des espaces de travai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Les dispositions réglementaires relatives à l’accueil des personnes en situation de handicap dans des espaces ouverts au public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-3-2 </w:t>
            </w:r>
            <w:r>
              <w:rPr>
                <w:sz w:val="20"/>
              </w:rPr>
              <w:t>– Maintien opérationnel des postes de travail et aménagement des espac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– 1 La production et l’organisation du travail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es facteurs de production et leur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combinaison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productivité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organisation du travai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facteur trav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facteur capital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rogrès technique et l’innov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 déterminants de la productivité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mode de calcul de la productivité des facteur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phedeliste1"/>
              <w:ind w:left="0"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Les principes de l’organisation du travail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moyens : standardisation et spécialisation - polyvalence et flexibilité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3-3-3 </w:t>
            </w:r>
            <w:r>
              <w:rPr>
                <w:sz w:val="20"/>
              </w:rPr>
              <w:t>– Gestion des contrats de maintenance, abonnements, licences informatiqu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2 Le cadre juridique des échang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obligations et le contrat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’obligation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tion de contrat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nditions de validité d’un contrat</w:t>
            </w:r>
          </w:p>
          <w:p>
            <w:pPr>
              <w:pStyle w:val="Normal"/>
              <w:ind w:left="150" w:hanging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effets obligatoires du contrat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exécution des contrat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3-3-4</w:t>
            </w:r>
            <w:r>
              <w:rPr>
                <w:sz w:val="20"/>
              </w:rPr>
              <w:t xml:space="preserve"> – Participation au suivi du budget de fonctionnement du servic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4-2 La création de richesse par l’entreprise</w:t>
            </w:r>
          </w:p>
          <w:p>
            <w:pPr>
              <w:pStyle w:val="Normal"/>
              <w:ind w:left="260" w:hanging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a performance, la rentabilité et la croissance de l’entreprise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erformance de l’entreprise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a croissance de l’entreprise et ses modalités : croissance interne, croissance externe.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3-3-5 </w:t>
            </w:r>
            <w:r>
              <w:rPr>
                <w:sz w:val="20"/>
              </w:rPr>
              <w:t>– Gestion des fournitures, consommables et petits équipements de bureau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3 La croissance et le développement économique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 développement durabl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a notion de développement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 indicateurs de développement la durabilité du développ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hoix de gestion en faveur du développement durable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244061"/>
                <w:sz w:val="24"/>
              </w:rPr>
              <w:t>Activité 4 – Gestion du temp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1 </w:t>
            </w:r>
            <w:r>
              <w:rPr>
                <w:sz w:val="20"/>
              </w:rPr>
              <w:t>– Gestion des agenda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– 2  Le déroulement de  carrière</w:t>
            </w:r>
          </w:p>
          <w:p>
            <w:pPr>
              <w:pStyle w:val="Normal"/>
              <w:ind w:left="260" w:hanging="2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a durée du travail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temps de travail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Les temps de repos et les congés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T2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– Planification et suivi des activité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679"/>
        <w:gridCol w:w="3619"/>
        <w:gridCol w:w="16"/>
        <w:gridCol w:w="1554"/>
        <w:gridCol w:w="2792"/>
        <w:gridCol w:w="3858"/>
      </w:tblGrid>
      <w:tr>
        <w:trPr/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C00000"/>
                <w:sz w:val="32"/>
              </w:rPr>
            </w:pPr>
            <w:r>
              <w:rPr>
                <w:b/>
                <w:color w:val="C00000"/>
                <w:sz w:val="24"/>
              </w:rPr>
              <w:t>Bac Gestion Administrati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Thème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Axes de réflexio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Champ de connaissances</w:t>
            </w:r>
          </w:p>
        </w:tc>
      </w:tr>
      <w:tr>
        <w:trPr>
          <w:trHeight w:val="732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4"/>
              </w:rPr>
            </w:pPr>
            <w:r>
              <w:rPr>
                <w:b/>
                <w:color w:val="C00000"/>
                <w:sz w:val="32"/>
              </w:rPr>
              <w:t>Pôle 4 : Gestion administrative des projets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4"/>
              </w:rPr>
            </w:pPr>
            <w:r>
              <w:rPr>
                <w:b/>
                <w:bCs/>
                <w:color w:val="244061"/>
                <w:sz w:val="24"/>
              </w:rPr>
              <w:t>Activité 1 – Formalisation du projet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-1-1</w:t>
            </w:r>
            <w:r>
              <w:rPr>
                <w:sz w:val="20"/>
              </w:rPr>
              <w:t xml:space="preserve"> – Mise en forme et diffusion du descriptif du proj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44061"/>
                <w:sz w:val="24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44061"/>
                <w:sz w:val="24"/>
              </w:rPr>
            </w:pPr>
            <w:r>
              <w:rPr>
                <w:b/>
                <w:bCs/>
                <w:color w:val="244061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244061"/>
                <w:sz w:val="24"/>
              </w:rPr>
            </w:pPr>
            <w:r>
              <w:rPr>
                <w:b/>
                <w:bCs/>
                <w:color w:val="244061"/>
                <w:sz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 w:val="20"/>
              </w:rPr>
            </w:pPr>
            <w:r>
              <w:rPr>
                <w:b/>
                <w:bCs/>
                <w:color w:val="244061"/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-1-2 </w:t>
            </w:r>
            <w:r>
              <w:rPr>
                <w:sz w:val="20"/>
              </w:rPr>
              <w:t>– Organisation de la base documentai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-1-3 </w:t>
            </w:r>
            <w:r>
              <w:rPr>
                <w:sz w:val="20"/>
              </w:rPr>
              <w:t>– Production d’états budgétaires liés au proj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2 La création de richesse par l’entreprise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a performance, la rentabilité et la croissance de l’entreprise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a performance de l’entreprise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-1-4 </w:t>
            </w:r>
            <w:r>
              <w:rPr>
                <w:sz w:val="20"/>
              </w:rPr>
              <w:t>– Traitement des formalités et autorisation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– 1 Les métiers et le contexte professionnel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2 Les sujets de droit et leurs prérogativ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 contexte institutionnel du domaine professionnel concern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’exercice des droits subjectif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llectivités et les administrations publiqu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cte juridiq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-1-5</w:t>
            </w:r>
            <w:r>
              <w:rPr>
                <w:sz w:val="20"/>
              </w:rPr>
              <w:t xml:space="preserve"> – Suivi du planning de réalisation du proj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– 2  Le déroulement de  carrière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a durée du travail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temps de travail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s temps de repos et les congés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-1-6</w:t>
            </w:r>
            <w:r>
              <w:rPr>
                <w:sz w:val="20"/>
              </w:rPr>
              <w:t xml:space="preserve"> – mise en relation des acteurs du proj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-1-7</w:t>
            </w:r>
            <w:r>
              <w:rPr>
                <w:sz w:val="20"/>
              </w:rPr>
              <w:t xml:space="preserve"> – Suivi des réunions liées au projet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-1-8</w:t>
            </w:r>
            <w:r>
              <w:rPr>
                <w:sz w:val="20"/>
              </w:rPr>
              <w:t xml:space="preserve"> – Suivi logistique du proj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-1-9</w:t>
            </w:r>
            <w:r>
              <w:rPr>
                <w:sz w:val="20"/>
              </w:rPr>
              <w:t xml:space="preserve"> – Signalement et suivi des dysfonctionnements du proj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olor w:val="244061"/>
                <w:sz w:val="24"/>
              </w:rPr>
              <w:t>Activité 2 – Suivi opérationnel du  projet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-2-1</w:t>
            </w:r>
            <w:r>
              <w:rPr>
                <w:sz w:val="20"/>
              </w:rPr>
              <w:t xml:space="preserve"> Participation à la mise en forme des documents de synthès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-2-2</w:t>
            </w:r>
            <w:r>
              <w:rPr>
                <w:sz w:val="20"/>
              </w:rPr>
              <w:t xml:space="preserve"> – Participation au rapport d’évaluation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-2-3 </w:t>
            </w:r>
            <w:r>
              <w:rPr>
                <w:sz w:val="20"/>
              </w:rPr>
              <w:t>– Clôture administrative du projet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ES DU REFERENTIEL D’ECONOMIE DROIT NON RATTACHEES AU REFERENTIEL BAC PRO GESTION ADMINIST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4180"/>
        <w:gridCol w:w="3520"/>
        <w:gridCol w:w="4440"/>
        <w:gridCol w:w="517"/>
      </w:tblGrid>
      <w:tr>
        <w:trPr>
          <w:trHeight w:val="735" w:hRule="atLeast"/>
        </w:trPr>
        <w:tc>
          <w:tcPr>
            <w:tcW w:w="1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artie 2 : LE CADRE JURIDIQUE DE L’ORGANISATION SOCI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m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xes de réflexio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mp des connaissance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positions d’objets d’étude 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place du droit dans l’organisation de la vie publique et des relations social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es fonctions et caractères du droit</w:t>
            </w:r>
          </w:p>
          <w:p>
            <w:pPr>
              <w:pStyle w:val="Normal"/>
              <w:ind w:left="260" w:hanging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/>
              <w:t>L’objet du droit</w:t>
            </w:r>
          </w:p>
          <w:p>
            <w:pPr>
              <w:pStyle w:val="Normal"/>
              <w:rPr/>
            </w:pPr>
            <w:r>
              <w:rPr/>
              <w:t>La règle de droit et le droit objectif</w:t>
            </w:r>
          </w:p>
          <w:p>
            <w:pPr>
              <w:pStyle w:val="Normal"/>
              <w:rPr/>
            </w:pPr>
            <w:r>
              <w:rPr/>
              <w:t>Les droits subjectif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’analyse d’un droit fondamental : sources, dispositions, défense et encadremen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La comparaison du  processus de création d’une loi et du processus de création d’un  règlemen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Le respect des droits de la personne humaine en France 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sources du droit</w:t>
            </w:r>
          </w:p>
          <w:p>
            <w:pPr>
              <w:pStyle w:val="Normal"/>
              <w:ind w:left="260" w:hanging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Les sources directes  </w:t>
            </w:r>
          </w:p>
          <w:p>
            <w:pPr>
              <w:pStyle w:val="Normal"/>
              <w:rPr/>
            </w:pPr>
            <w:r>
              <w:rPr/>
              <w:t>Les sources indirectes</w:t>
            </w:r>
          </w:p>
          <w:p>
            <w:pPr>
              <w:pStyle w:val="Normal"/>
              <w:rPr/>
            </w:pPr>
            <w:r>
              <w:rPr/>
              <w:t>La hiérarchie des nor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’exercice des droits subjectifs</w:t>
            </w:r>
          </w:p>
          <w:p>
            <w:pPr>
              <w:pStyle w:val="Normal"/>
              <w:pBdr>
                <w:left w:val="single" w:sz="4" w:space="4" w:color="000000"/>
              </w:pBdr>
              <w:ind w:left="260" w:hanging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/>
              <w:t>L’acte juridique</w:t>
            </w:r>
          </w:p>
          <w:p>
            <w:pPr>
              <w:pStyle w:val="Normal"/>
              <w:ind w:left="260" w:hanging="260"/>
              <w:rPr/>
            </w:pPr>
            <w:r>
              <w:rPr/>
              <w:t>Les faits juridiques</w:t>
            </w:r>
          </w:p>
          <w:p>
            <w:pPr>
              <w:pStyle w:val="Normal"/>
              <w:ind w:left="260" w:hanging="260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classification des droits subjectifs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left="260" w:hanging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/>
              <w:t>Les droits patrimoniaux </w:t>
            </w:r>
          </w:p>
          <w:p>
            <w:pPr>
              <w:pStyle w:val="Normal"/>
              <w:rPr/>
            </w:pPr>
            <w:r>
              <w:rPr/>
              <w:t>Les droits extra patrimonia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2 Les sujets de droit et leurs prérogativ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a responsabilité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responsabilité</w:t>
            </w:r>
          </w:p>
          <w:p>
            <w:pPr>
              <w:pStyle w:val="Normal"/>
              <w:rPr/>
            </w:pPr>
            <w:r>
              <w:rPr/>
              <w:t>Les fondements de la responsabilité civile </w:t>
            </w:r>
          </w:p>
          <w:p>
            <w:pPr>
              <w:pStyle w:val="Normal"/>
              <w:rPr/>
            </w:pPr>
            <w:r>
              <w:rPr/>
              <w:t xml:space="preserve">Le fait générateur de la responsabilité </w:t>
            </w:r>
          </w:p>
          <w:p>
            <w:pPr>
              <w:pStyle w:val="Normal"/>
              <w:rPr/>
            </w:pPr>
            <w:r>
              <w:rPr/>
              <w:t>Le dommage</w:t>
            </w:r>
          </w:p>
          <w:p>
            <w:pPr>
              <w:pStyle w:val="Normal"/>
              <w:rPr/>
            </w:pPr>
            <w:r>
              <w:rPr/>
              <w:t>Le lien de causalité</w:t>
            </w:r>
          </w:p>
          <w:p>
            <w:pPr>
              <w:pStyle w:val="Normal"/>
              <w:rPr/>
            </w:pPr>
            <w:r>
              <w:rPr/>
              <w:t>La répa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e 6 : LA RÉGULATION ÉCONOM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m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Axes de réflexio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0" w:after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Champ des connaissances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itions d’objets d’étude</w:t>
            </w:r>
          </w:p>
        </w:tc>
      </w:tr>
      <w:tr>
        <w:trPr>
          <w:trHeight w:val="135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- 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La régulation de l'activité économique par les autorités publiques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>
                <w:b/>
                <w:bCs/>
              </w:rPr>
              <w:t>Les politiques économiqu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notion de politique économique</w:t>
            </w:r>
          </w:p>
          <w:p>
            <w:pPr>
              <w:pStyle w:val="Normal"/>
              <w:rPr/>
            </w:pPr>
            <w:r>
              <w:rPr/>
              <w:t>La lutte contre les déséquilibres (inflation et chômage)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analyse de la composition et de la répartition des recettes et des dépenses de l’Ét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mise en évidence de la part des dépenses consacrées à la politique économique d’une collectivité territoriale donné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/>
    </w:pPr>
    <w:r>
      <w:rPr>
        <w:sz w:val="20"/>
      </w:rPr>
      <w:t>ROSSET Laurence – MENIKER Kadija – janvier 2012</w:t>
    </w:r>
    <w:r>
      <w:rPr/>
      <w:tab/>
      <w:tab/>
    </w:r>
    <w:r>
      <w:rPr/>
      <mc:AlternateContent>
        <mc:Choice Requires="wps">
          <w:drawing>
            <wp:inline distT="0" distB="0" distL="0" distR="0">
              <wp:extent cx="565785" cy="19177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0pt;width:44.5pt;height:15.05pt;mso-wrap-style:square;v-text-anchor:top;rotation:180;mso-position-horizontal-relative:char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239408" o:spid="shape_0" fillcolor="#e5b8b7" stroked="f" o:allowincell="f" style="position:absolute;margin-left:80.05pt;margin-top:204.95pt;width:625.95pt;height:8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de travail" trim="t" style="font-family:&quot;Calibri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left"/>
      <w:outlineLvl w:val="0"/>
    </w:pPr>
    <w:rPr>
      <w:rFonts w:ascii="Arial Black" w:hAnsi="Arial Black" w:eastAsia="Times New Roman" w:cs="Arial Black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Arial Black" w:hAnsi="Arial Black" w:eastAsia="Times New Roman" w:cs="Arial Black"/>
      <w:sz w:val="36"/>
      <w:szCs w:val="36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1">
    <w:name w:val="Paragraphe de liste1"/>
    <w:basedOn w:val="Normal"/>
    <w:qFormat/>
    <w:pPr>
      <w:ind w:left="720" w:hanging="0"/>
      <w:jc w:val="left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6:00Z</dcterms:created>
  <dc:creator>Edith Simon</dc:creator>
  <dc:description/>
  <dc:language>en-US</dc:language>
  <cp:lastModifiedBy>guest2</cp:lastModifiedBy>
  <dcterms:modified xsi:type="dcterms:W3CDTF">2012-04-13T07:36:00Z</dcterms:modified>
  <cp:revision>2</cp:revision>
  <dc:subject/>
  <dc:title/>
</cp:coreProperties>
</file>