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PERIODES DE FORMATION EN MILIEU PROFESSIONNE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Baccalauréat professionnel ARC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Juillet 20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I Objectif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a formation en milieu professionnel est une phase déterminante de l’acquisition des compétenc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pres au diplôme et, à ce titre, doit être en interaction avec la formation délivrée en centre de formation. Elle doit permettre au futur bachelier professionnel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d’appréhender la réalité des situations professionnelles liées à l’accueil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d’acquérir et approfondir, dans une logique de formation articulée avec les autres modalités pédagogiques, les compétences décrites dans le référentiel de certificatio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2 Modalité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s périodes de formation en milieu professionnel, d’une durée totale de 22 semaines sur le cycle d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 ans, sont obligatoires. </w:t>
      </w:r>
      <w:r>
        <w:rPr>
          <w:rFonts w:cs="Arial-BoldMT" w:ascii="Arial-BoldMT" w:hAnsi="Arial-BoldMT"/>
          <w:b/>
          <w:bCs/>
          <w:sz w:val="20"/>
          <w:szCs w:val="20"/>
        </w:rPr>
        <w:t>Dans le cas où le cycle serait ramené à 2 ans (élèves venant d’un CAP par exemple) la durée est ramenée à 16 semaine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lles se déroulent obligatoirement au sein d’organisations qui ont une activité d’accueil dans un ou plusieurs des domaines suivants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accueil sédentaire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accueil dans les transports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accueil en événementiel.</w:t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  <w:u w:val="single"/>
        </w:rPr>
      </w:pPr>
      <w:r>
        <w:rPr>
          <w:rFonts w:cs="ArialMT" w:ascii="ArialMT" w:hAnsi="ArialMT"/>
          <w:b/>
          <w:sz w:val="20"/>
          <w:szCs w:val="20"/>
        </w:rPr>
        <w:t xml:space="preserve">Les périodes de formation en milieu professionnel doivent s’effectuer </w:t>
      </w:r>
      <w:r>
        <w:rPr>
          <w:rFonts w:cs="ArialMT" w:ascii="ArialMT" w:hAnsi="ArialMT"/>
          <w:b/>
          <w:sz w:val="20"/>
          <w:szCs w:val="20"/>
          <w:u w:val="single"/>
        </w:rPr>
        <w:t>dans au moins deux domaines professionnels différents.</w:t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  <w:u w:val="single"/>
        </w:rPr>
      </w:pPr>
      <w:r>
        <w:rPr>
          <w:rFonts w:cs="ArialMT" w:ascii="ArialMT" w:hAnsi="ArialMT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  <w:u w:val="single"/>
        </w:rPr>
      </w:pPr>
      <w:r>
        <w:rPr>
          <w:rFonts w:cs="ArialMT" w:ascii="ArialMT" w:hAnsi="ArialMT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  <w:u w:val="single"/>
        </w:rPr>
      </w:pPr>
      <w:r>
        <w:rPr>
          <w:rFonts w:cs="ArialMT" w:ascii="ArialMT" w:hAnsi="ArialMT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3 Organisa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3.1 Voie scolair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La durée de la formation en milieu professionnel est de 22 semaines organisées de la manière suivante pour répondre aux exigences des épreuves 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Six semaines </w:t>
      </w:r>
      <w:r>
        <w:rPr>
          <w:rFonts w:cs="ArialMT" w:ascii="ArialMT" w:hAnsi="ArialMT"/>
          <w:b/>
          <w:sz w:val="22"/>
          <w:szCs w:val="22"/>
          <w:u w:val="single"/>
        </w:rPr>
        <w:t>en classe de secon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es périodes participent à la mise en œuvre de l’épreuve EP2 du BEP rénové Métiers de la relati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x clients et aux usagers.</w:t>
        <w:br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Huit semaines </w:t>
      </w:r>
      <w:r>
        <w:rPr>
          <w:rFonts w:cs="ArialMT" w:ascii="ArialMT" w:hAnsi="ArialMT"/>
          <w:b/>
          <w:sz w:val="22"/>
          <w:szCs w:val="22"/>
          <w:u w:val="single"/>
        </w:rPr>
        <w:t>en classe de première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-BoldMT" w:ascii="Arial-BoldMT" w:hAnsi="Arial-BoldMT"/>
          <w:bCs/>
          <w:sz w:val="20"/>
          <w:szCs w:val="20"/>
        </w:rPr>
        <w:t xml:space="preserve">qui pourraient être réparties de la manière suivante </w:t>
      </w:r>
      <w:r>
        <w:rPr>
          <w:rFonts w:cs="ArialMT" w:ascii="ArialMT" w:hAnsi="ArialMT"/>
          <w:sz w:val="20"/>
          <w:szCs w:val="20"/>
        </w:rPr>
        <w:t>:</w:t>
        <w:br/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quatre semaines, de préférence, en janvier-février qui doivent tout particulièrement être axées sur l’activité 2 : « L’accueil téléphonique » en vue de la préparation à l’épreuve de certification E3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ccueil au téléphon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lles doivent également contribuer à la mise en œuvre de l’épreuve E33 Accueil en face à Face.</w:t>
        <w:br/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quatre semaines, de préférence, en mai- juin qui doivent tout particulièrement être axées sur les activités  A1 « L’accueil en face à face » et A3 « La gestion de la fonction accueil» en vue de la mise en œuvre de l’épreuve de certification E33 Accueil en face à fac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Sur ces huit semaines, il est possible de réserver </w:t>
      </w:r>
      <w:r>
        <w:rPr>
          <w:rFonts w:cs="ArialMT" w:ascii="ArialMT" w:hAnsi="ArialMT"/>
          <w:b/>
          <w:sz w:val="20"/>
          <w:szCs w:val="20"/>
        </w:rPr>
        <w:t>quelques journées</w:t>
      </w:r>
      <w:r>
        <w:rPr>
          <w:rFonts w:cs="ArialMT" w:ascii="ArialMT" w:hAnsi="ArialMT"/>
          <w:sz w:val="20"/>
          <w:szCs w:val="20"/>
        </w:rPr>
        <w:t xml:space="preserve">, en fonction des besoins et des contraintes des organisations, pour participer à de </w:t>
      </w:r>
      <w:r>
        <w:rPr>
          <w:rFonts w:cs="ArialMT" w:ascii="ArialMT" w:hAnsi="ArialMT"/>
          <w:b/>
          <w:sz w:val="20"/>
          <w:szCs w:val="20"/>
        </w:rPr>
        <w:t>l’accueil événementiel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Huit semaines </w:t>
      </w:r>
      <w:r>
        <w:rPr>
          <w:rFonts w:cs="ArialMT" w:ascii="ArialMT" w:hAnsi="ArialMT"/>
          <w:b/>
          <w:sz w:val="22"/>
          <w:szCs w:val="22"/>
        </w:rPr>
        <w:t>en classe de terminale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-BoldMT" w:ascii="Arial-BoldMT" w:hAnsi="Arial-BoldMT"/>
          <w:bCs/>
          <w:sz w:val="20"/>
          <w:szCs w:val="20"/>
        </w:rPr>
        <w:t>qui pourraient être réparties de la manière suivante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MT" w:ascii="ArialMT" w:hAnsi="ArialMT"/>
          <w:sz w:val="20"/>
          <w:szCs w:val="20"/>
        </w:rPr>
        <w:t>quatre semaines, de préférence, en novembre-décembre et quatre semaines, de préférence, en févier-mars qui doivent tout particulièrement être axées sur les activités A3 « La gestion de la fonction accueil », A4 « La vente de services ou de produits liés à l’accueil » et A5 « Activités administratives connexes à l’accueil », en vue de la préparation à l’épreuve E31 et à sa mise en œuvr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La mise en place de ces périodes de formation en milieu professionnel nécessite une concertation étroite menée avec le responsable de l’organisation et/ou le tuteur de l’élève au sein de l’organisation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Il est en effet indispensable que les activités menées par l’élève dans chacune des périodes, les compétences mobilisées, les comportements à adopter permettent à l’élève de se préparer aux exigences des différentes épreuve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Aux termes de la circulaire n° 2000-095 du 26 juin 2000 (BOEN n° 25 du 29 juin 2000), la recherche et le choix des entreprises d’accueil relèvent de la responsabilité de l’équipe pédagogique de l’établissement de formatio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’organisation des périodes de formation en milieu professionnel fait l’objet d’une convention entre 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hef d’entreprise accueillant l’élève et le chef d’établissement scolaire où ce dernier est scolarisé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ette convention est établie conformément à la convention type définie par la note de service n° 2008-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76 du 24-13-2008, elle comporte en outre une annexe pédagogique qui précise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les objectifs poursuivis libellés en termes d’activités à mener et de compétences à acquérir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les modalités prévues pour atteindre les objectifs précités (responsabilités confiées à l’élève)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les informations que l’entreprise s’engage à fournir afin d’aider l’élève dans son travail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les conditions matérielles de déroulement de la période de formation en entreprise (lieu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ditions matérielles, horaires)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les modalités du tutorat (nom du tuteur au sein de l’organisation, modalités de suivi de l’élèv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r le tuteur)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les modalités d’échange entre le représentant de l’organisation, le tuteur et l’équip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édagogique (fréquence et dates des visites du représentant de l’équipe pédagogique au se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 l’organisation, procédures d’échanges d’informations en cas de difficultés rencontrées pa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’élève…)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- </w:t>
      </w:r>
      <w:r>
        <w:rPr>
          <w:rFonts w:cs="ArialMT" w:ascii="ArialMT" w:hAnsi="ArialMT"/>
          <w:sz w:val="20"/>
          <w:szCs w:val="20"/>
        </w:rPr>
        <w:t>les modalités de la mise en place des situations d’évaluation et celles de l’évaluatio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haque période de formation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urant les périodes de formation en entreprise, l’élève garde le statut scolaire. À la fin de chaqu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ériode de formation en entreprise, une attestation, précisant la date et la durée de la période de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ormation, est établie par le responsable de l’organis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NewRomanPSMT" w:hAnsi="TimesNewRomanPSMT" w:cs="TimesNewRomanPSM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ArialMT" w:hAnsi="ArialMT" w:eastAsia="MS Mincho;ＭＳ 明朝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" w:hAnsi="ArialMT" w:eastAsia="MS Mincho;ＭＳ 明朝" w:cs="Aria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" w:hAnsi="ArialMT" w:eastAsia="MS Mincho;ＭＳ 明朝" w:cs="Aria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NewRomanPSMT" w:hAnsi="TimesNewRomanPSMT" w:eastAsia="MS Mincho;ＭＳ 明朝" w:cs="TimesNewRomanPSM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MT" w:hAnsi="ArialMT" w:eastAsia="MS Mincho;ＭＳ 明朝" w:cs="ArialMT"/>
    </w:rPr>
  </w:style>
  <w:style w:type="character" w:styleId="WW8Num7z0">
    <w:name w:val="WW8Num7z0"/>
    <w:qFormat/>
    <w:rPr>
      <w:rFonts w:ascii="ArialMT" w:hAnsi="ArialMT" w:eastAsia="MS Mincho;ＭＳ 明朝" w:cs="Arial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MT" w:hAnsi="ArialMT" w:eastAsia="MS Mincho;ＭＳ 明朝" w:cs="Arial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56:00Z</dcterms:created>
  <dc:creator>PMartin</dc:creator>
  <dc:description/>
  <cp:keywords/>
  <dc:language>en-US</dc:language>
  <cp:lastModifiedBy>PMartin</cp:lastModifiedBy>
  <dcterms:modified xsi:type="dcterms:W3CDTF">2010-07-04T13:21:00Z</dcterms:modified>
  <cp:revision>2</cp:revision>
  <dc:subject/>
  <dc:title>PERIODES DE FORMATION EN MILIEU PROFESSIONNEL</dc:title>
</cp:coreProperties>
</file>