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55880</wp:posOffset>
                </wp:positionV>
                <wp:extent cx="6659880" cy="1210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1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ORGANISATION DU CCF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option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2F2F2"/>
                                <w:lang w:val="fr-FR" w:bidi="ar-SA"/>
                              </w:rPr>
                              <w:t>cuisin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n centre de formation (BEP, BA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(A faire avant la fin du mois de janvier de l’année de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bac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8d8d8" stroked="t" o:allowincell="f" style="position:absolute;margin-left:6.7pt;margin-top:-4.4pt;width:524.35pt;height:95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ORGANISATION DU CCF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option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2F2F2"/>
                          <w:lang w:val="fr-FR" w:bidi="ar-SA"/>
                        </w:rPr>
                        <w:t>cuisin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En centre de formation (BEP, BAC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(A faire avant la fin du mois de janvier de l’année de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bac)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567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</w:rPr>
        <w:tab/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Dés la rentrée scolaire</w:t>
      </w:r>
      <w:r>
        <w:rPr>
          <w:rFonts w:cs="Times New Roman" w:ascii="Times New Roman" w:hAnsi="Times New Roman"/>
          <w:sz w:val="32"/>
          <w:szCs w:val="32"/>
        </w:rPr>
        <w:t> 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Prévenir le groupe de la période du CCF (exemple entre le 15 et 30 janvier 2012).</w: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Dans le mois précédent son évaluation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 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Convoquer chaque élève par </w:t>
      </w:r>
      <w:r>
        <w:rPr>
          <w:rFonts w:cs="Times New Roman" w:ascii="Times New Roman" w:hAnsi="Times New Roman"/>
          <w:b/>
          <w:sz w:val="32"/>
          <w:szCs w:val="32"/>
        </w:rPr>
        <w:t>écrit</w:t>
      </w:r>
      <w:r>
        <w:rPr>
          <w:rFonts w:cs="Times New Roman" w:ascii="Times New Roman" w:hAnsi="Times New Roman"/>
          <w:sz w:val="32"/>
          <w:szCs w:val="32"/>
        </w:rPr>
        <w:t xml:space="preserve"> du jour et heure précise de son évaluation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Donner à l’élève par </w:t>
      </w:r>
      <w:r>
        <w:rPr>
          <w:rFonts w:cs="Times New Roman" w:ascii="Times New Roman" w:hAnsi="Times New Roman"/>
          <w:b/>
          <w:sz w:val="32"/>
          <w:szCs w:val="32"/>
        </w:rPr>
        <w:t>écrit</w:t>
      </w:r>
      <w:r>
        <w:rPr>
          <w:rFonts w:cs="Times New Roman" w:ascii="Times New Roman" w:hAnsi="Times New Roman"/>
          <w:sz w:val="32"/>
          <w:szCs w:val="32"/>
        </w:rPr>
        <w:t> :</w: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* le déroulement de l’épreuve (voir exemple annexe N°1) </w:t>
        <w:tab/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* les compétences qui seront évaluées (voir exemple annexe N°1) sans donner </w:t>
        <w:tab/>
        <w:t>ni les fiches techniques ni le nom des plats.</w: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Le jour de l’évaluation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 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le candidat a droit à son répertoire personnel uniquement pour la partie pratique mais pas à l’écrit. Les livres de cuisine sont interdits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nner (au début de l’épreuve) :</w: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* Les 2 fiches techniques :</w: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- 1 fiche technique d’un des 2 plats à trous à compléter (voir annexe N°2) :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2410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 quantité et/ou nom des denrées. (6 au total)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2410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n numéros de phases et temps.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2410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ur prévoir les besoins en matériels. (6 au total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- 1 fiche technique de l’autre plat à compléter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2410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n numéros de phases et temps. </w: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* Un modèle vierge d’ordonnancement (planning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</w:t>
        <w:tab/>
        <w:t>Faire réaliser les écrits en maximum 30mn (de 8h à 8h30 ou 13h à 13h30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32"/>
          <w:szCs w:val="32"/>
        </w:rPr>
        <w:t xml:space="preserve">6) </w:t>
        <w:tab/>
        <w:t>Relever les écrits, faire photocopies du planning et des fiches techniqu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) </w:t>
        <w:tab/>
        <w:t>Donner la fiche technique corrigée (des proportions et noms des denrées)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ire produire les 2 recettes en 3 heures 15 (de 8h30 à 11h45 ou de 13h30 à 16h45)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ire dresser et envoyer le premier plat à 11h45 ou 16h45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Faire dresser et envoyerle deuxième plat à 12h00 ou 17h00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Lors de la dernière demi-heure de l’épreuve l’élève doit:</w: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* Effectuer les nettoyages et la remise en état des locaux.</w: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* Remplir sa synthèse écrite (C3-3 Rendre compte de son travail). </w: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Voir annexe 3 ci-dessous.</w: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* Présenter en 5mn maximum aux jurys et à l’oral sa synthèse (C3-3 Rendre </w:t>
        <w:tab/>
        <w:t>compte de son travail).</w: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) Donner la fiche d’aide pour l’évaluation de chacune des compétences aux jurys</w: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Voir ci-dessous).</w: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83820</wp:posOffset>
                </wp:positionV>
                <wp:extent cx="6054725" cy="2294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229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emple de sujet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our l’évaluation CCF EP2 S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n centre de formation sur la base du menu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* Quiche lorra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* Truite meunière, pomme vape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5.3pt;margin-top:6.6pt;width:476.7pt;height:180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emple de sujet 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Pour l’évaluation CCF EP2 S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n centre de formation sur la base du menu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* Quiche lorrai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* Truite meunière, pomme vapeur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3175</wp:posOffset>
                </wp:positionV>
                <wp:extent cx="6054725" cy="2918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29185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fr-FR" w:bidi="ar-SA"/>
                              </w:rPr>
                              <w:t>ANNEXE N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fr-FR" w:bidi="ar-SA"/>
                              </w:rPr>
                              <w:t xml:space="preserve">* Document (convocation) à donner à l’élè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fr-FR" w:bidi="ar-SA"/>
                              </w:rPr>
                              <w:t>dans le mois précédent l’épreu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fr-FR" w:bidi="ar-SA"/>
                              </w:rPr>
                              <w:t>* Le centre de formation ne donne pas à l’avanc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fr-FR" w:bidi="ar-SA"/>
                              </w:rPr>
                              <w:t xml:space="preserve">- Les fiches techn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fr-FR" w:bidi="ar-SA"/>
                              </w:rPr>
                              <w:t>- Le nom des 2 plats du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fr-FR" w:bidi="ar-SA"/>
                              </w:rPr>
                              <w:t xml:space="preserve">*Sur ce document on spécifie les compétences sur lesquelles sera évalué l’élèv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6e3bc" stroked="t" o:allowincell="f" style="position:absolute;margin-left:36.8pt;margin-top:0.25pt;width:476.7pt;height:2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Calibri" w:cs="Times New Roman"/>
                          <w:color w:val="FF0000"/>
                          <w:lang w:val="fr-FR" w:bidi="ar-SA"/>
                        </w:rPr>
                        <w:t>ANNEXE N°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0000"/>
                          <w:lang w:val="fr-FR" w:bidi="ar-SA"/>
                        </w:rPr>
                        <w:t xml:space="preserve">* Document (convocation) à donner à l’élè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0000"/>
                          <w:lang w:val="fr-FR" w:bidi="ar-SA"/>
                        </w:rPr>
                        <w:t>dans le mois précédent l’épreu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0000"/>
                          <w:lang w:val="fr-FR" w:bidi="ar-SA"/>
                        </w:rPr>
                        <w:t>* Le centre de formation ne donne pas à l’avanc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0000"/>
                          <w:lang w:val="fr-FR" w:bidi="ar-SA"/>
                        </w:rPr>
                        <w:t xml:space="preserve">- Les fiches techniqu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0000"/>
                          <w:lang w:val="fr-FR" w:bidi="ar-SA"/>
                        </w:rPr>
                        <w:t>- Le nom des 2 plats du suj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0000"/>
                          <w:lang w:val="fr-FR" w:bidi="ar-SA"/>
                        </w:rPr>
                        <w:t xml:space="preserve">*Sur ce document on spécifie les compétences sur lesquelles sera évalué l’élève. 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  <w:bookmarkStart w:id="0" w:name="_Fiche_d’aide_pour"/>
      <w:bookmarkStart w:id="1" w:name="_Fiche_d’aide_pour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22225</wp:posOffset>
                </wp:positionV>
                <wp:extent cx="5175250" cy="3239135"/>
                <wp:effectExtent l="0" t="0" r="2540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3239280"/>
                        </a:xfrm>
                        <a:prstGeom prst="irregularSeal1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NNEXE N°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emple de fiche technique à trous et pour les besoins en matériel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b6dde8" stroked="t" o:allowincell="f" style="position:absolute;margin-left:65.85pt;margin-top:1.75pt;width:407.45pt;height:2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9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NNEXE N°2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9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emple de fiche technique à trous et pour les besoins en matériels.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</wp:posOffset>
                </wp:positionH>
                <wp:positionV relativeFrom="paragraph">
                  <wp:posOffset>233680</wp:posOffset>
                </wp:positionV>
                <wp:extent cx="6054725" cy="1226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122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ANNEXE N° 3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b w:val="false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iche d’aide à l’épreuve écrite et o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5.3pt;margin-top:18.4pt;width:476.7pt;height:96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ANNEXE N° 3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b w:val="false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iche d’aide à l’épreuve écrite et or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4445</wp:posOffset>
                </wp:positionV>
                <wp:extent cx="6054725" cy="11182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111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NNEXE N°4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Fiche d’aide pour l’évaluation de chacune des compé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 donner au jury d’évaluation en début de T.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5.45pt;margin-top:0.35pt;width:476.7pt;height: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NNEXE N°4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Fiche d’aide pour l’évaluation de chacune des compéte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 donner au jury d’évaluation en début de T.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highlight w:val="black"/>
        </w:rPr>
        <w:t>Annexe n°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Convocation CCF En centre de formation EP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Nom et prénom de l’élèv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 xml:space="preserve">Vous êtes convoqué pour votre évaluation CCF EP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* le    /     / 2012</w:t>
            </w:r>
            <w:r>
              <w:rPr>
                <w:b/>
                <w:color w:val="FF0000"/>
                <w:sz w:val="40"/>
                <w:szCs w:val="40"/>
              </w:rPr>
              <w:t xml:space="preserve">    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* à            H</w:t>
            </w:r>
            <w:r>
              <w:rPr>
                <w:b/>
                <w:color w:val="FF0000"/>
                <w:sz w:val="40"/>
                <w:szCs w:val="40"/>
              </w:rPr>
              <w:t xml:space="preserve">        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* Salle :</w:t>
            </w:r>
          </w:p>
        </w:tc>
      </w:tr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u w:val="single"/>
              </w:rPr>
              <w:t>Le déroulement de votre épreuve :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Une épreuve écrite de 30mn ou vous aurez a : 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- Compléter les proportions ou noms de denrées sur une fiche technique à trous.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- Définir les besoins en matériels de préparation  et de dressage pour l’un des deux plats.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 xml:space="preserve">- Remplir un modèle vierge d’ordonnancement par rapport aux deux fiches techniques et </w:t>
              <w:tab/>
              <w:tab/>
              <w:tab/>
              <w:t xml:space="preserve">  aux consignes données.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Les livres de cuisine et/ou le répertoire personnel sont interdits.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Une épreuve de pratique de 4 heures, comprenant 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- 3 heures 15 pour produire les 2 recettes de 8h30 à 11h45 (ou de 13h30 à 16h45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- L’envoie du premier plat à 11h45 (ou 16h45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- l’envoie du deuxième plat à 12h00 (ou 17h00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- Lors de la dernière demi-heure vous devrez 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>* Effectuer vos nettoyages et la remise en état des locaux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>* Remplir sa synthèse écrite (C3-3 Rendre compte de son travail). Voir annexe 3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* Présenter en 5mn aux jurys à l’oral votre synthèse écrite (C3-3 Rendre compte de </w:t>
              <w:tab/>
              <w:tab/>
              <w:tab/>
              <w:tab/>
              <w:t xml:space="preserve">   son travail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  <w:tab/>
              <w:t xml:space="preserve">- Tous les livres de cuisine sont interdits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  <w:tab/>
              <w:t xml:space="preserve">- Le répertoire personnel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manuscrit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et/ou le dossier des documents de bac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  <w:tab/>
              <w:t xml:space="preserve">  uniquement données par le professeur sont autorisé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u w:val="single"/>
              </w:rPr>
              <w:t>Les points sur lesquels vous serez évalué 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* C1-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ser la produ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sous forme écrite : fiche à trous, besoin matériels et </w:t>
              <w:tab/>
              <w:tab/>
              <w:tab/>
              <w:t xml:space="preserve">      ordonnancement (modèle habituel utilisé lors des T.P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* C4-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censer les besoins d'approvisionne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: sous forme écrite : besoin en matériels de </w:t>
              <w:tab/>
              <w:t xml:space="preserve">      préparation ou dressag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* C1-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îtriser les bases de la cuis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1-3 Cuisin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</w:t>
              <w:tab/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réliminaires de base en respect avec la marche en avant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* Réaliser une pâte,  une crème ou un appareil de base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*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ab/>
              <w:tab/>
              <w:t>* Réaliser une cuisson simple de type pour une viande ou un poisson 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ab/>
              <w:tab/>
              <w:t xml:space="preserve">      - Sauter, griller, pocher, rôtir, cuire à l’anglaise, frire, etc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(*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ab/>
              <w:tab/>
              <w:t xml:space="preserve">* Tailler et cuire un ou des légumes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*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ab/>
              <w:tab/>
              <w:t>* Tourner un légume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(*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* C1-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esser, distribuer les préparation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* C3-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ndre compte de son trav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sous forme écrite et orale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* C5-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quer la démarche qualité 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especter les normes d’hygiène et de sécurité, </w:t>
              <w:tab/>
              <w:tab/>
              <w:tab/>
              <w:t xml:space="preserve">            nettoyage en cours et fin de T.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*) : Techniques précises non données.</w:t>
            </w:r>
          </w:p>
        </w:tc>
      </w:tr>
    </w:tbl>
    <w:p>
      <w:pPr>
        <w:pStyle w:val="AnnexeN2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-107950</wp:posOffset>
                </wp:positionV>
                <wp:extent cx="6054725" cy="691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691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mbria" w:hAnsi="Cambria" w:eastAsia="Times New Roman" w:cs="Cambria"/>
                                <w:color w:val="FF0000"/>
                                <w:lang w:val="en-US" w:bidi="ar-SA"/>
                              </w:rPr>
                              <w:t>Annexe N° 2 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bidi="ar-SA" w:val="fr-FR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bidi="ar-SA" w:val="en-US"/>
                              </w:rPr>
                              <w:t>xemple fiche technique à trous et besoin matéri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.7pt;margin-top:-8.5pt;width:476.7pt;height:5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mbria" w:hAnsi="Cambria" w:eastAsia="Times New Roman" w:cs="Cambria"/>
                          <w:color w:val="FF0000"/>
                          <w:lang w:val="en-US" w:bidi="ar-SA"/>
                        </w:rPr>
                        <w:t>Annexe N° 2 :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mbria" w:hAnsi="Cambria" w:eastAsia="Times New Roman" w:cs="Cambria"/>
                          <w:color w:val="000000"/>
                          <w:lang w:bidi="ar-SA" w:val="fr-FR"/>
                        </w:rPr>
                        <w:t>E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mbria" w:hAnsi="Cambria" w:eastAsia="Times New Roman" w:cs="Cambria"/>
                          <w:color w:val="000000"/>
                          <w:lang w:bidi="ar-SA" w:val="en-US"/>
                        </w:rPr>
                        <w:t>xemple fiche technique à trous et besoin matériel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nnexeN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>Nom de l’élève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>Date du CCF.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fr-FR"/>
        </w:rPr>
      </w:pPr>
      <w:r>
        <w:rPr>
          <w:rFonts w:eastAsia="Times New Roman" w:cs="Times New Roman" w:ascii="Times New Roman" w:hAnsi="Times New Roman"/>
          <w:sz w:val="4"/>
          <w:szCs w:val="4"/>
          <w:lang w:eastAsia="fr-FR"/>
        </w:rPr>
      </w:r>
    </w:p>
    <w:tbl>
      <w:tblPr>
        <w:tblW w:w="1134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"/>
        <w:gridCol w:w="1842"/>
        <w:gridCol w:w="709"/>
        <w:gridCol w:w="7"/>
        <w:gridCol w:w="985"/>
        <w:gridCol w:w="426"/>
        <w:gridCol w:w="284"/>
        <w:gridCol w:w="426"/>
        <w:gridCol w:w="218"/>
        <w:gridCol w:w="1488"/>
        <w:gridCol w:w="706"/>
        <w:gridCol w:w="140"/>
        <w:gridCol w:w="1989"/>
        <w:gridCol w:w="706"/>
        <w:gridCol w:w="6"/>
        <w:gridCol w:w="706"/>
      </w:tblGrid>
      <w:tr>
        <w:trPr>
          <w:trHeight w:val="370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ICHE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° : 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° DE POSTE :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 xml:space="preserve">Remplir les cases grisées, </w:t>
            </w:r>
          </w:p>
        </w:tc>
        <w:tc>
          <w:tcPr>
            <w:tcW w:w="5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Remplir les N° de phase et les duré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fr-FR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fr-FR"/>
              </w:rPr>
            </w:r>
          </w:p>
        </w:tc>
        <w:tc>
          <w:tcPr>
            <w:tcW w:w="595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fr-F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" w:hanging="6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Quiche lorraine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NOMBRE DE COUVERTS 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>8</w:t>
            </w:r>
          </w:p>
        </w:tc>
      </w:tr>
      <w:tr>
        <w:trPr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RE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Uni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Quantités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hase</w:t>
            </w:r>
          </w:p>
        </w:tc>
        <w:tc>
          <w:tcPr>
            <w:tcW w:w="5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QU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Durée</w:t>
            </w:r>
          </w:p>
        </w:tc>
      </w:tr>
      <w:tr>
        <w:trPr>
          <w:trHeight w:val="348" w:hRule="atLeast"/>
          <w:cantSplit w:val="true"/>
        </w:trPr>
        <w:tc>
          <w:tcPr>
            <w:tcW w:w="254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71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Laver le persil</w:t>
            </w:r>
          </w:p>
        </w:tc>
        <w:tc>
          <w:tcPr>
            <w:tcW w:w="712" w:type="dxa"/>
            <w:gridSpan w:val="2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4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Farine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Kg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* Confectionner la pâte bris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Sel fi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Kg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0.005</w:t>
            </w:r>
          </w:p>
        </w:tc>
        <w:tc>
          <w:tcPr>
            <w:tcW w:w="71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Beurr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Œuf jau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c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Ea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54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oitrine fumée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Kg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0.25</w:t>
            </w:r>
          </w:p>
        </w:tc>
        <w:tc>
          <w:tcPr>
            <w:tcW w:w="710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parer la garnitur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* Eliminer la couenne et les éventuels cartilages de 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poitrine fumé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* La découper des lamelles de 5mm d’épaisseur puis 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petits lard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* Sauter rapidement les lamelles à l’huile sans 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dessécher et les égoutter (les lamelles de poitr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fumée peuvent être blanchies).</w:t>
            </w:r>
          </w:p>
        </w:tc>
        <w:tc>
          <w:tcPr>
            <w:tcW w:w="712" w:type="dxa"/>
            <w:gridSpan w:val="2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Hui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0.02</w:t>
            </w:r>
          </w:p>
        </w:tc>
        <w:tc>
          <w:tcPr>
            <w:tcW w:w="71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4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Farine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Kg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0.04</w:t>
            </w:r>
          </w:p>
        </w:tc>
        <w:tc>
          <w:tcPr>
            <w:tcW w:w="71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Foncer une quiche dans un cercle de 24cm.</w:t>
            </w:r>
          </w:p>
        </w:tc>
        <w:tc>
          <w:tcPr>
            <w:tcW w:w="712" w:type="dxa"/>
            <w:gridSpan w:val="2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4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Œufs entier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ce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0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nfectionner l’appareil à crème prise :</w:t>
            </w:r>
          </w:p>
        </w:tc>
        <w:tc>
          <w:tcPr>
            <w:tcW w:w="712" w:type="dxa"/>
            <w:gridSpan w:val="2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Œufs jau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c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La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0.25</w:t>
            </w:r>
          </w:p>
        </w:tc>
        <w:tc>
          <w:tcPr>
            <w:tcW w:w="71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0.25</w:t>
            </w:r>
          </w:p>
        </w:tc>
        <w:tc>
          <w:tcPr>
            <w:tcW w:w="71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Sel f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m</w:t>
            </w:r>
          </w:p>
        </w:tc>
        <w:tc>
          <w:tcPr>
            <w:tcW w:w="71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iment Cayen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m</w:t>
            </w:r>
          </w:p>
        </w:tc>
        <w:tc>
          <w:tcPr>
            <w:tcW w:w="71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m</w:t>
            </w:r>
          </w:p>
        </w:tc>
        <w:tc>
          <w:tcPr>
            <w:tcW w:w="71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4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Gruyère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Kg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0.06</w:t>
            </w:r>
          </w:p>
        </w:tc>
        <w:tc>
          <w:tcPr>
            <w:tcW w:w="710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5673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Marquer les quiches en cuisson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Réserver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* Débarrasser les quiches sur une grille à pâtisser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* Réserver au chaud.</w:t>
            </w:r>
          </w:p>
        </w:tc>
        <w:tc>
          <w:tcPr>
            <w:tcW w:w="712" w:type="dxa"/>
            <w:gridSpan w:val="2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46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Beur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ersil bouquets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ce</w:t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0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  <w:tc>
          <w:tcPr>
            <w:tcW w:w="2978" w:type="dxa"/>
            <w:gridSpan w:val="5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DRESSAG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(Sur plat avec dentel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* Lustrer à l’envo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* Décor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* Envoyer à 11h45.</w:t>
            </w:r>
          </w:p>
        </w:tc>
        <w:tc>
          <w:tcPr>
            <w:tcW w:w="269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 des durées du  plat 1</w:t>
            </w:r>
          </w:p>
        </w:tc>
        <w:tc>
          <w:tcPr>
            <w:tcW w:w="712" w:type="dxa"/>
            <w:gridSpan w:val="2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8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 des durées du  plat 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8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 général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3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56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  <w:t>Donner 6 Matériels de préparation et/ou de dressage :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56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5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*</w:t>
              <w:tab/>
              <w:tab/>
              <w:t>*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5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*</w:t>
              <w:tab/>
              <w:tab/>
              <w:t>*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5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  <w:t>*</w:t>
              <w:tab/>
              <w:tab/>
              <w:t>*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ritères de notation C4-1.4 : Renseigner les documents d’approvisionnement 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/>
      </w:pPr>
      <w:r>
        <w:rPr/>
        <w:tab/>
        <w:t>* NM = 0 bonne réponse</w:t>
        <w:tab/>
        <w:t>* ECA - : 1 ou 2 bonnes réponses.  * ECA : 3 à 5 bonne réponses</w:t>
        <w:tab/>
        <w:t>* M : 6 bonnes répons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ritéres notation C4-1.1 : Déterminer les besoin en consommables et en petits matériels 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/>
      </w:pPr>
      <w:r>
        <w:rPr/>
        <w:tab/>
        <w:t>* NM = 0 bonne réponse</w:t>
        <w:tab/>
        <w:t>* ECA - : 1 ou 2 bonnes réponses.  * ECA : 3 à 5 bonne réponses</w:t>
        <w:tab/>
        <w:t>* M : 6 bonnes répons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44450</wp:posOffset>
                </wp:positionV>
                <wp:extent cx="6054725" cy="12261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122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Annexe 3</w:t>
                            </w: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b w:val="false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iche d’aide à l’épreuve écrite et o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4.7pt;margin-top:3.5pt;width:476.7pt;height:96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Annexe 3</w:t>
                      </w:r>
                      <w:r>
                        <w:rPr>
                          <w:kern w:val="2"/>
                          <w:sz w:val="44"/>
                          <w:u w:val="single"/>
                          <w:szCs w:val="44"/>
                          <w:b w:val="false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iche d’aide à l’épreuve écrite et or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nnexeN3"/>
        <w:rPr>
          <w:color w:val="0070C0"/>
        </w:rPr>
      </w:pPr>
      <w:r>
        <w:rPr>
          <w:color w:val="0070C0"/>
        </w:rPr>
      </w:r>
    </w:p>
    <w:p>
      <w:pPr>
        <w:pStyle w:val="AnnexeN3"/>
        <w:rPr>
          <w:color w:val="0070C0"/>
          <w:sz w:val="48"/>
          <w:szCs w:val="48"/>
          <w:u w:val="single"/>
        </w:rPr>
      </w:pPr>
      <w:r>
        <w:rPr>
          <w:color w:val="0070C0"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ate du TP :</w:t>
      </w:r>
      <w:r>
        <w:rPr>
          <w:sz w:val="40"/>
          <w:szCs w:val="40"/>
        </w:rPr>
        <w:tab/>
        <w:tab/>
        <w:tab/>
        <w:tab/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on Nom 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pour l’évaluation épreuve S1 :Pole 3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3-3 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Rendre compte de son travail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 opérationnelles 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3-3.1 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Produire une synthèse écrit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C3-3.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Présenter oralement sa synthèse.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 positif, le négatif, les points à modifier à améliorer</w:t>
            </w:r>
          </w:p>
        </w:tc>
      </w:tr>
      <w:tr>
        <w:trPr>
          <w:trHeight w:val="15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n organisationlors de ma production</w:t>
            </w:r>
            <w:r>
              <w:rPr/>
              <w:t> (sauf dressag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 production :</w:t>
            </w:r>
            <w:r>
              <w:rPr/>
              <w:t xml:space="preserve"> les techniques, les cuissons, etc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n organisation lors de l’envoi</w:t>
            </w:r>
            <w:r>
              <w:rPr/>
              <w:t> : mon poste d’envoi, les horaires à respecter, rapidité de dressage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es réalisations :</w:t>
            </w:r>
            <w:r>
              <w:rPr/>
              <w:t xml:space="preserve"> dressage, température, dégustation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36"/>
          <w:szCs w:val="36"/>
          <w:lang w:val="fr-FR" w:eastAsia="en-US"/>
        </w:rPr>
      </w:pPr>
      <w:r>
        <w:rPr>
          <w:sz w:val="36"/>
          <w:szCs w:val="36"/>
          <w:lang w:val="fr-FR" w:eastAsia="en-US"/>
        </w:rPr>
      </w:r>
    </w:p>
    <w:p>
      <w:pPr>
        <w:pStyle w:val="Normal"/>
        <w:rPr>
          <w:sz w:val="36"/>
          <w:szCs w:val="36"/>
          <w:lang w:val="fr-FR" w:eastAsia="en-US"/>
        </w:rPr>
      </w:pPr>
      <w:r>
        <w:rPr>
          <w:sz w:val="36"/>
          <w:szCs w:val="36"/>
          <w:lang w:val="fr-FR" w:eastAsia="en-US"/>
        </w:rPr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  <w:gridCol w:w="284"/>
      </w:tblGrid>
      <w:tr>
        <w:trPr/>
        <w:tc>
          <w:tcPr>
            <w:tcW w:w="10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28270</wp:posOffset>
                      </wp:positionV>
                      <wp:extent cx="6796405" cy="7029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6440" cy="703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mbria" w:hAnsi="Cambria" w:eastAsia="Times New Roman" w:cs="Cambria"/>
                                      <w:color w:val="002060"/>
                                      <w:lang w:val="fr-FR" w:eastAsia="en-US" w:bidi="ar-SA"/>
                                    </w:rPr>
                                    <w:t>Fiche d’aide pour l’évaluation de chacune des compétences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A donner au jury d’évaluation en début de T.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4.3pt;margin-top:10.1pt;width:535.1pt;height:55.3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2060"/>
                                <w:lang w:val="fr-FR" w:eastAsia="en-US" w:bidi="ar-SA"/>
                              </w:rPr>
                              <w:t>Fiche d’aide pour l’évaluation de chacune des compétenc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A donner au jury d’évaluation en début de T.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  <w:highlight w:val="black"/>
                <w:u w:val="single"/>
              </w:rPr>
              <w:t>ANNEXE N°4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Une compétence non faite ne sera pas évaluée afin qu’elle ne rentre pas dans l’évaluation, (ne pas la mettre en NM)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opérationnelles évaluée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lications, exemples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1.1 Recueillir les informations et renseigner ou élaborer des documents relatifs à la production</w:t>
            </w:r>
            <w:r>
              <w:rPr>
                <w:b/>
                <w:color w:val="FF0000"/>
              </w:rPr>
              <w:t xml:space="preserve"> (écrit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-ce que l’élève a rempli correctement son planning et documents divers (besoin matériel de dressage et préparation) en tenant compte des  consignes données ? (ex. : le nombre de couvert, les horaires d’envoi, le nombre de phase techniques, etc…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1.2 Planifier son travail et celui de son équipe dans le temps et dans l’espace</w:t>
            </w:r>
            <w:r>
              <w:rPr>
                <w:b/>
                <w:color w:val="FF0000"/>
              </w:rPr>
              <w:t xml:space="preserve"> (écrit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-ce que l’élève a complété son planning entièrement et enchainé de façon logique sa progression 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1.5 Mettre en place le(s) poste(s) de travail pour la production (</w:t>
            </w:r>
            <w:r>
              <w:rPr>
                <w:b/>
                <w:color w:val="FF0000"/>
              </w:rPr>
              <w:t>au début de l’épreuve</w:t>
            </w:r>
            <w:r>
              <w:rPr/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a-t-il rangé et mis en place son poste de travail dès le début de l’épreuve ? Marchandises (stocker au frais ou non), matériels (planches, couteaux, bain marie, etc.), poste net, etc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4-1.1 Déterminer les besoins en consommables et en petits matériels en fonction de l'activité prévu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bas de la fiche technique à trous remplir le tableau pour déterminer 6 matériels de préparation et/ou de dressage (1/2 point par bonne réponse) (multiple de 3 pour faciliter l’évaluation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4-1.4 Renseigner les documents d'approvisionnement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 la fiche techniques à trous, compléter  6 informations manquantes(proportions ou nom denrées) (1/2 points par bonne réponse) (multiple de 3 pour faciliter l’évaluation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1.4 Entretenir les locaux et les matériel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ours et en fin de TP. Ex. : propreté des postes (travail et cuisson), nettoyage couteaux, matériels divers, évier, e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nne utilisation des produits d’entretien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 Maîtriser les bases de la cuisi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m fiche évaluation en entrepris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3.1 Réaliser les potages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 peut être évalué qu’en BEP mais sans être obligatoire (par contre non évalué lors de l’épreuve en ba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3.2 Réaliser les hors d’œuvre froids et chauds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3 Cuisine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’évaluer que les compétences mise en œuvre dans les deux plats. Ne pas tenir compte des autres. Cocher plat 1 ou plat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3.7 Optimiser la productio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er les gaspillages (parures, blanc d’œuf, reste de pâte, etc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C1-4.1 Dresser et mettre en valeur les préparation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er la conformité des dressages. Ex : Propreté et température du contenant, volume, quantité,  etc…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4.2 Distribuer la productio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ct des horaires d’envoi et des consignes de dressage. Ex. : plat ou assiette, etc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3-3.1 Produire une synthèse </w:t>
            </w:r>
            <w:r>
              <w:rPr>
                <w:b/>
                <w:color w:val="FF0000"/>
              </w:rPr>
              <w:t>écri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annexe N°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élève a-t-il fait ressortir les points positifs et négatifs de son T.P. 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C3-3.2 Présenter </w:t>
            </w:r>
            <w:r>
              <w:rPr>
                <w:b/>
                <w:color w:val="FF0000"/>
              </w:rPr>
              <w:t>oralement</w:t>
            </w:r>
            <w:r>
              <w:rPr/>
              <w:t xml:space="preserve"> la synthès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imum </w:t>
            </w:r>
            <w:r>
              <w:rPr>
                <w:b/>
                <w:color w:val="FF0000"/>
              </w:rPr>
              <w:t>5mn</w:t>
            </w:r>
            <w:r>
              <w:rPr/>
              <w:t xml:space="preserve"> (possibilité d’aider l’élève à présenter son bilan sans que cet échange oral soit un questionnement technologiqu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élève sera noté uniquement sur son aptitude à communique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-1.2 Respecter les dispositions réglementaires, les règles d'hygiène, de santé et de sécurit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Respecter les règles d’hygiène base : ex. mettre au frais les M/ses périssables, filmer, utiliser la cellule de refroidissement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Respecter les règles de sécurité de base : ne pas se déplacer avec les couteaux, ne pas mettre de couteau dans la plonge ou l’évier, ne pas laisser de queue de casserole à l’extérieur du piano, réagir en cas de situations dangereuses (sol glissant, déchets par terre, Etc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-1.3 Intégrer les dimensions liées à l’environnement et au développement durable dans sa pratiqu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Tri sélectif pour les établissements le pratiqu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Gestion des consommables (papiers film, alu, jetable, etc.) et énergie (eau, gaz, électricité, ect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-1.4 Appliquer des principes de nutrition et de diététiqu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 évaluable pour cette épreuve. Ou voir lors de l’oral sur l’équilibre alimentaire des 2 plats réalisés et comment l’équilibrer 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-2.1 Contrôler la qualité sanitaire des matières premières et des production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ct des températures réfrigérées ou chaudes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-2.2 Contrôler la qualité organoleptique des matières premières et des production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formité des assaisonnements, des appoints de cuisson, liaison des sauces,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-2.3 Contrôler la qualité marchande des matières premières et des production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oduction est commercialisable ou pas 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</w:rPr>
        <w:t>Le calcul des points attribués par barème et le total « BEP  et BAC» en point sont effectués à l’aide du tableau excel fourni en annexe. (Rapport : nombre de croix/nombre de compétences évaluées/barème). Ne pas arrondir le résultat.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Annexe1">
    <w:name w:val="Annexe 1"/>
    <w:basedOn w:val="Normal"/>
    <w:qFormat/>
    <w:pPr>
      <w:jc w:val="center"/>
    </w:pPr>
    <w:rPr/>
  </w:style>
  <w:style w:type="paragraph" w:styleId="AnnexeN2">
    <w:name w:val="Annexe N°2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AnnexeN1">
    <w:name w:val="Annexe N°1"/>
    <w:basedOn w:val="Annexe1"/>
    <w:qFormat/>
    <w:pPr/>
    <w:rPr/>
  </w:style>
  <w:style w:type="paragraph" w:styleId="AnnexeN3">
    <w:name w:val="Annexe N°3"/>
    <w:basedOn w:val="Normal"/>
    <w:qFormat/>
    <w:pPr>
      <w:jc w:val="center"/>
    </w:pPr>
    <w:rPr>
      <w:sz w:val="44"/>
      <w:szCs w:val="4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40:00Z</dcterms:created>
  <dc:creator>Eric Jugal</dc:creator>
  <dc:description/>
  <cp:keywords/>
  <dc:language>en-US</dc:language>
  <cp:lastModifiedBy>Eric Jugal</cp:lastModifiedBy>
  <cp:lastPrinted>2012-11-27T13:47:00Z</cp:lastPrinted>
  <dcterms:modified xsi:type="dcterms:W3CDTF">2012-12-07T15:04:00Z</dcterms:modified>
  <cp:revision>4</cp:revision>
  <dc:subject/>
  <dc:title/>
</cp:coreProperties>
</file>