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mpétences à aborder par les cuisiniers lors de la 1</w:t>
      </w:r>
      <w:r>
        <w:rPr>
          <w:b/>
          <w:color w:val="FF0000"/>
          <w:sz w:val="32"/>
          <w:szCs w:val="32"/>
          <w:u w:val="single"/>
          <w:vertAlign w:val="superscript"/>
        </w:rPr>
        <w:t>ère</w:t>
      </w:r>
      <w:r>
        <w:rPr>
          <w:b/>
          <w:color w:val="FF0000"/>
          <w:sz w:val="32"/>
          <w:szCs w:val="32"/>
          <w:u w:val="single"/>
        </w:rPr>
        <w:t xml:space="preserve">  évaluation en 1</w:t>
      </w:r>
      <w:r>
        <w:rPr>
          <w:b/>
          <w:color w:val="FF0000"/>
          <w:sz w:val="32"/>
          <w:szCs w:val="32"/>
          <w:u w:val="single"/>
          <w:vertAlign w:val="superscript"/>
        </w:rPr>
        <w:t>ère</w:t>
      </w:r>
      <w:r>
        <w:rPr>
          <w:b/>
          <w:color w:val="FF0000"/>
          <w:sz w:val="32"/>
          <w:szCs w:val="32"/>
          <w:u w:val="single"/>
        </w:rPr>
        <w:t xml:space="preserve"> bac pro dans le dossier professionnel.</w:t>
      </w:r>
    </w:p>
    <w:tbl>
      <w:tblPr>
        <w:tblW w:w="1600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2"/>
        <w:gridCol w:w="1947"/>
        <w:gridCol w:w="1421"/>
        <w:gridCol w:w="5137"/>
        <w:gridCol w:w="4946"/>
      </w:tblGrid>
      <w:tr>
        <w:trPr>
          <w:trHeight w:val="60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ÔL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 OPÉRATIONNELLES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OSITION DU DOSSIER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ITIONS DE RÉALISATION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et de mise en situation professionnelle en fonction des concepts de restaur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mple de thème pouvant être développé</w:t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u w:val="single"/>
                <w:lang w:eastAsia="fr-FR"/>
              </w:rPr>
              <w:t>Pôle n°1 :</w:t>
            </w: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 xml:space="preserve"> Organisation et production culinair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C1-1 Organiser la production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 xml:space="preserve">C1-1.5 </w:t>
            </w:r>
            <w:r>
              <w:rPr>
                <w:rFonts w:eastAsia="Times New Roman" w:cs="Arial" w:ascii="Arial" w:hAnsi="Arial"/>
                <w:sz w:val="18"/>
                <w:szCs w:val="16"/>
                <w:lang w:eastAsia="fr-FR"/>
              </w:rPr>
              <w:t>Optimiser l'organisation de la production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Choix d’une compétence opérationnelle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Procédures, consigne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ypes de production (directe ou différée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iagramme de fabricatio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Planning du personne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Statistiques, taux de fréquentation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Fiches de poste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Fiches technique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emps impart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Personnel, matérie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Réglementatio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echnologies de l’information et de la communic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Lors de nouveaux horaires :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Comment ont-ils été mise en place ?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Quels ont été les changements ?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Pourquoi avoir changé ?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etc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La mise en place d’une nouvelle carte et donc d’une nouvelle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sation des préparations en cuisine. :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Quelle organisation a été mise en place (avant, pendant) ? </w:t>
              <w:tab/>
              <w:t xml:space="preserve">Pourquoi ?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Avez-vous travaillez avec des fiches techniques ? Pourquoi ?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es modifications ont-elles été apportées dans les premiers jours :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Sur les fiches techniques ?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Sur les plannings ? Etc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Pourquoi ? Comment ? Etc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Le restaurant décide de changer de type de production (exemple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tilisation de plus de produits en PAI).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Pourquoi ? Comment ? les changements ? Etc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Los de la mise en place d’un nouveau système de communication (Ex. : 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ation Salle/cuisine pour les bons de commande par informatique) :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Quel était ce système ? Son nom ? Ses utilisations ? Son prix ?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A-t-il permis une meilleure organisation ? Pourquoi ?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A-t-il permis une meilleure production ? Pourquoi ?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tc.</w:t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C1-3  Cuisiner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>C1-3.7 Optimiser la production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Consignes et procédure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Fiches techniques valorisée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Diagramme de fabricatio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Planning du personnel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atières premières et produits fini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atériel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Personnels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Réglementatio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Besoins spécifiques de la clientèle (menu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égétarien, diététique, …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echnologies de l’information et de la communic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Lors de la mise en place d’une nouvelle carte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Avez-vous eu des éventuels ajustements chaque matin lors de l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mise en place. Lesquels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Lors d’un problème technique (EX. panne matériel, Produit non livré, 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tc.)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Quel a été la réaction des cuisiniers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Comment la brigade c’est adaptée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Etc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La mise en place le matin est importante, mais l’on ne peut pas tout « faire » pendant cette période.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Quelle est l’importance de mettre en œuvre une technique au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moment opportun (le plus juste) Ex. : cuisson d’un filet de poisson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à la minute, marinade d’une denrée bien à l’avance ou au contraire </w:t>
              <w:tab/>
              <w:t xml:space="preserve">   à la dernière minute, etc.)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Le rendement optimal de la production (denrées, cuisson, énergie …) : </w:t>
              <w:tab/>
              <w:t xml:space="preserve">- Comment utiliser au mieux les produits, les énergies, réduire les </w:t>
              <w:tab/>
              <w:t xml:space="preserve">  pertes matières telles que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>- production en fonction de la commande des clients,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ind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>- gestion raisonnée des denrées alimentaires non utilisées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ind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tc.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ÔL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 OPÉRATIONNELLES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OSITION DU DOSSIER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ITIONS DE RÉALISATION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et de mise en situation professionnelle en fonction des concepts de restaur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mple de thème pouvant être développé</w:t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u w:val="single"/>
                <w:lang w:eastAsia="fr-FR"/>
              </w:rPr>
              <w:t>Pôle n°5 :</w:t>
            </w: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 xml:space="preserve"> Démarche qualité en restauratio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C5-1 Appliquer la démarche qualité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>C5-1.1 Etre à l'écoute de la clientèle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Choix d’une compétence opérationnelle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Client actuel et potentiel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nquêtes de satisfaction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Remarques, besoins de la clientèle (y compris spécifiques : menu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égétarien, végétalien ….)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Qualité de la prise en compte des remarques de la clientèle, des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ortements de consommation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Un client fait une remarque par rapport à un plat servi (cuisson, </w:t>
              <w:tab/>
              <w:t xml:space="preserve">  assaisonnement, mauvaise garniture, erreur par rapport au plat </w:t>
              <w:tab/>
              <w:t xml:space="preserve">  demandé, etc.) Comment a réagis la cuisine ? Auriez-vous fait </w:t>
              <w:tab/>
              <w:t xml:space="preserve">  différemment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Un plat de la carte pose des problèmes en cuisine lors de la préparation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u du service (trop long, trop de perte, pas beau, pas bon, n’est pas assez 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oisi par les clients, etc….)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Comment à réagis la cuisin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Comment l’information a été donnée aux clients, à la direction, etc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Vous monter une étude des consommations des plats de la carte sur l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ériode de votre stage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Comment avez-vous monté votre étude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Quels ont été les résultat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A-t-on étudié ces résultats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A-t-on trouvé les raisons d’une éventuelle mauvaise « vente » d’un </w:t>
              <w:tab/>
              <w:t xml:space="preserve">  plat ? Pourquoi ? Exempl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- Quelle(s) décision(s) ont été prise(s) pour y remédier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Un client fait une demande spéciale : allergie, menu spécifique, etc. </w:t>
              <w:tab/>
              <w:t xml:space="preserve">- Comment avez-vous réagi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Qu’avez-vous fait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 Peut-on anticiper une telle demande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tc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u w:val="single"/>
                <w:lang w:eastAsia="fr-FR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C5-2 Maintenir la qualité globale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>C5-2.4 Gérer les aléas liés aux défauts de qualité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Produits, matériels et équipements de nettoyage et de désinfe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Produits d’entretien, fluides, éner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Plan de maîtrise sanitai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Guides des bonnes pratiq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Réglementation (paquet hygiène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Rapports des services vétérinaires, des laboratoi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Relevés d’analyse des échantillons denrées et des prélèvements surfa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(autocontrôle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Étiquetag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Fiches de suivi des produ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Document Unique (plan, consignes de sécurité, d’évacuation, fi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d’entrepri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Règles d’implantation des loc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Équipements de protection individuelle et collecti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Protocoles, consign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Fiches de po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Fiches techniques, cartes, menus, supports de vente (avec photographi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représentations schématiq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Fiche d’analyse  sensori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Documents administratifs inter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Technologie de l’information et de la communic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Vous avez participé à la mise en place d’un protocole HACCP (Même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simple) 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Comment avez-vous repéré le problèm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Quelle(s) solution(s) avez-vous proposées(s)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Avez-vous fait un document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ab/>
              <w:t xml:space="preserve">- Si oui, lequel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ab/>
              <w:t xml:space="preserve">- Si non,  Comment avez-vous géré la solution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Quel protocole avez-vous mis en plac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Avez-vous fait ensuite des contrôles pour vérifier que le protocole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   était suivi ? Etait-il approprié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* Un fournisseur vous livre régulièrement des marchandises non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conformes aux exigences du chef de cuisine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Comment avez-vous repéré le problèm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>- Comment avez-vous fait remonter vos constatations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Quelle(s) solution(s) avez-vous proposées(s)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Avez-vous fait un document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ab/>
              <w:t xml:space="preserve">- Si oui, lequel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ab/>
              <w:t xml:space="preserve">- Si non, comment avez-vous géré la solution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Quel protocole avez-vous mis en plac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ab/>
              <w:t xml:space="preserve">- Avez-vous fait ensuite des contrôles pour vérifier que le protocole </w:t>
              <w:tab/>
              <w:t xml:space="preserve">   était suivi ? Etait-il approprié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* Etc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ÔL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 OPÉRATIONNELLES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OSITION DU DOSSIER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ITIONS DE RÉALISATION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et de mise en situation professionnelle en fonction des concepts de restaur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mple de thème pouvant être développé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u w:val="single"/>
                <w:lang w:eastAsia="fr-FR"/>
              </w:rPr>
              <w:t xml:space="preserve">Pôle n°5 : </w:t>
            </w: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>Démarche qualité en restauratio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u w:val="single"/>
                <w:lang w:eastAsia="fr-FR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fr-FR"/>
              </w:rPr>
              <w:t>C5-2.5 S’inscrire dans une démarche de veille, de recherche et de développement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fr-FR"/>
              </w:rPr>
              <w:t>*Compétences transversales obligatoirement évaluées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Répertoire technique personnel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Fiches techniques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Fiches produit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Matières premières, produits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Réglementation en vigueur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édia professionnel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atériel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Techniques traditionnelles et innovante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Enquêtes, études de marché, comportements de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ommatio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Colloques, conférences, salons Professionnel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Technologie de l’information et de la communication 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* Vous avez participé à la réalisation d’un nouveau plat pour la nouvelle carte :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Exemples de plats, de nouvelle carte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Comment a fait le chef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A-t-il réalisé une fiche technique (même simplifiée)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Comment ont travaillé ensuite le(s) cuisinier(s) pour réaliser </w:t>
              <w:tab/>
              <w:t xml:space="preserve">  cette ou ces recette(s)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Comment c’est effectué la dégustation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A-t-il fallu modifier la ou les  recette(s) ? Comment ? etc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* Vous avez participé à une manifestation spéciale (mariage, salon,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ongrès, foire, etc.)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Expliquez ce que vous avez fait, votre participation (avant, </w:t>
              <w:tab/>
              <w:t xml:space="preserve">  pendant, après) etc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Avez-vous remarqué des points négatifs à l’organisation ? </w:t>
              <w:tab/>
              <w:t xml:space="preserve">  Lesquels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Auriez-vous organisé différemment ? Comment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* Vous avez utilisé du matériel innovant et technologique (robots, four, de  batterie, etc.)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Expliquez son fonctionnement, ses possibilités culinaires, son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   intérêt en cuisine, son prix, etc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Quel est votre avis sur ce type de matériel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* Vous avez utilisé des produits nouveaux internationaux, nationaux, 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régionaux :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Lesquels ? Comment ? Dans quelle recette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Qu’a apporté ce produit dans le plat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Comment pourrait-on l’utiliser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etc.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* Vous avez visité un salon professionnel :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Comment vous êtes-vous informé des nouveauté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Quelles étaient-elles ? Quels fabricants ? Quels fournisseurs ? </w:t>
              <w:tab/>
              <w:t xml:space="preserve">- Quels prix ? Quels conditionnement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Comment peut-on utiliser ce(s) produit(s)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Leurs intérêts en cuisine ? Leurs avenirs d’après vou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etc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* Le restaurant, dans lequel vous avez travaillé, veux évoluer,  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s’agrandir,  changer sa décoration, renouveler sa clientèle, récupérer  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ne nouvelle clientèle, etc.) :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Comment cette entreprise a-t-elle fait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Quels moyens d’information, de communication a-t-elle utilisé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  pour évoluer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Le but recherché a-t-il était atteint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* Le restaurant organise une soirée spéciale, une activité différente de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’habitude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 Comment a-t-elle fait connaitre son projet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Par quels moyens ? </w:t>
              <w:tab/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- Quelle organisation (avant, pendant, après) (dans le temps et </w:t>
              <w:tab/>
              <w:t xml:space="preserve">  concrètement) a-t-elle mis en plac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>- Les objectifs prévus ont-ils été atteints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* Etc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ÔL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 OPÉRATIONNELLES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OSITION DU DOSSIER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ITIONS DE RÉALISATION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et de mise en situation professionnelle en fonction des concepts de restaur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mple de thème pouvant être développé</w:t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u w:val="single"/>
                <w:lang w:eastAsia="fr-FR"/>
              </w:rPr>
              <w:t>Pôle n°2 :</w:t>
            </w: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 xml:space="preserve"> Communication et commercialisation  en restauratio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fr-FR"/>
              </w:rPr>
              <w:t>C2-1 Entretenir des relations professionnell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>C2-1.2 Communiquer avec les fournisseurs, des tiers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Choix d’une compétence opérationnelle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Situations de communication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Liste des fournisseurs et/ou des  représentant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Catalogue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Mercuriale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Contrats (location, entretien…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Listing des produits par fournisseu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Fiches de stock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Documents commerciaux (bons de commande, de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raison, courriers, factures, cahiers des charges, …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Technologies de l'information et de la communic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Le restaurant doit communiquer régulièrement avec des tierces 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nes ou des organismes (fournisseurs, clients, service 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table, services hygiène, de la répression des fraudes,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ésors public, etc.)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Quels sont ces moyens de communication ?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Pourquoi utiliser tel moyen de communication plutôt qu’un </w:t>
              <w:tab/>
              <w:t xml:space="preserve">  autr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Le personnel était-il performant dans utilisation de ce </w:t>
              <w:tab/>
              <w:t xml:space="preserve">   moyen de communication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- A-t-il fallu recourir à une formation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Fallait-il utiliser un vocabulaire professionnel spécifique ? </w:t>
              <w:tab/>
              <w:t xml:space="preserve">   lequel ? Pourquoi ? Exemples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Faut-il être rigoureux (précis) dans la communication avec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personnes extérieures à l’entreprise ? Pourquoi ?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Exemples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Est-ce que des disfonctionnements ont eu lieu ? Lesquel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Pourquoi ? Quelle(s) répercutions(s) cela a eu sur la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production ? </w:t>
              <w:tab/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- Comment ce disfonctionnement a-t-il été géré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u w:val="single"/>
                <w:lang w:eastAsia="fr-FR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  <w:t>C2-2 Communiquer à des fins commercial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>C2-2.1 Communiquer avant le service avec le personnel de salle : argumenter et orienter la vente, promouvoir des produits, des plats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Fiches produits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Supports de vente (menus, cartes, …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Politique commerciale de l'entreprise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Fiches techniques valorisées avec photographies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oquis, schémas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Signes et sigles officiels de la qualité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Technologies de l’information et de la communic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Avant chaque service, un point est fait entre la cuisine et la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le (plat à vendre en priorité, nouveaux plats, etc.).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Comment était géré ce temps de communication (oral, écrit, </w:t>
              <w:tab/>
              <w:t xml:space="preserve">   etc.) 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Quand ? Combien de temp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- Qui était présent ? Qui gérait ces temps d’information 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- Utilisait-on les supports de ventes ? Lesquels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Utilisait-on des fiches « produits » ? Lesquelle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- Utilisait-on des fiches techniques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Un vocabulaire professionnel spécifique était-il utilisé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Lequel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Exemples d’informations données ? Les informations </w:t>
              <w:tab/>
              <w:t xml:space="preserve">  données portaient-elles uniquement sur un point précis </w:t>
              <w:tab/>
              <w:t xml:space="preserve">   (exemple nombre de part à vendre) ? Ou sur d’autres points </w:t>
              <w:tab/>
              <w:t xml:space="preserve">   (exemples : origine du   produit, saisonnalité, signes </w:t>
              <w:tab/>
              <w:t xml:space="preserve">   officiels de qualité, caractéristiques  organoleptiques, </w:t>
              <w:tab/>
              <w:t xml:space="preserve">   aspect nutritionnel, risques allergogènes …. Etc.)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- Auriez-vous fait différemment pour communiquer avec la </w:t>
              <w:tab/>
              <w:t xml:space="preserve">   salle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Etc.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ÔLE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ÉTENCES OPÉRATIONNELLES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COMPOSITION DU DOSSIER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ITIONS DE RÉALISATION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et de mise en situation professionnelle en fonction des concepts de restaur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mple de thème pouvant être développé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 xml:space="preserve">C2-2.3 Communiquer avec la clientèle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>recueillir les besoins et attentes de la clientèle, proposer des conseils à la clientèle, argumenter en termes commerciaux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Prévisionnel de fréquentation, statistiques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Résultats d’enquêtes de satisfactio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Supports de vente (cartes, menus …)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Fiches techniques (avec descriptif) 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Vous avez eu l’occasion d’être au contact de la clientèle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buffet, cuisine ouverte sur la salle, proposition de plat   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x clients, ect.)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A-t-il fallu adapter votre langage (verbal, non verbal) </w:t>
              <w:tab/>
              <w:t xml:space="preserve">   à la clientèle ?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A-t-il fallu adapter votre attitude à la clientèle ? </w:t>
              <w:tab/>
              <w:t xml:space="preserve">   Pourquoi 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Avez-vous au recourt à des questions  spécifiques </w:t>
              <w:tab/>
              <w:t xml:space="preserve">   pour répondre aux besoins et à l’attente du client ? </w:t>
              <w:tab/>
              <w:t xml:space="preserve">   Lesquelles ? Pourquoi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Avez-vous pu identifier et prendre en compte des </w:t>
              <w:tab/>
              <w:t xml:space="preserve">   besoins et des attentes de la clientèle ? Comment ? </w:t>
              <w:tab/>
              <w:t xml:space="preserve">   Pourquoi ? Exemple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Vous avez eu recours à un argumentaire commercial </w:t>
              <w:tab/>
              <w:t xml:space="preserve">   donné par  votre chef (des conseils pour bien vendre </w:t>
              <w:tab/>
              <w:t xml:space="preserve">   tel ou tel plat, etc.), est ce que cela vous a aidé ? </w:t>
              <w:tab/>
              <w:t xml:space="preserve">- Avez-vous réussi à vendre un ou des plats grâce à </w:t>
              <w:tab/>
              <w:t xml:space="preserve">   cette argumentation ? Exemple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Citez des conseils que vous avez donnés à la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clientèle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Est-ce important pour un cuisinier de bien connaitre </w:t>
              <w:tab/>
              <w:t xml:space="preserve">   les besoins, attentes de ses clients ? Pourquoi ?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fr-FR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fr-FR"/>
              </w:rPr>
              <w:t>C2-2.4 Gérer les réclamations et les objections éventuelles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Cas de situations non conformes, sujets à réclamation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Par l’intermédiaire di personnel du restaurant, des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clamations ont eu lieu :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Lesquelles ? Pourquoi ? Étaient-elles justifiées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Pourquoi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Doit-on tenir compte de toutes les réclamations ? </w:t>
              <w:tab/>
              <w:t xml:space="preserve">  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Peut-on tenir compte des toutes les réclamations ? </w:t>
              <w:tab/>
              <w:t xml:space="preserve">  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Comment a réagi la cuisine ? Le chef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Cette réaction vous a-t-elle parue normale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Pourquoi ?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Qu’est ce qui a été fait pour remédier rapidement à </w:t>
              <w:tab/>
              <w:t xml:space="preserve">   cette réclamation ?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6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Qu’est ce qui a été fait pour ne plus avoir ce genre de </w:t>
              <w:tab/>
              <w:t xml:space="preserve">   réclamation dans le futur ?</w:t>
            </w:r>
          </w:p>
        </w:tc>
      </w:tr>
    </w:tbl>
    <w:p>
      <w:pPr>
        <w:pStyle w:val="Normal"/>
        <w:spacing w:before="0" w:after="0"/>
        <w:ind w:right="20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4:00Z</dcterms:created>
  <dc:creator>Eric Jugal</dc:creator>
  <dc:description/>
  <dc:language>en-US</dc:language>
  <cp:lastModifiedBy>Eric Jugal</cp:lastModifiedBy>
  <cp:lastPrinted>2012-04-24T06:57:00Z</cp:lastPrinted>
  <dcterms:modified xsi:type="dcterms:W3CDTF">2012-12-08T14:34:00Z</dcterms:modified>
  <cp:revision>2</cp:revision>
  <dc:subject/>
  <dc:title/>
</cp:coreProperties>
</file>