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sion 201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shd w:fill="B6DDE8" w:val="clear"/>
        </w:rPr>
      </w:pPr>
      <w:r>
        <w:rPr>
          <w:rFonts w:cs="Arial" w:ascii="Arial" w:hAnsi="Arial"/>
          <w:b/>
          <w:sz w:val="28"/>
          <w:szCs w:val="28"/>
          <w:u w:val="single"/>
          <w:shd w:fill="B6DDE8" w:val="clear"/>
        </w:rPr>
        <w:t>Sujet 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BREVET PROFESSIONNEL BOULANGER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e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2410"/>
        <w:gridCol w:w="1359"/>
        <w:gridCol w:w="1740"/>
      </w:tblGrid>
      <w:tr>
        <w:trPr>
          <w:trHeight w:val="283" w:hRule="atLeast"/>
          <w:cantSplit w:val="true"/>
        </w:trPr>
        <w:tc>
          <w:tcPr>
            <w:tcW w:w="9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20</w:t>
            </w:r>
          </w:p>
        </w:tc>
      </w:tr>
      <w:tr>
        <w:trPr>
          <w:trHeight w:val="510" w:hRule="atLeast"/>
          <w:cantSplit w:val="true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è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enues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e gamme de sandwich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0 Poi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1.1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in et la Boulangerie : d’hier, d’aujourd’hui et de de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1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in et la Boulangerie : d’hier, d’aujourd’hui et de de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3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ecteurs d’activités, les acteurs de la filière « Blé, Farine, Pain » et les produits commercialis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2.6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produits utilisés dans la réalisation des garnitures sucrées salé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6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upports écrits et numériques (mono et multi sit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5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4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de la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.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e gamme de 4 pains spéciaux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0 Points</w:t>
            </w:r>
          </w:p>
        </w:tc>
        <w:tc>
          <w:tcPr>
            <w:tcW w:w="311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7.2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ppellations officielles relevant des textes réglementaires et du code des usages</w:t>
            </w:r>
          </w:p>
        </w:tc>
        <w:tc>
          <w:tcPr>
            <w:tcW w:w="241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.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8</w:t>
            </w:r>
          </w:p>
        </w:tc>
        <w:tc>
          <w:tcPr>
            <w:tcW w:w="1359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 points)</w:t>
            </w:r>
          </w:p>
        </w:tc>
        <w:tc>
          <w:tcPr>
            <w:tcW w:w="17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2.4.2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.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S3.2.3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ifférentes méth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.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S1.7.1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normes et labels, les signes et sigles officiels de qualité dans le cadre de la régle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.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S3.1.5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éfauts des pâ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.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ge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 point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sur 60 point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ésentation de la situation professionnel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a boulangerie ‘l’épi d’or’ est située dans le quartier d’affaires d’une grande vill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tude de marché a révélé la position stratégique de la boulangerie au sein de ce quartier d’affaires abritant de nombreux burea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fin de s’adapter aux attentes et répondre aux besoins de la clientèle, votre employeur vous sollicite pour développer une gamme traditionnelle et novatrice de 4 sandwiches ‘hauts de gamme’ réalisés à l’aide de matières premières de qualité, ainsi que d’une mini-carte de 4 pains ‘à appellation’ qui serviront de support à la gamme de sandwiches et qui mettront en avant le savoir faire de l’entrepri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170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artie 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alisation d’une gamme de sandwi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0 poi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1.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vous aidant de l’annexe 1 et de vos connaissances citer les facteurs qui motivent votre employeur à lancer cette gamme </w:t>
      </w:r>
      <w:r>
        <w:rPr>
          <w:rFonts w:cs="Arial" w:ascii="Arial" w:hAnsi="Arial"/>
          <w:u w:val="single"/>
        </w:rPr>
        <w:t>élaborée</w:t>
      </w:r>
      <w:r>
        <w:rPr>
          <w:rFonts w:cs="Arial" w:ascii="Arial" w:hAnsi="Arial"/>
        </w:rPr>
        <w:t xml:space="preserve"> de sandwiches ‘</w:t>
      </w:r>
      <w:r>
        <w:rPr>
          <w:rFonts w:cs="Arial" w:ascii="Arial" w:hAnsi="Arial"/>
          <w:u w:val="single"/>
        </w:rPr>
        <w:t>haut de gamme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ugmentation des repas pris hors domici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volution des demandes en qualité et en variétés de la clientèl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1.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tte démarche d’évolution, quelles sont les autres gammes de produits de boulangerie que votre employeur pourrait explorer afin de poursuivre le développement de son entrepris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La viennoiserie, les pains de restauration, les pains élaborés, les produits bio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.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10 points : 2.5/ligne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cibler ses actions commerciales votre employeur cherche à mieux connaitre ses concurrents.</w:t>
      </w:r>
    </w:p>
    <w:p>
      <w:pPr>
        <w:pStyle w:val="Normal"/>
        <w:jc w:val="both"/>
        <w:rPr/>
      </w:pPr>
      <w:r>
        <w:rPr>
          <w:rFonts w:cs="Arial" w:ascii="Arial" w:hAnsi="Arial"/>
        </w:rPr>
        <w:t>Identifier 3 concurrents en définissant leurs principaux points forts et points faible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6"/>
        <w:gridCol w:w="3969"/>
      </w:tblGrid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rents potentie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fo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faibles</w:t>
            </w:r>
          </w:p>
        </w:tc>
      </w:tr>
      <w:tr>
        <w:trPr>
          <w:trHeight w:val="2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ast-foo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ix, praticité d’achat, Ambiance, moyen de communicatio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ntérêt diététique fai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amme standardisé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Qualité gustative limitée </w:t>
            </w:r>
          </w:p>
        </w:tc>
      </w:tr>
      <w:tr>
        <w:trPr>
          <w:trHeight w:val="2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afé – Bistr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andwicher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rande surfa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1.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7 points : 2.5/ligne création, 1.5/autres lignes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er sous forme de tableau, la nouvelle gamme de sandwiches envisagée par l’employ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5"/>
        <w:gridCol w:w="1339"/>
        <w:gridCol w:w="2268"/>
        <w:gridCol w:w="2127"/>
        <w:gridCol w:w="155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n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pain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aisonn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niture complémen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e</w:t>
            </w:r>
          </w:p>
        </w:tc>
      </w:tr>
      <w:tr>
        <w:trPr>
          <w:trHeight w:val="22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ulid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olaille Label Rou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réatio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in sei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auce Béarna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alade, tomate bi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abatière</w:t>
            </w:r>
          </w:p>
        </w:tc>
      </w:tr>
      <w:tr>
        <w:trPr>
          <w:trHeight w:val="22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sson fum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raditionnel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égétari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ovateu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cute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raditionnel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1.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4points : 1/recette, 1/ étapes de fabrication, 2/conception de la fiche technique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’aider votre employeur à évaluer d’évaluer le prix de revient du sandwiche et des méthodes de fabrication de votre création, compléter la fiche technique de fabrication pour 10 person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  <w:i/>
                <w:color w:val="FF0000"/>
              </w:rPr>
              <w:t xml:space="preserve"> :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oulidor (10 pièces)</w:t>
            </w:r>
          </w:p>
        </w:tc>
      </w:tr>
      <w:tr>
        <w:trPr>
          <w:trHeight w:val="5046" w:hRule="atLeast"/>
        </w:trPr>
        <w:tc>
          <w:tcPr>
            <w:tcW w:w="46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on d’économat</w:t>
            </w:r>
          </w:p>
        </w:tc>
        <w:tc>
          <w:tcPr>
            <w:tcW w:w="460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éthode de travai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an de montage et consignes d’hygiène à respecter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1.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4 points : 0,5/investissements, 2/argumentation, 1.5 règles d’implant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aliser cette fabrication votre employeur vous demande de vous assurer de disposer de la totalité du matériel et outillag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er deux éléments (matériel et/ou outillage qu’il sera utile d’acquérir pour réaliser votre création (fiche technique) Justifier vos choix en complétant le tableau ci-desso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a règle d’implantation du gros équip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701"/>
        <w:gridCol w:w="1842"/>
        <w:gridCol w:w="2127"/>
      </w:tblGrid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des équipements disponible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Arial" w:ascii="Arial" w:hAnsi="Arial"/>
                <w:lang w:val="fr-FR" w:eastAsia="fr-FR"/>
              </w:rPr>
              <w:t>Pétrin 300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atteur 2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outeau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Rouleau multi co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Tour réfrigér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828"/>
        <w:gridCol w:w="425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sandwich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 matér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 équipement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a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uteau s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étrin 300 lt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ssem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lette 20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rancheuse à jambon</w:t>
            </w:r>
          </w:p>
        </w:tc>
      </w:tr>
      <w:tr>
        <w:trPr>
          <w:trHeight w:val="2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taler les produits crémeux sur les différentes surfac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ermet de détailler des tranches de différentes épaisseurs de différents produits fermes rapidement et réguliè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80"/>
      </w:tblGrid>
      <w:tr>
        <w:trPr>
          <w:trHeight w:val="2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 d’implant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ans un emplacement réservé à la préparation des produits traiteur (contamination croisée…)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170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artie 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alisation d’une gamme de 4 pains spéci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0 poin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2.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(6 points : 1.5/ligne </w:t>
            </w:r>
            <w:r>
              <w:rPr>
                <w:rFonts w:cs="Arial" w:ascii="Arial" w:hAnsi="Arial"/>
                <w:u w:val="single"/>
              </w:rPr>
              <w:t>complèt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employeur décide de mettre en place une mini-carte de 4 pains ‘à appellation’ qui serviront de support à votre gamme de sandwiches et qui mettront en avant le savoir faire de l’entrepri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éter le tableau ci-dessous à partir des 4 pins à appellation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6"/>
        <w:gridCol w:w="5674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rine(s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de ba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caractéristiques de chaque réglementation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in de seig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eigl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+ de 65% de farine seigle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2.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4 points : 1/réponse, 4/réponse attendu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employeur a relevé un article de presse décrivant les méfaits du sel dans l’alimentation « annexe 2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appuyant sur ce document et vos connaissance, indiquer quels sont les risques pour la santé d’un « abus » de sel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er un argument commercial que votre employeur pourrait mettre en avant s’il décidait de réduire la quantité de 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térêt diététique : Une forte consommation de sel augmente la pression sanguin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Risque d’hypertension et de crise cardiaqu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étention d’eau dans l’organisme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térêt commercial : Valorisation d’une alimentation plus sain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2.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0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10 points : 1/pré-fermentation,1/caractéristiques, 0.5/exempl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obtenir des produits de grande qualité votre employeur décide  d’incorporer des pré-fermentations à vos pains à appellat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Citer différentes méthodes de pré-fermentation que vous connaissez, caractériser les par rapport à la fermentation en di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er un pain à appellation adapté à chacune d’elles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17"/>
        <w:gridCol w:w="1985"/>
        <w:gridCol w:w="1735"/>
        <w:gridCol w:w="1931"/>
        <w:gridCol w:w="1931"/>
      </w:tblGrid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fer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emp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âte fermenté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olis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vain d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vain liquide</w:t>
            </w:r>
          </w:p>
        </w:tc>
      </w:tr>
      <w:tr>
        <w:trPr>
          <w:trHeight w:val="39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érist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de levure import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ût neu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éthode rapi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é-fermentation pâteuse à la levur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in de forc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in de conserv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in de saveur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met de limiter la quantité de levur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s adap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 courant français en pétrissage Intensifi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in de seig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2.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(4 points : 1 /ligne </w:t>
            </w:r>
            <w:r>
              <w:rPr>
                <w:rFonts w:cs="Arial" w:ascii="Arial" w:hAnsi="Arial"/>
                <w:u w:val="single"/>
              </w:rPr>
              <w:t>complè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valoriser les fabrications votre employeur utilise uniquement des matières premières identifiées par des labels ou des sigles de qual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er et caractériser les signes et sigles de qualité pouvant être associés aux produits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09"/>
        <w:gridCol w:w="6013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è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s et sigle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 du label ou du sigle</w:t>
            </w:r>
          </w:p>
        </w:tc>
      </w:tr>
      <w:tr>
        <w:trPr>
          <w:trHeight w:val="1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Label Roug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ppellation de qualité désignant un produit répondant à un cahier des charges.</w:t>
            </w:r>
          </w:p>
        </w:tc>
      </w:tr>
      <w:tr>
        <w:trPr>
          <w:trHeight w:val="1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Œuf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(agriculture biologique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oduit issu de l’agriculture biologique.</w:t>
            </w:r>
          </w:p>
        </w:tc>
      </w:tr>
      <w:tr>
        <w:trPr>
          <w:trHeight w:val="1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RC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ur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OC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Question 2.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 point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obtenue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6 points : 4/causes, 2/remèd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oulangerie l’épi d’Or fabrique du pain de tradition França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a réalisation de ce pain et après quelques essais vous remarquez que votre pâte à tendance au relâchement et que la pousse et les produits finis présentent un aspect plat.</w:t>
      </w:r>
    </w:p>
    <w:p>
      <w:pPr>
        <w:pStyle w:val="Normal"/>
        <w:jc w:val="both"/>
        <w:rPr/>
      </w:pPr>
      <w:r>
        <w:rPr>
          <w:rFonts w:cs="Arial" w:ascii="Arial" w:hAnsi="Arial"/>
        </w:rPr>
        <w:t>Identifier les causes possibles et préciser les remèdes à appor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1"/>
        <w:gridCol w:w="4182"/>
      </w:tblGrid>
      <w:tr>
        <w:trPr>
          <w:trHeight w:val="397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èdes</w:t>
            </w:r>
          </w:p>
        </w:tc>
      </w:tr>
      <w:tr>
        <w:trPr>
          <w:trHeight w:val="5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qui relâ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pla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anque de for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arine faib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anque de planch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ranulation pl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empérature trop bas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intage insuffisa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évision de la température de bas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llongement du pointa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Hydrater la farine avec un bassinage en fin de pétrissag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jouter un rab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jout de pré-ferment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nacking et la sandwich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 Des produits en pleine (R)évolution »   </w:t>
      </w:r>
      <w:r>
        <w:rPr>
          <w:rFonts w:cs="Arial" w:ascii="Arial" w:hAnsi="Arial"/>
          <w:i/>
        </w:rPr>
        <w:t>(Toute la Franchise 06/20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323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n°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0400" cy="476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2660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2779"/>
      <w:gridCol w:w="1304"/>
      <w:gridCol w:w="1579"/>
    </w:tblGrid>
    <w:tr>
      <w:trPr>
        <w:trHeight w:val="340" w:hRule="atLeast"/>
      </w:trPr>
      <w:tc>
        <w:tcPr>
          <w:tcW w:w="4004" w:type="dxa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Examen :</w:t>
          </w:r>
          <w:r>
            <w:rPr>
              <w:rFonts w:cs="Arial" w:ascii="Arial" w:hAnsi="Arial"/>
              <w:sz w:val="22"/>
              <w:szCs w:val="22"/>
            </w:rPr>
            <w:t xml:space="preserve"> Brevet professionnel</w:t>
          </w:r>
        </w:p>
      </w:tc>
      <w:tc>
        <w:tcPr>
          <w:tcW w:w="2779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ession : </w:t>
          </w:r>
          <w:r>
            <w:rPr>
              <w:rFonts w:cs="Arial" w:ascii="Arial" w:hAnsi="Arial"/>
              <w:sz w:val="22"/>
              <w:szCs w:val="22"/>
            </w:rPr>
            <w:t>201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4</w:t>
          </w:r>
        </w:p>
      </w:tc>
      <w:tc>
        <w:tcPr>
          <w:tcW w:w="1304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ujet</w:t>
          </w:r>
        </w:p>
      </w:tc>
      <w:tc>
        <w:tcPr>
          <w:tcW w:w="1579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e : 22105</w:t>
          </w:r>
        </w:p>
      </w:tc>
    </w:tr>
    <w:tr>
      <w:trPr>
        <w:trHeight w:val="340" w:hRule="atLeast"/>
      </w:trPr>
      <w:tc>
        <w:tcPr>
          <w:tcW w:w="4004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pécialité :</w:t>
          </w:r>
          <w:r>
            <w:rPr>
              <w:rFonts w:cs="Arial" w:ascii="Arial" w:hAnsi="Arial"/>
              <w:sz w:val="22"/>
              <w:szCs w:val="22"/>
            </w:rPr>
            <w:t xml:space="preserve"> Boulanger</w:t>
          </w:r>
        </w:p>
      </w:tc>
      <w:tc>
        <w:tcPr>
          <w:tcW w:w="566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 20 Technologie et lexique professionnel</w:t>
          </w:r>
        </w:p>
      </w:tc>
    </w:tr>
    <w:tr>
      <w:trPr>
        <w:trHeight w:val="340" w:hRule="atLeast"/>
      </w:trPr>
      <w:tc>
        <w:tcPr>
          <w:tcW w:w="4004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mps alloué : 2 heures</w:t>
          </w:r>
        </w:p>
      </w:tc>
      <w:tc>
        <w:tcPr>
          <w:tcW w:w="2779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efficient : 4</w:t>
          </w:r>
        </w:p>
      </w:tc>
      <w:tc>
        <w:tcPr>
          <w:tcW w:w="2883" w:type="dxa"/>
          <w:gridSpan w:val="2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sur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2779"/>
      <w:gridCol w:w="1304"/>
      <w:gridCol w:w="1579"/>
    </w:tblGrid>
    <w:tr>
      <w:trPr>
        <w:trHeight w:val="340" w:hRule="atLeast"/>
      </w:trPr>
      <w:tc>
        <w:tcPr>
          <w:tcW w:w="4004" w:type="dxa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Examen :</w:t>
          </w:r>
          <w:r>
            <w:rPr>
              <w:rFonts w:cs="Arial" w:ascii="Arial" w:hAnsi="Arial"/>
              <w:sz w:val="22"/>
              <w:szCs w:val="22"/>
            </w:rPr>
            <w:t xml:space="preserve"> Brevet professionnel</w:t>
          </w:r>
        </w:p>
      </w:tc>
      <w:tc>
        <w:tcPr>
          <w:tcW w:w="2779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Session : </w:t>
          </w:r>
          <w:r>
            <w:rPr>
              <w:rFonts w:cs="Arial" w:ascii="Arial" w:hAnsi="Arial"/>
              <w:sz w:val="22"/>
              <w:szCs w:val="22"/>
            </w:rPr>
            <w:t>201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4</w:t>
          </w:r>
        </w:p>
      </w:tc>
      <w:tc>
        <w:tcPr>
          <w:tcW w:w="1304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ujet</w:t>
          </w:r>
        </w:p>
      </w:tc>
      <w:tc>
        <w:tcPr>
          <w:tcW w:w="1579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e : 22105</w:t>
          </w:r>
        </w:p>
      </w:tc>
    </w:tr>
    <w:tr>
      <w:trPr>
        <w:trHeight w:val="340" w:hRule="atLeast"/>
      </w:trPr>
      <w:tc>
        <w:tcPr>
          <w:tcW w:w="4004" w:type="dxa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pécialité :</w:t>
          </w:r>
          <w:r>
            <w:rPr>
              <w:rFonts w:cs="Arial" w:ascii="Arial" w:hAnsi="Arial"/>
              <w:sz w:val="22"/>
              <w:szCs w:val="22"/>
            </w:rPr>
            <w:t xml:space="preserve"> Boulanger</w:t>
          </w:r>
        </w:p>
      </w:tc>
      <w:tc>
        <w:tcPr>
          <w:tcW w:w="566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 20 Technologie et lexique professionnel</w:t>
          </w:r>
        </w:p>
      </w:tc>
    </w:tr>
    <w:tr>
      <w:trPr>
        <w:trHeight w:val="340" w:hRule="atLeast"/>
      </w:trPr>
      <w:tc>
        <w:tcPr>
          <w:tcW w:w="4004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mps alloué : 2 heures</w:t>
          </w:r>
        </w:p>
      </w:tc>
      <w:tc>
        <w:tcPr>
          <w:tcW w:w="2779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efficient : 4</w:t>
          </w:r>
        </w:p>
      </w:tc>
      <w:tc>
        <w:tcPr>
          <w:tcW w:w="2883" w:type="dxa"/>
          <w:gridSpan w:val="2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sur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36"/>
      <w:gridCol w:w="1244"/>
      <w:gridCol w:w="1134"/>
      <w:gridCol w:w="1132"/>
      <w:gridCol w:w="822"/>
      <w:gridCol w:w="1360"/>
      <w:gridCol w:w="86"/>
      <w:gridCol w:w="1134"/>
      <w:gridCol w:w="545"/>
      <w:gridCol w:w="589"/>
    </w:tblGrid>
    <w:tr>
      <w:trPr>
        <w:trHeight w:val="255" w:hRule="atLeast"/>
      </w:trPr>
      <w:tc>
        <w:tcPr>
          <w:tcW w:w="1134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ind w:left="113" w:right="11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ANS CE CADRE</w:t>
          </w:r>
        </w:p>
      </w:tc>
      <w:tc>
        <w:tcPr>
          <w:tcW w:w="148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Académie :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ssion :</w:t>
          </w:r>
        </w:p>
      </w:tc>
    </w:tr>
    <w:tr>
      <w:trPr>
        <w:trHeight w:val="255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xamen :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érie :</w:t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pécialité/option :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père de l’épreuve :</w:t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preuve/sous épreuve :</w:t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OM :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14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  <w:t>(en majuscule, suivi s’il y a lieu, du nom d’épouse)</w:t>
          </w:r>
        </w:p>
      </w:tc>
      <w:tc>
        <w:tcPr>
          <w:tcW w:w="1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3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765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89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83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14" w:type="dxa"/>
          <w:gridSpan w:val="3"/>
          <w:tcBorders>
            <w:lef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rénoms :</w:t>
          </w:r>
        </w:p>
      </w:tc>
      <w:tc>
        <w:tcPr>
          <w:tcW w:w="113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60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° du candidat</w:t>
          </w:r>
        </w:p>
      </w:tc>
      <w:tc>
        <w:tcPr>
          <w:tcW w:w="17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9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14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3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765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89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142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é (e) le :</w:t>
          </w:r>
        </w:p>
      </w:tc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14" w:type="dxa"/>
          <w:gridSpan w:val="5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4"/>
              <w:szCs w:val="4"/>
            </w:rPr>
          </w:pPr>
          <w:r>
            <w:rPr>
              <w:sz w:val="10"/>
              <w:szCs w:val="10"/>
            </w:rPr>
            <w:t>(le numéro est celui qui figure sur la convocation ou liste d’appel)</w:t>
          </w:r>
        </w:p>
      </w:tc>
    </w:tr>
    <w:tr>
      <w:trPr>
        <w:trHeight w:val="142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14" w:type="dxa"/>
          <w:gridSpan w:val="5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113" w:hRule="atLeast"/>
      </w:trPr>
      <w:tc>
        <w:tcPr>
          <w:tcW w:w="113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80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134" w:type="dxa"/>
          <w:tcBorders>
            <w:top w:val="single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132" w:type="dxa"/>
          <w:tcBorders>
            <w:top w:val="single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822" w:type="dxa"/>
          <w:tcBorders>
            <w:top w:val="single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46" w:type="dxa"/>
          <w:gridSpan w:val="2"/>
          <w:tcBorders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134" w:type="dxa"/>
          <w:tcBorders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134" w:type="dxa"/>
          <w:gridSpan w:val="2"/>
          <w:tcBorders>
            <w:bottom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283" w:hRule="atLeast"/>
      </w:trPr>
      <w:tc>
        <w:tcPr>
          <w:tcW w:w="1134" w:type="dxa"/>
          <w:vMerge w:val="restart"/>
          <w:tcBorders>
            <w:top w:val="dashed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ind w:left="113" w:right="113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E RIEN ECRIRE</w:t>
          </w:r>
        </w:p>
      </w:tc>
      <w:tc>
        <w:tcPr>
          <w:tcW w:w="1480" w:type="dxa"/>
          <w:gridSpan w:val="2"/>
          <w:tcBorders>
            <w:top w:val="dashed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0" w:type="dxa"/>
          <w:gridSpan w:val="4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éciation du correcteur</w:t>
          </w:r>
        </w:p>
      </w:tc>
      <w:tc>
        <w:tcPr>
          <w:tcW w:w="1134" w:type="dxa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>
            <w:top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3" w:hRule="atLeast"/>
      </w:trPr>
      <w:tc>
        <w:tcPr>
          <w:tcW w:w="1134" w:type="dxa"/>
          <w:vMerge w:val="continue"/>
          <w:tcBorders>
            <w:top w:val="dashed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0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134" w:type="dxa"/>
          <w:vMerge w:val="continue"/>
          <w:tcBorders>
            <w:top w:val="dashed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7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ote :</w:t>
          </w:r>
        </w:p>
      </w:tc>
      <w:tc>
        <w:tcPr>
          <w:tcW w:w="113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134" w:type="dxa"/>
          <w:vMerge w:val="continue"/>
          <w:tcBorders>
            <w:top w:val="dashed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7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134" w:type="dxa"/>
          <w:vMerge w:val="continue"/>
          <w:tcBorders>
            <w:top w:val="dashed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14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9416" w:type="dxa"/>
          <w:gridSpan w:val="11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Il est interdit aux candidats de signer leur composition ou d’y mettre un signe quelconque pouvant indiquer sa provenan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E RIEN INSCRIRE DANS CE CAD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A8EC"/>
      <w:u w:val="non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b/>
      <w:sz w:val="28"/>
    </w:rPr>
  </w:style>
  <w:style w:type="character" w:styleId="Titre3Car">
    <w:name w:val="Titre 3 Car"/>
    <w:qFormat/>
    <w:rPr>
      <w:b/>
      <w:sz w:val="28"/>
    </w:rPr>
  </w:style>
  <w:style w:type="character" w:styleId="Titre4Car">
    <w:name w:val="Titre 4 Car"/>
    <w:qFormat/>
    <w:rPr>
      <w:sz w:val="24"/>
    </w:rPr>
  </w:style>
  <w:style w:type="character" w:styleId="Titre5Car">
    <w:name w:val="Titre 5 Car"/>
    <w:qFormat/>
    <w:rPr>
      <w:b/>
      <w:sz w:val="28"/>
      <w:u w:val="single"/>
    </w:rPr>
  </w:style>
  <w:style w:type="character" w:styleId="Titre6Car">
    <w:name w:val="Titre 6 Car"/>
    <w:qFormat/>
    <w:rPr>
      <w:sz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9:00Z</dcterms:created>
  <dc:creator>RICHARD Jacques</dc:creator>
  <dc:description/>
  <cp:keywords/>
  <dc:language>en-US</dc:language>
  <cp:lastModifiedBy>astrid pinot</cp:lastModifiedBy>
  <cp:lastPrinted>2012-12-13T06:09:00Z</cp:lastPrinted>
  <dcterms:modified xsi:type="dcterms:W3CDTF">2014-01-11T16:29:00Z</dcterms:modified>
  <cp:revision>2</cp:revision>
  <dc:subject/>
  <dc:title>Session 2012</dc:title>
</cp:coreProperties>
</file>