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4 GESTION APPLIQUE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2011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stion appliqu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fficient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.65pt;mso-wrap-distance-left:7.05pt;mso-wrap-distance-right:7.05pt;mso-wrap-distance-top:0pt;mso-wrap-distance-bottom:0pt;margin-top:12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tion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fficient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7435</wp:posOffset>
                </wp:positionH>
                <wp:positionV relativeFrom="paragraph">
                  <wp:posOffset>516255</wp:posOffset>
                </wp:positionV>
                <wp:extent cx="122555" cy="610870"/>
                <wp:effectExtent l="8255" t="5080" r="76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10920"/>
                        </a:xfrm>
                        <a:prstGeom prst="downArrow">
                          <a:avLst>
                            <a:gd name="adj1" fmla="val 50000"/>
                            <a:gd name="adj2" fmla="val 124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4.05pt;margin-top:40.65pt;width:9.6pt;height:4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8955</wp:posOffset>
                </wp:positionH>
                <wp:positionV relativeFrom="paragraph">
                  <wp:posOffset>516255</wp:posOffset>
                </wp:positionV>
                <wp:extent cx="122555" cy="610870"/>
                <wp:effectExtent l="8255" t="5080" r="762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10920"/>
                        </a:xfrm>
                        <a:prstGeom prst="downArrow">
                          <a:avLst>
                            <a:gd name="adj1" fmla="val 50000"/>
                            <a:gd name="adj2" fmla="val 124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5pt;margin-top:40.65pt;width:9.6pt;height:4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085</wp:posOffset>
                </wp:positionH>
                <wp:positionV relativeFrom="paragraph">
                  <wp:posOffset>1175385</wp:posOffset>
                </wp:positionV>
                <wp:extent cx="2784475" cy="757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 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s-épreuve d’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onomique, juridique et de gestion de l’entrepri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fficien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59.65pt;mso-wrap-distance-left:7.05pt;mso-wrap-distance-right:7.05pt;mso-wrap-distance-top:0pt;mso-wrap-distance-bottom:0pt;margin-top:92.55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 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s-épreuve d’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ique, juridique et de gestion de l’entrepri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fficien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85369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 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s-épreuve de dossier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ude technique liée à l’activité professionnel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fficien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.65pt;mso-wrap-distance-left:7.05pt;mso-wrap-distance-right:0pt;mso-wrap-distance-top:0pt;mso-wrap-distance-bottom:0pt;margin-top:-1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 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s-épreuve de dossi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ude technique liée à l’activité professionnel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fficien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8543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ossier : Présentation orale (30 m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.65pt;mso-wrap-distance-left:7.05pt;mso-wrap-distance-right:0pt;mso-wrap-distance-top:0pt;mso-wrap-distance-bottom:0pt;margin-top: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ossier : Présentation orale (30 m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ragraph">
                  <wp:posOffset>10795</wp:posOffset>
                </wp:positionV>
                <wp:extent cx="2819400" cy="2927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preuve sous forme écrite (2 heur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.05pt;mso-wrap-distance-left:7.05pt;mso-wrap-distance-right:7.05pt;mso-wrap-distance-top:0pt;mso-wrap-distance-bottom:0pt;margin-top:0.8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preuve sous forme écrite (2 heur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ragraph">
                  <wp:posOffset>60960</wp:posOffset>
                </wp:positionV>
                <wp:extent cx="2844165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tte sous épreuve écrite porte une partie des savoirs associés aux compétences professionnelles constitutives du référentiel de certific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le se réfère à un contexte d’entreprise et prend appui sur des supports documentaires professionne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.65pt;mso-wrap-distance-left:7.05pt;mso-wrap-distance-right:7.05pt;mso-wrap-distance-top:0pt;mso-wrap-distance-bottom:0pt;margin-top:4.8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9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sous épreuve écrite porte une partie des savoirs associés aux compétences professionnelles constitutives du référentiel de certif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 se réfère à un contexte d’entreprise et prend appui sur des supports documentaires professionne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40555</wp:posOffset>
                </wp:positionH>
                <wp:positionV relativeFrom="paragraph">
                  <wp:posOffset>80645</wp:posOffset>
                </wp:positionV>
                <wp:extent cx="2882900" cy="977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227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art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ar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ite des compétences de la fonction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pages maximum hors 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ite de 4 compétences relatives aux autres fonctions (4 pages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ne par compétence hors annex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7pt;mso-wrap-distance-left:7.05pt;mso-wrap-distance-right:7.05pt;mso-wrap-distance-top:0pt;mso-wrap-distance-bottom:0pt;margin-top:6.35pt;mso-position-vertical-relative:text;margin-left:349.6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227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arti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artie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ite des compétences de la fonction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pages maximum hors 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ite de 4 compétences relatives aux autres fonctions (4 page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e par compétence hors annex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ésentation de la sous-épreuve E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ous-épreuve prend appui sur un dossier construit par le candidat tout au long de sa formation et de son expérience professionn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  <w:u w:val="single"/>
        </w:rPr>
        <w:t>Présentation du dossier 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e dossier se compose en 2 parti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vertAlign w:val="superscript"/>
        </w:rPr>
        <w:t>ère</w:t>
      </w:r>
      <w:r>
        <w:rPr>
          <w:sz w:val="20"/>
          <w:szCs w:val="20"/>
          <w:u w:val="single"/>
        </w:rPr>
        <w:t xml:space="preserve"> partie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tte 1 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partie traite obligatoirement </w:t>
      </w:r>
      <w:r>
        <w:rPr>
          <w:b/>
          <w:color w:val="FF0000"/>
          <w:sz w:val="20"/>
          <w:szCs w:val="20"/>
        </w:rPr>
        <w:t>des compétences de la fonction 2 (gestion de la produ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rtir d’une perspective d’évolution et/ou de développement de l’entreprise, le candidat devra analyser le contexte et proposer des sol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tte partie devra comporter 4 pages maximum (hors annex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>Exemple d’exploitation d’une situation professionnelle :</w:t>
      </w:r>
    </w:p>
    <w:p>
      <w:pPr>
        <w:pStyle w:val="Normal"/>
        <w:ind w:left="17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Votre employeur vous demande votre avis sur le réaménagement du laboratoire pour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-« gagner en productivité et implanter de nouveau matériels….. 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utres exemp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« entreprise désirant agrandir son espace boulangerie salée…….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« entreprise désirant mettre en place des tournées……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« entreprise désirant mettre en place des autres points de vente…..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« entreprise désirant élargir sa gamme de pains spéciaux…… ». Etc. 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pprenti peut dans un premier temps pour cette situation, tracer le plan du laboratoire, puis proposer sur un autre document les aménagements envisagés en annexe.</w:t>
      </w:r>
    </w:p>
    <w:p>
      <w:pPr>
        <w:pStyle w:val="Normal"/>
        <w:rPr/>
      </w:pPr>
      <w:r>
        <w:rPr>
          <w:sz w:val="20"/>
          <w:szCs w:val="20"/>
        </w:rPr>
        <w:t>Il fournira aussi des fiches techniques des matériels propos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  <w:u w:val="single"/>
          <w:vertAlign w:val="superscript"/>
        </w:rPr>
        <w:t>ère</w:t>
      </w:r>
      <w:r>
        <w:rPr>
          <w:sz w:val="20"/>
          <w:szCs w:val="20"/>
          <w:u w:val="single"/>
        </w:rPr>
        <w:t xml:space="preserve"> part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suit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xemple de questionnement « gestion de l’organisation » à partir de la situation définie, des plans proposés, des annexes et de la fiche descriptive du plan proposé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275840" cy="5994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é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2 C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écificité du matériel et des équipe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7.2pt;mso-wrap-distance-left:7.05pt;mso-wrap-distance-right:0pt;mso-wrap-distance-top:0pt;mso-wrap-distance-bottom:0pt;margin-top:7.25pt;mso-position-vertical-relative:text;margin-left:3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2 C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écificité du matériel et des équipe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>
          <w:trHeight w:val="101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 C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25730</wp:posOffset>
                      </wp:positionV>
                      <wp:extent cx="591820" cy="518795"/>
                      <wp:effectExtent l="3175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200" cy="51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2pt;margin-top:-13.8pt;width:46.6pt;height:4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81915</wp:posOffset>
                      </wp:positionV>
                      <wp:extent cx="601980" cy="562610"/>
                      <wp:effectExtent l="0" t="3810" r="381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228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5pt;margin-top:-17.25pt;width:47.3pt;height:44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éfinir l’implantation du matériel de produc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696720" cy="4178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tuation réelle analys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 optimisation production 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32.9pt;mso-wrap-distance-left:7.05pt;mso-wrap-distance-right:7.05pt;mso-wrap-distance-top:0pt;mso-wrap-distance-bottom:0pt;margin-top:0.1pt;mso-position-vertical-relative:text;margin-left:20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uation réelle analy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 optimisation production 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490220" cy="398145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32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4.85pt;width:38.55pt;height:3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800</wp:posOffset>
                </wp:positionH>
                <wp:positionV relativeFrom="paragraph">
                  <wp:posOffset>97790</wp:posOffset>
                </wp:positionV>
                <wp:extent cx="504190" cy="36195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72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7.7pt;width:39.65pt;height:28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2314575" cy="6362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gramme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2 C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ifier le travail dans le temps et dans l’esp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0.1pt;mso-wrap-distance-left:0pt;mso-wrap-distance-right:7.05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gramme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2 C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ifier le travail dans le temps et dans l’esp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2314575" cy="64643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2 C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er les postes de trav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0.9pt;mso-wrap-distance-left:7.05pt;mso-wrap-distance-right:0pt;mso-wrap-distance-top:0pt;mso-wrap-distance-bottom:0pt;margin-top:-30.3pt;mso-position-vertical-relative:text;margin-left:3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2 C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er les postes de trav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pprenti sera interrogé sur des compétences différentes représentatives de la fonction 2 gestion de l’organis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Représentation schématique</w:t>
      </w:r>
      <w:r>
        <w:rPr>
          <w:sz w:val="20"/>
          <w:szCs w:val="20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547"/>
        <w:gridCol w:w="2728"/>
      </w:tblGrid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e l’apprenti sur la problémat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du maître d’apprentiss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du format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u centre ressources du CFA. (CD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ment de l’analyse avec possibilité de compléter les information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au jury de la fiche descriptive et analytique ainsi que des annex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  <w:u w:val="single"/>
        </w:rPr>
        <w:t>Compétences évaluées</w:t>
      </w:r>
      <w:r>
        <w:rPr>
          <w:sz w:val="20"/>
          <w:szCs w:val="20"/>
        </w:rPr>
        <w:t> 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691640" cy="16294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</w:tblGrid>
                            <w:tr>
                              <w:trPr>
                                <w:trHeight w:val="2566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osition du doss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ét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ligatoirement évalué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8.3pt;mso-wrap-distance-left:7.05pt;mso-wrap-distance-right:0pt;mso-wrap-distance-top:0pt;mso-wrap-distance-bottom:0pt;margin-top:8.9pt;mso-position-vertical-relative:text;margin-left:4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</w:tblGrid>
                      <w:tr>
                        <w:trPr>
                          <w:trHeight w:val="2566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osition du doss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ligatoirement évalué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Fonctions</w:t>
        <w:tab/>
        <w:t xml:space="preserve">                                                            Compétences termi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14070" cy="2095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onction 2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Gestion de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rodu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onction 2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Gestion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rodu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03985</wp:posOffset>
                </wp:positionH>
                <wp:positionV relativeFrom="paragraph">
                  <wp:posOffset>46355</wp:posOffset>
                </wp:positionV>
                <wp:extent cx="4069715" cy="118300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C1.4 : Maîtriser les différents « processus »de panification et de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Boulangè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C1.5 : Optimiser l’implantation du matériel de produ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C1.6 : Planifier le travail dans le temps et dans l’esp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C1.7 : Organiser les postes de trava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C2.2 : Préparer, fabriqu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C2.3 : Créer, innov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C2.4 : Appliquer, faire appliquer et vérifier les processus de fabric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93.15pt;mso-wrap-distance-left:7.05pt;mso-wrap-distance-right:7.05pt;mso-wrap-distance-top:0pt;mso-wrap-distance-bottom:0pt;margin-top:3.6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1.4 : Maîtriser les différents « processus »de panification et de 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oulangè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1.5 : Optimiser l’implantation du matériel de p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1.6 : Planifier le travail dans le temps et dans l’espa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1.7 : Organiser les postes de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2.2 : Préparer, fabriqu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2.3 : Créer, inno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2.4 : Appliquer, faire appliquer et vérifier les processus de fabric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titution et suivi de la 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 du dossier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Le formateur de pratique et/ou technologie assurera la constitution et le suivi de cette 1</w:t>
      </w:r>
      <w:r>
        <w:rPr>
          <w:b/>
          <w:vertAlign w:val="superscript"/>
        </w:rPr>
        <w:t>ère</w:t>
      </w:r>
      <w:r>
        <w:rPr>
          <w:b/>
        </w:rPr>
        <w:t xml:space="preserve"> part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ième</w:t>
      </w:r>
      <w:r>
        <w:rPr>
          <w:b/>
          <w:u w:val="single"/>
        </w:rPr>
        <w:t xml:space="preserve"> partie du dossier</w:t>
      </w:r>
      <w:r>
        <w:rPr>
          <w:b/>
        </w:rPr>
        <w:t> 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ette partie traite de 4 compétences relatives aux autres fonctions (une compétence au choix du candidat par fonction) 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Fonction 1 (approvisionnement)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Fonction 3 (démarche qualité et de progrès)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Fonction 4 (commercialisation et communication)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Fonction 5 (gestion d’unité et/ou d’entreprise de boulanger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-</w:t>
      </w:r>
      <w:r>
        <w:rPr>
          <w:b/>
          <w:sz w:val="20"/>
          <w:szCs w:val="20"/>
          <w:u w:val="single"/>
        </w:rPr>
        <w:t>Compétences évalué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181735" cy="139509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 doss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compét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09.85pt;mso-wrap-distance-left:7.05pt;mso-wrap-distance-right:0pt;mso-wrap-distance-top:0pt;mso-wrap-distance-bottom:0pt;margin-top:7.5pt;mso-position-vertical-relative:text;margin-left:4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</w:tblGrid>
                      <w:tr>
                        <w:trPr>
                          <w:trHeight w:val="2197" w:hRule="atLeast"/>
                        </w:trPr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 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compét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Fonctions</w:t>
        <w:tab/>
        <w:t xml:space="preserve">                                                       Compétences terminal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069715" cy="115189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.1 : Déterminer les besoins en matières premières, produits intermédiaires et consomma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 l’entreprise et les comma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.2 : Déterminer et sélectionner les fournisseurs en collaboration avec sa hiérarch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.3 : Définir les besoins liés à la production journaliè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2.1 : Réceptionner et stock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3.1 : Contrôler les mouvements de stock (matières premières, produits  intermédiaires et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ommable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.1 : Préparer ou faire préparer les matières d’œuvre nécessaires aux postes de trava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90.7pt;mso-wrap-distance-left:7.05pt;mso-wrap-distance-right:7.05pt;mso-wrap-distance-top:0pt;mso-wrap-distance-bottom:0pt;margin-top:11.9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.1 : Déterminer les besoins en matières premières, produits intermédiaires et consomm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 l’entreprise et les comma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.2 : Déterminer et sélectionner les fournisseurs en collaboration avec sa hiérarch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.3 : Définir les besoins liés à la production journaliè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2.1 : Réceptionner et stock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3.1 : Contrôler les mouvements de stock (matières premières, produits  intermédiaires e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ommabl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.1 : Préparer ou faire préparer les matières d’œuvre nécessaires aux postes de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146175" cy="5562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nction 1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visionn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3.8pt;mso-wrap-distance-left:0pt;mso-wrap-distance-right:7.05pt;mso-wrap-distance-top:0pt;mso-wrap-distance-bottom:0pt;margin-top:-8.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nction 1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isionn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084320" cy="2095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2.5 : Proposer des solutions, les appliquer et en suivre l’évolu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2.7 : Appliquer le processus de la démarche qualit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2.8 : Appliquer les mesures d’hygiène, de santé et de sécurité des salarié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2.9 : Appliquer les mesures d’hygiène sanitaire et de sécurité alimenta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3.2 : Mesurer l’échelle des risques sanitai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3.3 : Contrôler l’évolution des produits tout au long du processu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brication, de la transformation jusqu’à la commercialis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3.5 : Vérifier le bon fonctionnement des appareils utilisés et de le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positifs de sécurit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.2 : Communiquer les directi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.3 : Communiquer avec la hiérarchie, les membres de l’équipe et les ti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.6 : Communiquer avec les différents acteurs de la filiè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.65pt;mso-wrap-distance-left:7.05pt;mso-wrap-distance-right:7.05pt;mso-wrap-distance-top:0pt;mso-wrap-distance-bottom:0pt;margin-top:5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2.5 : Proposer des solutions, les appliquer et en suivre l’év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2.7 : Appliquer le processus de la démarche quali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2.8 : Appliquer les mesures d’hygiène, de santé et de sécurité des salari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2.9 : Appliquer les mesures d’hygiène sanitaire et de sécurité alimen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3.2 : Mesurer l’échelle des risques sanitai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3.3 : Contrôler l’évolution des produits tout au long du processus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brication, de la transformation jusqu’à la commercial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3.5 : Vérifier le bon fonctionnement des appareils utilisés et de le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positifs de sécuri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.2 : Communiquer les dir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.3 : Communiquer avec la hiérarchie, les membres de l’équipe et les ti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.6 : Communiquer avec les différents acteurs de la filiè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181735" cy="139509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compét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09.85pt;mso-wrap-distance-left:7.05pt;mso-wrap-distance-right:0pt;mso-wrap-distance-top:0pt;mso-wrap-distance-bottom:0pt;margin-top:7.3pt;mso-position-vertical-relative:text;margin-left:4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</w:tblGrid>
                      <w:tr>
                        <w:trPr>
                          <w:trHeight w:val="2197" w:hRule="atLeast"/>
                        </w:trPr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compét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146175" cy="58674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nction 3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marche de qualité et de progrè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6.2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nction 3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marche de qualité et de progrè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450850</wp:posOffset>
                </wp:positionV>
                <wp:extent cx="1132840" cy="117348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compét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92.4pt;mso-wrap-distance-left:7.05pt;mso-wrap-distance-right:0pt;mso-wrap-distance-top:0pt;mso-wrap-distance-bottom:0pt;margin-top:-35.5pt;mso-position-vertical-relative:text;margin-left:3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compét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146175" cy="2095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nction 4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rcialisation et communic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nction 4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rcialisation et communic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084320" cy="97726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.10 : Organiser l’approvisionnement du ou des points de ven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2.6 : Disposer les produits au magasin en collaboration avec le personnel de ven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.7 : Participer à la valorisation des produits et à l’animation de l’espace de ven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.8 : Prendre en compte, analyser les remarques du personnel de vente et le conseiller sur un argumentaire du produ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76.95pt;mso-wrap-distance-left:7.05pt;mso-wrap-distance-right:7.05pt;mso-wrap-distance-top:0pt;mso-wrap-distance-bottom:0pt;margin-top:4.15pt;mso-position-vertical-relative:text;margin-left:1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.10 : Organiser l’approvisionnement du ou des points de v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2.6 : Disposer les produits au magasin en collaboration avec le personnel de v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.7 : Participer à la valorisation des produits et à l’animation de l’espace de v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.8 : Prendre en compte, analyser les remarques du personnel de vente et le conseiller sur un argumentaire du produ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283335" cy="207708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nction 5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on d’unité et/ou d’entreprise de boulangeri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Gestion des ressources humain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63.55pt;mso-wrap-distance-left:0pt;mso-wrap-distance-right:7.05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nction 5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on d’unité et/ou d’entreprise de boulangeri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estion des ressources humain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463550</wp:posOffset>
                </wp:positionV>
                <wp:extent cx="1146175" cy="102679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nction 5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on d’unité et/ou d’entreprise de boulangeri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Gestion économique et financiè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5pt;height:80.85pt;mso-wrap-distance-left:0pt;mso-wrap-distance-right:7.05pt;mso-wrap-distance-top:0pt;mso-wrap-distance-bottom:0pt;margin-top:36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nction 5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on d’unité et/ou d’entreprise de boulangeri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estion économique et financiè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084320" cy="2095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.9 : Définir les besoins en compétences avec la hiérarch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.5 : Encadrer l’équipe de production ; motiver, conseiller, former les membres de l’équip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.65pt;mso-wrap-distance-left:7.05pt;mso-wrap-distance-right:7.05pt;mso-wrap-distance-top:0pt;mso-wrap-distance-bottom:0pt;margin-top:0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.9 : Définir les besoins en compétences avec la hiérarch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.5 : Encadrer l’équipe de production ; motiver, conseiller, former les membres de l’équi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53085</wp:posOffset>
                </wp:positionV>
                <wp:extent cx="1240155" cy="71183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compét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6.05pt;mso-wrap-distance-left:7.05pt;mso-wrap-distance-right:0pt;mso-wrap-distance-top:0pt;mso-wrap-distance-bottom:0pt;margin-top:43.55pt;mso-position-vertical-relative:text;margin-left:4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compét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084320" cy="74358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.8 : Optimiser les marges de l’entrepri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3.4 : Analyser les résultats de l’entrepr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.4 : Analyser en collaboration avec sa hiérarchie les besoins d’investiss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8.55pt;mso-wrap-distance-left:7.05pt;mso-wrap-distance-right:7.05pt;mso-wrap-distance-top:0pt;mso-wrap-distance-bottom:0pt;margin-top:4.9pt;mso-position-vertical-relative:text;margin-left:1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.8 : Optimiser les marges de l’entrepri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3.4 : Analyser les résultats de l’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.4 : Analyser en collaboration avec sa hiérarchie les besoins d’investiss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rtir d’activité professionnelles vécues en entreprise, le candidat apporte la preuve de sa maîtrise des compétences chois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tte partie devra comporter 4 pages (1 par compétences), hors annex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égralité du dossier sera élaborée à l’aide de l’outil informatiqu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devra comporter en plus</w:t>
        <w:tab/>
        <w:tab/>
        <w:t>- Un sommai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 xml:space="preserve">-La présentation du candidat (cursus professionnel) ainsi que 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a présentation de son entreprise de formation                          (1 page maximum)</w:t>
      </w:r>
    </w:p>
    <w:sectPr>
      <w:type w:val="nextPage"/>
      <w:pgSz w:w="11906" w:h="16838"/>
      <w:pgMar w:left="567" w:right="567" w:gutter="0" w:header="0" w:top="17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sz w:val="20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tabs>
        <w:tab w:val="clear" w:pos="708"/>
        <w:tab w:val="left" w:pos="6966" w:leader="none"/>
      </w:tabs>
      <w:ind w:left="78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38:00Z</dcterms:created>
  <dc:creator>boulangerie</dc:creator>
  <dc:description/>
  <cp:keywords/>
  <dc:language>en-US</dc:language>
  <cp:lastModifiedBy>astrid pinot</cp:lastModifiedBy>
  <cp:lastPrinted>2006-07-11T10:15:00Z</cp:lastPrinted>
  <dcterms:modified xsi:type="dcterms:W3CDTF">2014-01-27T07:10:00Z</dcterms:modified>
  <cp:revision>1</cp:revision>
  <dc:subject/>
  <dc:title>Olivier AIMASSO</dc:title>
</cp:coreProperties>
</file>