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AIDE POUR LE DOSSIER PROFESSIONNEL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IDEES DE SITUATIONS PROFESSIONNELLES POUR BILAN DE COMPETENCES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es pôles 1,2 et 5 peuvent faire l’objet d’un bilan en SA et les pôles 3 et 4 en gestion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260"/>
        <w:gridCol w:w="609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ôle n°1 : Communication, démarche commerciale et relation clientè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C1-1 Prendre en charge la clientè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11 Gérer les réservations individuelles et de group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 prends une ou des réservations par téléph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’assiste à un devis pour une réservation de groupe, mariage et j’explique chaque étap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 détaille le système de réservation de l’entrepris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 vérifie les réservations en fonction de la mise en pla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’accueille des clients en langue étrangère n’ayant pas réservé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16 Mesurer la satisfaction du client et fidéliser la clientè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 gère ou je crée des documents de satisfaction, questionnaire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 décris la politique commerciale de l’entrepris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 transmets des informations sur la satisfaction du client à ma hiérarch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 mets à jour les fichiers clien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’assiste à une opération de fidélis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 travaille avec l’outil internet (mailing, création news lettres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’assiste ou je participe à des actions marketing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17 Gérer les réclamations et les objections éventuell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 gère et décris le mécontentement des clients, les réclamation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C1-2 Entretenir des relations professionnel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21 Communiquer avant le service avec les équip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’assiste à des briefings avant service. J’organise ma mise en place, mon service avec les informations des autres services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24 Communiquer avec les fournisseurs, les tie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 visite un fournisseur, j’envoie des commandes, faire des recherches sur des sites internet, téléphoner à des fournisseurs, Je reçois, j’assiste à la venue d’autre personnel  (réparateur, dépannage, contrôle, …) : je raco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ôle n°5 : Démarche qualité en restaur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5-2 Maintenir la qualité glob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524 Gérer les aléas liés aux défauts de qualit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 rectifie un problème constaté ou réalisé : mise en place, meubles défectueux, gérer un dysfonctionnement (machine à café, objet cassé…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C525 S’inscrire dans une démarche de veille, de recherche et de développe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sister et servir lors d’une manifestation spéciale (mariage, salon, congrès, foire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ser du matériel innovant et technologique (logiciel de commande, 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rvir des produits nouveaux, des produits régionau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sister à quelque chose d’innovant, de tenda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’informer des nouveautés : arts de la tab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’informer de l’activité des concurren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rveiller la presse, interne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évelopper l’entreprise, la rendre plus rentable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ôle n°2 : Organisation et services en restaur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2-2 Gérer le servi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21 Participer avec les autres services à l’organisat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’importe quelle tâche mais faire le rapprochement avec les autres services (voir exemple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23 Optimiser le servi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tuation professionnelle importante visant à améliorer le service : le service du fromage, le service des eaux de vie, des apéritifs… Parler de sa propre progression face à son organisation (rapidité, compréhension, compétences acquises…), décrire l’organisation de son entreprise pour optimiser le service. Je réalise une découpe en salle, un flambage, une décantation…g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ôle n°3 : Animation et gestion d'équipe en restaur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highlight w:val="green"/>
              </w:rPr>
            </w:pPr>
            <w:r>
              <w:rPr/>
              <w:t>C3-1 Animer une équi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highlight w:val="green"/>
              </w:rPr>
            </w:pPr>
            <w:r>
              <w:rPr>
                <w:highlight w:val="yellow"/>
              </w:rPr>
              <w:t>C313 S’inscrire (ou inscrire le personnel sous sa responsabilité) dans un dispositif de formation continue tout au long de la v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out travail en tant que commis ou avec un commi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’ai suivi des formations au lycée, en entreprise : je raco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314 Gérer les aléas de fonctionnement liés au personn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highlight w:val="green"/>
              </w:rPr>
            </w:pPr>
            <w:r>
              <w:rPr/>
              <w:t>Je gère, je raconte un problème et un imprévu (absence du personnel, accident du travail, altercations, maitrise de soi, changement d’équipes, passation des consignes, intégration du stagiaire et du nouveau personnel…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3-2 Optimiser les performances de l’équi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322 Analyser les écarts entre le prévisionnel et le réalisé avec l’aide de son supérieur hiérarchiqu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stion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323 Proposer et/ou mettre en œuvre les actions d’optimisation et/ou correctiv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’atteints un objectif de vente (vin, menu du jour, 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3-3 Rendre compte du suivi de ses activités et de ses résulta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yellow"/>
              </w:rPr>
              <w:t>C332 Présenter oralement une synthèse</w:t>
            </w:r>
            <w:r>
              <w:rPr/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ndre la parole dans une réunion, lors d’un brief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ésenter un produit ou une gamme de produit, un concep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ésenter le menu, une nouvelle carte au cli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ire un compte-rendu à son comm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Je raconte comment je présente les formules du jour, un plat, un vin et mon évolution dans cette maitris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’auto évalue ma pmfe, un service important…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ôle n°4 : Gestion des approvisionnements en restaur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4-1 Recenser les besoins d'approvisionnemen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412 Participer à l’élaboration d’un cahier des charg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éaliser un cahier des charges d’une démarche qualité, fonctionnement, d’un appareil, d’une méthode, décrire un flambage, cocktails, découpage en créant  une fiche technique.</w:t>
            </w:r>
          </w:p>
        </w:tc>
      </w:tr>
      <w:tr>
        <w:trPr>
          <w:trHeight w:val="13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413 Participer à la planification des commandes et des livraiso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 réalise des commandes et des livraisons (bar, vins, fromages, eaux, matériel, achat linge, produits d’entretiens, pains, viennoiseries, collectivité, pause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mande interne et externe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4-2 Contrôler les mouvements de stock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424 Mettre à jours les stocks…, repérer et traiter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éaliser la mise à jour des stocks (idem hau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425 Réaliser un inventai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éaliser un inventaire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426 Repérer et traiter les anomalies dans la  gestion des stocks et des matériels de stockag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s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ôle n°4 : Gestion d’exploitation en restaur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4-3 Maîtriser les coûts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431 Participer à la régulation des consommations des denrées et des boisso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s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432 Améliorer la productivit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stion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433 Contribuer à la maitrise frais généraux liés à l’activité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estion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434 Calculer et analyser les écarts de couts entre le prévisionnel et le réalisé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s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oiter les outils de gest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stion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4-4 Analyser les vent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ontribuer à la fixation des prix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stion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ivre le chiffre d’affaires, la fréquentation, l’addition moyen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s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surer la contribution des plats à la marge brut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s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érer les invendu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stion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surer la réaction face à l’offre pri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s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surer et analyser les écarts du chiffres d’affaires entre le prévisionnel et le réalis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estion </w:t>
            </w:r>
          </w:p>
        </w:tc>
      </w:tr>
    </w:tbl>
    <w:p>
      <w:pPr>
        <w:pStyle w:val="Normal"/>
        <w:rPr/>
      </w:pPr>
      <w:r>
        <w:rPr/>
        <w:t>f</w:t>
      </w:r>
      <w:r>
        <w:rPr>
          <w:highlight w:val="yellow"/>
        </w:rPr>
        <w:t>iches obligatoirement évaluée</w:t>
      </w:r>
      <w:r>
        <w:rPr/>
        <w:t>s 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51:00Z</dcterms:created>
  <dc:creator>bruno</dc:creator>
  <dc:description/>
  <cp:keywords/>
  <dc:language>en-US</dc:language>
  <cp:lastModifiedBy>astrid pinot</cp:lastModifiedBy>
  <dcterms:modified xsi:type="dcterms:W3CDTF">2014-01-03T16:49:00Z</dcterms:modified>
  <cp:revision>3</cp:revision>
  <dc:subject/>
  <dc:title/>
</cp:coreProperties>
</file>