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1"/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40005</wp:posOffset>
                </wp:positionV>
                <wp:extent cx="6824980" cy="1114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rganisation et documents :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CCF SITUATION N°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 Centre de Formation E31 - S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8d8d8" stroked="t" o:allowincell="f" style="position:absolute;margin-left:-0.3pt;margin-top:-3.15pt;width:537.35pt;height:8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rganisation et documents :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CCF SITUATION N°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 Centre de Formation E31 - S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  <w:lang w:val="en-US" w:eastAsia="en-US"/>
        </w:rPr>
      </w:pPr>
      <w:hyperlink r:id="rId3">
        <w:r>
          <w:rPr>
            <w:rFonts w:cs="Times New Roman" w:ascii="Times New Roman" w:hAnsi="Times New Roman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22555</wp:posOffset>
                  </wp:positionV>
                  <wp:extent cx="6134100" cy="608965"/>
                  <wp:effectExtent l="5080" t="5715" r="81915" b="812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609120"/>
                          </a:xfrm>
                          <a:prstGeom prst="flowChartDocumen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NNEXE N°1 :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Règlement d’examen (source référentie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bd4b4" stroked="t" o:allowincell="f" style="position:absolute;margin-left:30.55pt;margin-top:9.65pt;width:482.95pt;height:47.9pt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NNEXE N°1 :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Règlement d’examen (source référentiel)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  <w:lang w:val="en-US" w:eastAsia="en-US"/>
        </w:rPr>
      </w:pPr>
      <w:hyperlink r:id="rId5">
        <w:r>
          <w:rPr>
            <w:rFonts w:cs="Times New Roman" w:ascii="Times New Roman" w:hAnsi="Times New Roman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255905</wp:posOffset>
                  </wp:positionV>
                  <wp:extent cx="6134100" cy="819785"/>
                  <wp:effectExtent l="5080" t="5715" r="81915" b="812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819720"/>
                          </a:xfrm>
                          <a:prstGeom prst="flowChartManualInpu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NNEXE N° 2 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 et modalité d’organisation de l’épreuve E31 S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fabf8f" stroked="t" o:allowincell="f" style="position:absolute;margin-left:30.55pt;margin-top:20.15pt;width:482.95pt;height:64.5pt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NNEXE N° 2 :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 et modalité d’organisation de l’épreuve E31 S2</w:t>
                        </w:r>
                      </w:p>
                    </w:txbxContent>
                  </v:textbox>
                  <v:fill o:detectmouseclick="t" type="solid" color2="#054070"/>
                  <v:stroke color="#974706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hyperlink r:id="rId7">
        <w:r>
          <w:rPr>
            <w:rFonts w:cs="Times New Roman" w:ascii="Times New Roman" w:hAnsi="Times New Roman"/>
            <w:b/>
            <w:color w:val="0070C0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60020</wp:posOffset>
                  </wp:positionV>
                  <wp:extent cx="7089775" cy="2430780"/>
                  <wp:effectExtent l="5715" t="5080" r="81280" b="26479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89840" cy="2430720"/>
                          </a:xfrm>
                          <a:prstGeom prst="flowChartAlternateProcess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lang w:val="fr-FR" w:bidi="ar-SA"/>
                                </w:rPr>
                                <w:t>ANNEXE N° 3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Convocation à donner à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FF0000"/>
                                  <w:lang w:val="fr-FR" w:bidi="ar-SA"/>
                                </w:rPr>
                                <w:t>* Dans le mois précédent l’épreuve expliquant le déroulement de l’épreu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FF0000"/>
                                  <w:lang w:val="fr-FR" w:bidi="ar-SA"/>
                                </w:rPr>
                                <w:t xml:space="preserve">* Sur ce document on spécifie les compétences générales sur lesquelles seront évaluées les élèv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* Le centre de formation ne donne aucune information à l’avance concernant le sujet. (Exemple : Les fiches techniques, Le nom des plats du sujet, les techniques imposées, le nom des denrées principales, etc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6dde8" stroked="t" o:allowincell="f" style="position:absolute;margin-left:-0.3pt;margin-top:12.6pt;width:558.2pt;height:191.3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lang w:val="fr-FR" w:bidi="ar-SA"/>
                          </w:rPr>
                          <w:t>ANNEXE N° 3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Convocation à donner à l’élè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FF0000"/>
                            <w:lang w:val="fr-FR" w:bidi="ar-SA"/>
                          </w:rPr>
                          <w:t>* Dans le mois précédent l’épreuve expliquant le déroulement de l’épreuv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FF0000"/>
                            <w:lang w:val="fr-FR" w:bidi="ar-SA"/>
                          </w:rPr>
                          <w:t xml:space="preserve">* Sur ce document on spécifie les compétences générales sur lesquelles seront évaluées les élève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* Le centre de formation ne donne aucune information à l’avance concernant le sujet. (Exemple : Les fiches techniques, Le nom des plats du sujet, les techniques imposées, le nom des denrées principales, etc.)</w:t>
                        </w:r>
                      </w:p>
                    </w:txbxContent>
                  </v:textbox>
                  <v:fill o:detectmouseclick="t" type="solid" color2="#492217"/>
                  <v:stroke color="#17365d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  <w:bookmarkStart w:id="0" w:name="_Fiche_d’aide_pour"/>
      <w:bookmarkStart w:id="1" w:name="_Fiche_d’aide_pour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hyperlink r:id="rId9">
        <w:r>
          <w:rPr>
            <w:rFonts w:cs="Times New Roman" w:ascii="Times New Roman" w:hAnsi="Times New Roman"/>
            <w:b/>
            <w:color w:val="0070C0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225425</wp:posOffset>
                  </wp:positionV>
                  <wp:extent cx="4987925" cy="629920"/>
                  <wp:effectExtent l="5715" t="5080" r="81280" b="2082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87800" cy="630000"/>
                          </a:xfrm>
                          <a:prstGeom prst="flowChartDocumen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NNEXE N°4 :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GRILLE OPC officielle d’évaluation E31 S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4bc96" stroked="t" o:allowincell="f" style="position:absolute;margin-left:76.85pt;margin-top:17.75pt;width:392.7pt;height:49.55pt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NNEXE N°4 :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GRILLE OPC officielle d’évaluation E31 S2</w:t>
                        </w:r>
                      </w:p>
                    </w:txbxContent>
                  </v:textbox>
                  <v:fill o:detectmouseclick="t" type="solid" color2="#3b4369"/>
                  <v:stroke color="#938953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hyperlink r:id="rId11">
        <w:r>
          <w:rPr>
            <w:rFonts w:cs="Times New Roman" w:ascii="Times New Roman" w:hAnsi="Times New Roman"/>
            <w:b/>
            <w:color w:val="0070C0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26670</wp:posOffset>
                  </wp:positionV>
                  <wp:extent cx="6054725" cy="1068705"/>
                  <wp:effectExtent l="5715" t="5715" r="55880" b="812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4840" cy="1068840"/>
                          </a:xfrm>
                          <a:prstGeom prst="flowChartAlternateProcess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  <a:effectLst>
                            <a:outerShdw dist="91658" dir="338234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NNEXE N°5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iche d’aide pour l’évaluation de chacune compét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 donner au jury d’évaluation en début de T.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5b8b7" stroked="t" o:allowincell="f" style="position:absolute;margin-left:36.8pt;margin-top:2.1pt;width:476.7pt;height:84.1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NNEXE N°5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iche d’aide pour l’évaluation de chacune compét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 donner au jury d’évaluation en début de T.P.</w:t>
                        </w:r>
                      </w:p>
                    </w:txbxContent>
                  </v:textbox>
                  <v:fill o:detectmouseclick="t" type="solid" color2="#1a4748"/>
                  <v:stroke color="#943634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hyperlink r:id="rId13">
        <w:r>
          <w:rPr>
            <w:rFonts w:cs="Times New Roman" w:ascii="Times New Roman" w:hAnsi="Times New Roman"/>
            <w:b/>
            <w:color w:val="0070C0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6985</wp:posOffset>
                  </wp:positionV>
                  <wp:extent cx="5147310" cy="1118235"/>
                  <wp:effectExtent l="5080" t="5715" r="81915" b="558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47280" cy="111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36"/>
                                  <w:szCs w:val="36"/>
                                  <w:i/>
                                  <w:bCs/>
                                  <w:rFonts w:eastAsia="Calibri" w:ascii="Cambria" w:hAnsi="Cambria" w:cs="Cambria"/>
                                  <w:color w:val="0070C0"/>
                                  <w:lang w:val="en-US" w:bidi="ar-SA"/>
                                </w:rPr>
                                <w:t>ANNEXE N° 6 :</w:t>
                              </w:r>
                              <w:r>
                                <w:rPr>
                                  <w:kern w:val="2"/>
                                  <w:iCs/>
                                  <w:sz w:val="36"/>
                                  <w:szCs w:val="36"/>
                                  <w:i/>
                                  <w:bCs/>
                                  <w:rFonts w:eastAsia="Calibri" w:ascii="Cambria" w:hAnsi="Cambria" w:cs="Cambria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Times New Roman"/>
                                  <w:color w:val="auto"/>
                                  <w:lang w:bidi="ar-SA" w:val="fr-FR"/>
                                </w:rPr>
                                <w:t>Fiche pour l’épreuve orale :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Calibri" w:ascii="Calibri" w:hAnsi="Calibri" w:cs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C3-2 Optimiser les performances de l’équip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3-2.1 Évaluer son travail ou celui de son équi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abf8f" stroked="t" o:allowincell="f" style="position:absolute;margin-left:76.85pt;margin-top:0.55pt;width:405.25pt;height:8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36"/>
                            <w:szCs w:val="36"/>
                            <w:i/>
                            <w:bCs/>
                            <w:rFonts w:eastAsia="Calibri" w:ascii="Cambria" w:hAnsi="Cambria" w:cs="Cambria"/>
                            <w:color w:val="0070C0"/>
                            <w:lang w:val="en-US" w:bidi="ar-SA"/>
                          </w:rPr>
                          <w:t>ANNEXE N° 6 :</w:t>
                        </w:r>
                        <w:r>
                          <w:rPr>
                            <w:kern w:val="2"/>
                            <w:iCs/>
                            <w:sz w:val="36"/>
                            <w:szCs w:val="36"/>
                            <w:i/>
                            <w:bCs/>
                            <w:rFonts w:eastAsia="Calibri" w:ascii="Cambria" w:hAnsi="Cambria" w:cs="Cambria"/>
                            <w:color w:val="0070C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Times New Roman"/>
                            <w:color w:val="auto"/>
                            <w:lang w:bidi="ar-SA" w:val="fr-FR"/>
                          </w:rPr>
                          <w:t>Fiche pour l’épreuve orale :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Calibri" w:ascii="Calibri" w:hAnsi="Calibri" w:cs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C3-2 Optimiser les performances de l’équip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3-2.1 Évaluer son travail ou celui de son équip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hyperlink r:id="rId15">
        <w:r>
          <w:rPr>
            <w:rFonts w:cs="Times New Roman" w:ascii="Times New Roman" w:hAnsi="Times New Roman"/>
            <w:b/>
            <w:color w:val="0070C0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52705</wp:posOffset>
                  </wp:positionV>
                  <wp:extent cx="4572000" cy="765810"/>
                  <wp:effectExtent l="5080" t="5080" r="69215" b="819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0" cy="765720"/>
                          </a:xfrm>
                          <a:prstGeom prst="flowChartAlternateProcess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9192" dir="301805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NNEXE N°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xemple de pratique bac cuisine : Sujet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938953" stroked="t" o:allowincell="f" style="position:absolute;margin-left:102.55pt;margin-top:4.15pt;width:359.95pt;height:60.2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NNEXE N°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xemple de pratique bac cuisine : Sujet 0</w:t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</w:rPr>
      </w:pPr>
      <w:hyperlink r:id="rId1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0325</wp:posOffset>
                  </wp:positionV>
                  <wp:extent cx="5771515" cy="821690"/>
                  <wp:effectExtent l="5715" t="5080" r="93980" b="946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1520" cy="821520"/>
                          </a:xfrm>
                          <a:prstGeom prst="flowChartPunchedCard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NNEXE N°8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Grille d’évaluation récapitulative des trois épreuves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c2d69b" stroked="t" o:allowincell="f" style="position:absolute;margin-left:46.45pt;margin-top:4.75pt;width:454.4pt;height:64.65pt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NNEXE N°8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Grille d’évaluation récapitulative des trois épreuves</w:t>
                        </w:r>
                      </w:p>
                    </w:txbxContent>
                  </v:textbox>
                  <v:fill o:detectmouseclick="t" type="solid" color2="#3d2964"/>
                  <v:stroke color="#4e6128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b/>
          <w:color w:val="0070C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AnnexeN3"/>
        <w:spacing w:before="0" w:after="200"/>
        <w:jc w:val="left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Annexe1">
    <w:name w:val="Annexe 1"/>
    <w:basedOn w:val="Normal"/>
    <w:qFormat/>
    <w:pPr>
      <w:jc w:val="center"/>
    </w:pPr>
    <w:rPr/>
  </w:style>
  <w:style w:type="paragraph" w:styleId="AnnexeN2">
    <w:name w:val="Annexe N°2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AnnexeN1">
    <w:name w:val="Annexe N°1"/>
    <w:basedOn w:val="Annexe1"/>
    <w:qFormat/>
    <w:pPr/>
    <w:rPr/>
  </w:style>
  <w:style w:type="paragraph" w:styleId="AnnexeN3">
    <w:name w:val="Annexe N°3"/>
    <w:basedOn w:val="Normal"/>
    <w:qFormat/>
    <w:pPr>
      <w:jc w:val="center"/>
    </w:pPr>
    <w:rPr>
      <w:sz w:val="44"/>
      <w:szCs w:val="4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NEXE%20N&#176;1%20R&#232;glement%20d&apos;examen%20bac%20pro.doc" TargetMode="External"/><Relationship Id="rId3" Type="http://schemas.openxmlformats.org/officeDocument/2006/relationships/hyperlink" Target="../in/ANNEXE%20N&#176;1%20R&#232;glement%20d&apos;examen%20bac%20pro.doc" TargetMode="External"/><Relationship Id="rId4" Type="http://schemas.openxmlformats.org/officeDocument/2006/relationships/hyperlink" Target="../in/ANNEXE%20N&#176;2%20D&#233;roulement%20et%20modalit&#233;s%20d%20organisation%20E%2031.doc" TargetMode="External"/><Relationship Id="rId5" Type="http://schemas.openxmlformats.org/officeDocument/2006/relationships/hyperlink" Target="../in/ANNEXE%20N&#176;2%20D&#233;roulement%20et%20modalit&#233;s%20d%20organisation%20E%2031.doc" TargetMode="External"/><Relationship Id="rId6" Type="http://schemas.openxmlformats.org/officeDocument/2006/relationships/hyperlink" Target="../in/ANNEXE%20N&#176;3%20Convocation%20CCF%20En%20centre%20de%20formation%20E31%20S2.doc" TargetMode="External"/><Relationship Id="rId7" Type="http://schemas.openxmlformats.org/officeDocument/2006/relationships/hyperlink" Target="../in/ANNEXE%20N&#176;3%20Convocation%20CCF%20En%20centre%20de%20formation%20E31%20S2.doc" TargetMode="External"/><Relationship Id="rId8" Type="http://schemas.openxmlformats.org/officeDocument/2006/relationships/hyperlink" Target="../in/ANNEXE%20N&#176;4%20Situation%20N&#176;2%20CCF%20Bac%20Pro%20Cuisine%20centre%20formation.pdf" TargetMode="External"/><Relationship Id="rId9" Type="http://schemas.openxmlformats.org/officeDocument/2006/relationships/hyperlink" Target="../in/ANNEXE%20N&#176;4%20Situation%20N&#176;2%20CCF%20Bac%20Pro%20Cuisine%20centre%20formation.pdf" TargetMode="External"/><Relationship Id="rId10" Type="http://schemas.openxmlformats.org/officeDocument/2006/relationships/hyperlink" Target="../in/ANNEXE%20N&#176;5%20fiche%20d&apos;aide%20pour%20l&apos;&#233;valuation%20cuisine%20de%20SITUATION%20N&#176;2%20en%20Centre%20de%20Formation.doc" TargetMode="External"/><Relationship Id="rId11" Type="http://schemas.openxmlformats.org/officeDocument/2006/relationships/hyperlink" Target="../in/ANNEXE%20N&#176;5%20fiche%20d&apos;aide%20pour%20l&apos;&#233;valuation%20cuisine%20de%20SITUATION%20N&#176;2%20en%20Centre%20de%20Formation.doc" TargetMode="External"/><Relationship Id="rId12" Type="http://schemas.openxmlformats.org/officeDocument/2006/relationships/hyperlink" Target="../in/ANNEXE%20N&#176;6%20Fiche%20pour%20la%20synth&#232;se%20orale%20terminal.doc" TargetMode="External"/><Relationship Id="rId13" Type="http://schemas.openxmlformats.org/officeDocument/2006/relationships/hyperlink" Target="../in/ANNEXE%20N&#176;6%20Fiche%20pour%20la%20synth&#232;se%20orale%20terminal.doc" TargetMode="External"/><Relationship Id="rId14" Type="http://schemas.openxmlformats.org/officeDocument/2006/relationships/hyperlink" Target="../in/ANNEXE%20N&#176;7%20sujet%200.doc" TargetMode="External"/><Relationship Id="rId15" Type="http://schemas.openxmlformats.org/officeDocument/2006/relationships/hyperlink" Target="../in/ANNEXE%20N&#176;7%20sujet%200.doc" TargetMode="External"/><Relationship Id="rId16" Type="http://schemas.openxmlformats.org/officeDocument/2006/relationships/hyperlink" Target="../in/ANNEXE%20N&#176;8%20Grille%20recap%203%20&#233;preuves%20CCF%20Bac%20Cuis.pdf" TargetMode="External"/><Relationship Id="rId17" Type="http://schemas.openxmlformats.org/officeDocument/2006/relationships/hyperlink" Target="../in/ANNEXE%20N&#176;8%20Grille%20recap%203%20&#233;preuves%20CCF%20Bac%20Cuis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15:00Z</dcterms:created>
  <dc:creator>Eric Jugal</dc:creator>
  <dc:description/>
  <cp:keywords/>
  <dc:language>en-US</dc:language>
  <cp:lastModifiedBy>eric jugal</cp:lastModifiedBy>
  <cp:lastPrinted>2012-11-27T13:47:00Z</cp:lastPrinted>
  <dcterms:modified xsi:type="dcterms:W3CDTF">2013-11-25T13:54:00Z</dcterms:modified>
  <cp:revision>8</cp:revision>
  <dc:subject/>
  <dc:title/>
</cp:coreProperties>
</file>