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color w:val="FF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74015</wp:posOffset>
                </wp:positionV>
                <wp:extent cx="10076180" cy="605790"/>
                <wp:effectExtent l="5080" t="5080" r="5715" b="5715"/>
                <wp:wrapNone/>
                <wp:docPr id="1" name="Parchemin horizont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040" cy="60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2060"/>
                                <w:lang w:val="en-US" w:bidi="ar-SA"/>
                              </w:rPr>
                              <w:t>Fiche d’aide pour l’évaluation de chacune des compétences de la grille d’évaluation E31 S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archemin horizontal 2" fillcolor="#d8d8d8" stroked="t" o:allowincell="f" style="position:absolute;margin-left:-15.45pt;margin-top:-29.45pt;width:793.35pt;height:47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2060"/>
                          <w:lang w:val="en-US" w:bidi="ar-SA"/>
                        </w:rPr>
                        <w:t>Fiche d’aide pour l’évaluation de chacune des compétences de la grille d’évaluation E31 S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 Une compétence non faite ne sera pas évaluée afin qu’elle ne rentre pas dans l’évaluation, (ne pas la mettre en NM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 Le calcul des points attribués par barème et le total «BAC» en point sont effectués à l’aide du tableau excel fourni en annexe. (Rapport : nombre de croix/nombre de compétences évaluées/barème). Ne pas arrondir le résultat.</w:t>
      </w:r>
    </w:p>
    <w:tbl>
      <w:tblPr>
        <w:tblW w:w="15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59"/>
        <w:gridCol w:w="2620"/>
        <w:gridCol w:w="2127"/>
        <w:gridCol w:w="2552"/>
        <w:gridCol w:w="1843"/>
        <w:gridCol w:w="410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 opérationnell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la fiche d’é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nditions de réalis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référenti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ères et indicateurs de performan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référentie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xplications et/ou exempl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 évaluer les compétences ?</w:t>
            </w:r>
          </w:p>
        </w:tc>
      </w:tr>
      <w:tr>
        <w:trPr>
          <w:trHeight w:val="399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SE ECRI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1-1 Organiser la produc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1-1.1 Recueillir les informations et renseigner ou élaborer des documents relatifs à la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LA FICHE TECHN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</w:rPr>
              <w:t>*</w:t>
            </w:r>
            <w:r>
              <w:rPr>
                <w:sz w:val="28"/>
                <w:szCs w:val="28"/>
              </w:rPr>
              <w:t xml:space="preserve"> Cohérence des contenus et conformité aux standards professionnels (grammage, progression des techniques…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* Production de documents clairs, synthétiques et adap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La recette peut être réalisée entièrement par le commis sans explication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Explications claires et précise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Utilisation des termes culinaire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Intitulé original de la recett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M 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Recette irréalisabl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De grosses erreurs dans les techniqu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Mauvaises utilisations des termes culinaire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Ne respecte pas le sujet ou les consignes du suje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A- 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Des oublis ou erreurs pouvant influer sur la produc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Ne respecte pas les consignes données lors de sa forma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ECA+ :</w:t>
            </w:r>
            <w:r>
              <w:rPr/>
              <w:t>* Quelques erreurs ne gênant pas la produc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 xml:space="preserve">M : </w:t>
            </w:r>
            <w:r>
              <w:rPr/>
              <w:t>Fiche technique professionnelle sans erreurs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1-1.2 Planifier son travail et celui de son équipe dans le temps et dans l’esp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LE PLA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partition synchronisée et équilibrée des tâ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lanning entièrement rempl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Enchainement correcte des phases des 3 plat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Respect des horaires d’envo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NM :</w:t>
            </w:r>
            <w:r>
              <w:rPr>
                <w:sz w:val="21"/>
                <w:szCs w:val="21"/>
              </w:rPr>
              <w:t xml:space="preserve"> Planning non fais ou non fini ou totaux des temps des 3 fiches faux par rapport aux 4 heures de TP (moins la dernière 1/2 heure pour nettoyage et autocontrôle). Pas de code couleur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ECA- :</w:t>
            </w:r>
            <w:r>
              <w:rPr>
                <w:sz w:val="21"/>
                <w:szCs w:val="21"/>
              </w:rPr>
              <w:t>* Enchainements illogiques influents sur la production. De nombreuses erreurs  ou oublis dans le code couleur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Non-respect de la marche en avan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ECA+ :</w:t>
            </w:r>
            <w:r>
              <w:rPr>
                <w:sz w:val="21"/>
                <w:szCs w:val="21"/>
              </w:rPr>
              <w:t xml:space="preserve"> Quelques erreurs d’enchainements mais ne gênant en rien la production et/ou de code couleur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u w:val="single"/>
              </w:rPr>
              <w:t>M :</w:t>
            </w:r>
            <w:r>
              <w:rPr>
                <w:sz w:val="21"/>
                <w:szCs w:val="21"/>
              </w:rPr>
              <w:t xml:space="preserve"> Planning entièrement juste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opérationnell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fiche d’é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nditions de réalis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référenti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ères et indicateurs de performan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référentie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Explications et/ou exempl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évaluer les compétences ?</w:t>
            </w:r>
          </w:p>
        </w:tc>
      </w:tr>
      <w:tr>
        <w:trPr>
          <w:trHeight w:val="272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SE EC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-1 Organiser la produc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1-1.5 Optimiser l’organisation de la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LE PLA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tinence de l’organisation en fonction des fabrications, du nombre de couverts et du type de production cho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Respect des techniques imposées au chef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Bonne équilibre dans la répartition des techniques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NM :</w:t>
            </w:r>
            <w:r>
              <w:rPr/>
              <w:t xml:space="preserve"> * Les techniques imposées sont données au commis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Production irréalisabl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ECA- :</w:t>
            </w:r>
            <w:r>
              <w:rPr/>
              <w:t>*Une technique imposée est donnée au commi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Des erreurs dans la répartition de taches pouvant influencer la produc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ECA+</w:t>
            </w:r>
            <w:r>
              <w:rPr/>
              <w:t> : Toutes les techniques imposées sont faites par le chef mais des erreurs dans la réparti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M</w:t>
            </w:r>
            <w:r>
              <w:rPr/>
              <w:t> : Répartition des taches justes et logiques.</w:t>
            </w:r>
          </w:p>
        </w:tc>
      </w:tr>
      <w:tr>
        <w:trPr>
          <w:trHeight w:val="390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-1 Recenser les besoins d'approvisionne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4-1.1 Déterminer les besoins en consommables en fonction de l'activité prév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E PANIER 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* FICHES DES PRODUIT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* INDICATEUR DE GESTION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Cohérence des besoins définis en fonction de la spécificité de l’entreprise (concept de restauration, type de productio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et en fonction des indicateurs de ges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 Utilisation de tous les produits du panier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 xml:space="preserve">* Pas de consommation supérieur au panier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Demander dans le panier le prix de 12 denré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M 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lus de 5 erreurs 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(Produits non utilisés, produits consommés en quantités trop importantes, produit ne faisant pas partis du panier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0 à 2 prix just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ECA- :</w:t>
            </w:r>
            <w:r>
              <w:rPr/>
              <w:t xml:space="preserve"> * De 3 et 4 erreur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3 à 5 prix just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ECA+ :</w:t>
            </w:r>
            <w:r>
              <w:rPr/>
              <w:t xml:space="preserve"> * 2 erreur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6 à 10 prix just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M :</w:t>
            </w:r>
            <w:r>
              <w:rPr/>
              <w:t xml:space="preserve"> * 1 ou aucune erreur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11 et 12 prix just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4-1.4 Renseigner les documents d'approvisionn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ON D’ECONOMAT (SUR LA FICHE TECHNIQU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gueur et précision dans le renseignement des documents d’approvisionn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portions correctes pour réaliser chaque techniqu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onne utilisation des dénominations de denrées et des unités de grammag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M 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* Proportions fausses, recette irréalisable, des oublis de denrée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 xml:space="preserve">ECA- : </w:t>
            </w:r>
            <w:r>
              <w:rPr/>
              <w:t>Quelques erreurs de quantités pouvant modifier la recett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 xml:space="preserve">ECA+ : </w:t>
            </w:r>
            <w:r>
              <w:rPr/>
              <w:t>Quelques petites erreurs mais ne modifiant pas la recett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 xml:space="preserve">M : </w:t>
            </w:r>
            <w:r>
              <w:rPr/>
              <w:t>Aucune erreur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opérationnell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fiche d’é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nditions de réalis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référenti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itères et indicateurs de performance(référentie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Explications et/ou exempl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évaluer les compétences ?</w:t>
            </w:r>
          </w:p>
        </w:tc>
      </w:tr>
      <w:tr>
        <w:trPr>
          <w:trHeight w:val="449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RATIQU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1-1 Organiser la produc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1-1.4 Entretenir les locaux et les matérie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océdures, protocol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oduits d’entretien, matériels, équipement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tice d’utilis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églemen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Respect de la réglementation, des procédures, des protocoles (mode opératoire dans l’utilisation des produits et des matériels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Optimisation de l’utilisation des produits d’entretie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Qualité de l’entretien effectu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* Respect des règles d’hygiène des locaux et des matériels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NM </w:t>
            </w:r>
            <w:r>
              <w:rPr>
                <w:b/>
              </w:rPr>
              <w:t>: Aucun respect des protocoles de l’établissement entrainant des risques de sécurité ou d’hygièn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CA -</w:t>
            </w:r>
            <w:r>
              <w:rPr>
                <w:b/>
              </w:rPr>
              <w:t xml:space="preserve"> : Non-respect du protocole n’entrainant pas des risques de sécurité ou d’hygiène. Sur consommation de produi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ECA + : </w:t>
            </w:r>
            <w:r>
              <w:rPr>
                <w:b/>
              </w:rPr>
              <w:t>Erreur(s) minime(s) par rapport au protocole. Ex. : Oublie de filmer une matière première au froid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</w:t>
            </w:r>
            <w:r>
              <w:rPr>
                <w:b/>
              </w:rPr>
              <w:t xml:space="preserve"> : Respect total des consignes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1-1.5 Optimiser l’organisation de la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océdures, consign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ypes de produ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ertinence de l’organisation en fonction des fabrications, du nombre de couverts et du type de production chois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déquation et optimisation entre le type de production choisi et les moyens mis en œuvre (gain de temps, de productivité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*Enchaine-men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gique des phas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* Bon suivis du commi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NM :</w:t>
            </w:r>
            <w:r>
              <w:rPr>
                <w:b/>
              </w:rPr>
              <w:t>* Aucune gestion du commi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*Aucune démonstration. * N’anticipe pas les difficultés du commis. * Laisse le commis réaliser une ou des technique(s) imposée(s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* Enchainement irrationnel des phases lors de la produc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Retard, non-respect des consignes horaire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CA -</w:t>
            </w:r>
            <w:r>
              <w:rPr>
                <w:b/>
              </w:rPr>
              <w:t xml:space="preserve"> : * Laisse certaine fois le commis travailler seul (sans surveillance)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Démonstration insuffisante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Organisation brouill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CA + :</w:t>
            </w:r>
            <w:r>
              <w:rPr>
                <w:b/>
              </w:rPr>
              <w:t>* Suivis du commis correct avec quelques flottements qui ne perturbent pas l’organisation général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 :</w:t>
            </w:r>
            <w:r>
              <w:rPr>
                <w:b/>
              </w:rPr>
              <w:t xml:space="preserve">* Très bon suivis du commis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Démonstrations précises. * Bonne gestion du temps et de l’organisation production et envo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opérationnell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fiche d’é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nditions de réalis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référenti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itères et indicateurs de performance(référentie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ications et/ou exempl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évaluer les compétences ?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52"/>
                <w:szCs w:val="52"/>
              </w:rPr>
              <w:t>PRATIQU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C1-2 Maîtriser les bases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 la cuisi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1 Réaliser les préparations préliminair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* Répertoire technique personnel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* Fiches techniques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* Fiches produit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* Matériel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* Matières premières brut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* Produits semi élaborés et/ou élaboré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Conformité et maîtrise des gestes et des techniques  professionnelles en autonomie complète (régularité, précision, finesse, …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Respect du principe de la « marche en avant 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Optimisation des moyens (rendement, temps, produits,…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Conformité  des fabrications dans le respect de la fiche technique, des appellations, du vocabulaire professionne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Pertinence du choix des matériels et des équipement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Optimisation des qualités organoleptiques des fabrication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Appréciation et rectification si besoin des fabrication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Pertinence du traitement des points critiqu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Cohérence avec l’organisation planifiée du trava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spect 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Du suje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Des techniques de bases de la cuisine et de la pâtisseri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Des cuissons en fonction des appellation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Le professeur fixera le niveau attendu en accord avec le reste du jury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M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aucunes maitrises de grosses erreurs techniques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CA -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Maitrise insuffisant des techniques ou manquant nettement de rapidité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CA +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Maitrise des technique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 : </w:t>
            </w:r>
            <w:r>
              <w:rPr>
                <w:sz w:val="28"/>
                <w:szCs w:val="28"/>
              </w:rPr>
              <w:t>Très bonnes maitrises des techniques avec rapidité et dextérité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2 Apprêter les matières premiè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3 Tailler, découpe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4 Décore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C1-2.5 Réaliser marinades, saumures, sirop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6 Réaliser fonds, fumets, essences et glac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7 Réaliser les liaison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8 Réaliser les grandes sauces de base, les jus et les couli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9 Réaliser les préparations de base (farces, purées, beurres, appareils et crèmes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10 Réaliser les pâtes de bas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2.11 Mettre en œuvre les cuisson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1-3 Cuisin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3.3 Produire des mets à base de poissons, coquillages, crustacés, mollusqu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3.4 Produire des mets à base de viandes, volailles, gibiers, abats, œuf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3.5 Réaliser les garnitures d’accompagne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3.6 Réaliser les dessert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-3.7 Optimiser la producti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opérationnell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fiche d’é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nditions de réalis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référenti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itères et indicateurs de performance(référentie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ications et/ou exempl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évaluer les compétences ?</w:t>
            </w:r>
          </w:p>
        </w:tc>
      </w:tr>
      <w:tr>
        <w:trPr>
          <w:trHeight w:val="467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RESSAGE (présentation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1-4 Dresser, distribuer les prépa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1-4.1 Dresser et mettre en valeur les préparation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 Matières premièr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* Matériels (dont dressage), équipement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 Fiches techniques avec photographie ou schém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 Supports de dressage (individuel, multi portions…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* Pertinence du matériel choisi et respect des techniques de dressag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* Respect du temps impart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* Respect des quantités (portions, grammages, calibrage …)  et valorisation esthétique du produit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Maitrise des formes, des volumes, harmonie (couleurs, saveurs, textures, températures, produits …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Dressage du nombre de parts en fonction du suje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Respect des parts sur assiettes et des parts sur plat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Respect des dressages demandé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Choix appropriés des contenants en fonction : du sujet, des quantités de denrées à dresser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Dressage original et « créatif » sortant de l’ordinaire. Ou classique mais très bien maitrisé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* Etc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M : </w:t>
            </w:r>
            <w:r>
              <w:rPr>
                <w:sz w:val="28"/>
                <w:szCs w:val="28"/>
              </w:rPr>
              <w:t>* Non-respect du sujet et des consignes de dressag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ombre de part ne correspondant pas au suje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Aucune recherche pour le dressag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ontenants sale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CA -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* Les contenants pas approprié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Présentation banale, tassée, sèche, etc…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CA +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* Présentation propre mais sans originalité, classiqu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u w:val="single"/>
              </w:rPr>
              <w:t>M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>* P</w:t>
            </w:r>
            <w:bookmarkStart w:id="0" w:name="_GoBack"/>
            <w:bookmarkEnd w:id="0"/>
            <w:r>
              <w:rPr>
                <w:sz w:val="28"/>
                <w:szCs w:val="28"/>
              </w:rPr>
              <w:t>résentation originale et recherchée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1-4.2 Distribuer la producti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NM :</w:t>
            </w:r>
            <w:r>
              <w:rPr>
                <w:sz w:val="28"/>
                <w:szCs w:val="28"/>
              </w:rPr>
              <w:t>* Plat(s) non dressé(s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Envoie avec plus de 15mn de retard à chaque pla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ECA -</w:t>
            </w:r>
            <w:r>
              <w:rPr>
                <w:b/>
                <w:sz w:val="28"/>
                <w:szCs w:val="28"/>
              </w:rPr>
              <w:t xml:space="preserve">: * </w:t>
            </w:r>
            <w:r>
              <w:rPr>
                <w:sz w:val="28"/>
                <w:szCs w:val="28"/>
              </w:rPr>
              <w:t>Envoie chaque plat entre 5 à 15mn de retard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ECA +</w:t>
            </w:r>
            <w:r>
              <w:rPr>
                <w:b/>
                <w:sz w:val="28"/>
                <w:szCs w:val="28"/>
              </w:rPr>
              <w:t xml:space="preserve">: * </w:t>
            </w:r>
            <w:r>
              <w:rPr>
                <w:sz w:val="28"/>
                <w:szCs w:val="28"/>
              </w:rPr>
              <w:t>Envoie dans les temps (+/- de 5mn de retard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M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* Envoie dans les temps imposé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opérationnell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fiche d’é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nditions de réalis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référenti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itères et indicateurs de performance(référentie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ications et/ou exempl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évaluer les compétences ?</w:t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-évalu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3-2 Optimiser les performances de l’équip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3-2.1 Évaluer son travail ou celui de son équi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* Fiche d’auto-évalu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Rigueur et objectivité de l’autoévaluation (organisation, productivité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 Prise en compte des objectifs à atteindr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Évaluation des compétences de son équip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rtinence des informations transmises à la hiérarchie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 Justification des choix (fabrication, dressag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ir Grille à remplir donnée au candida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Uniquement la prestation orale est évaluée et la capacité du candidat à s’autoévaluer et d’apporter des critiques constructiv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M :</w:t>
            </w:r>
            <w:r>
              <w:rPr>
                <w:b/>
                <w:sz w:val="28"/>
                <w:szCs w:val="28"/>
              </w:rPr>
              <w:t>(0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CA - :</w:t>
            </w:r>
            <w:r>
              <w:rPr>
                <w:b/>
                <w:sz w:val="28"/>
                <w:szCs w:val="28"/>
              </w:rPr>
              <w:t>(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CA + :</w:t>
            </w:r>
            <w:r>
              <w:rPr>
                <w:b/>
                <w:sz w:val="28"/>
                <w:szCs w:val="28"/>
              </w:rPr>
              <w:t>(2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u w:val="single"/>
              </w:rPr>
              <w:t>M :</w:t>
            </w:r>
            <w:r>
              <w:rPr>
                <w:b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HASE PRATIQU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5-1 Appliquer la démarche qualit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5-1.2 Respecter les dispositions réglementaires, les règles d'hygiène, de santé et de sécurit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* Plan de maîtrise sanitair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* Guides des bonnes pratiqu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* Équipements de protection individuelle et collectiv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Conformité de l’utilisation des matériel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Respect des bonnes pratiques professionnelles en vigueur 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- Lavage régulier des main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- Hygiène corporelle et vestimentaire conform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- Tenue professionnelle complèt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 Utilisation adaptée des équipements de protection individuelle et collective (gants à usage unique, masque papier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- Gestes et postures adaptées, ergonomie du poste de trava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- Respect du principe de la marche en avant dans le temps et /ou dans l’esp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pect des règles d’hygiène sur toutes les familles de denré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NM :</w:t>
            </w:r>
            <w:r>
              <w:rPr/>
              <w:t xml:space="preserve">* De gros problèmes de respect des règles d’hygiène et de sécurité. *Certaines denrées périssables non stockées au froid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 xml:space="preserve">*Poste encombré par le matériel et les denrées. * Oublie d’un composant de la tenue. Etc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ECA - :</w:t>
            </w:r>
            <w:r>
              <w:rPr>
                <w:b/>
              </w:rPr>
              <w:t xml:space="preserve">* </w:t>
            </w:r>
            <w:r>
              <w:rPr/>
              <w:t>Des erreurs n’ayant pas de répercussions directes sur  l’hygiène ou la sécurité. * Oubli de filmer les produits au frais  * poste quelque fois encombré, sale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CA + :</w:t>
            </w:r>
            <w:r>
              <w:rPr>
                <w:b/>
              </w:rPr>
              <w:t xml:space="preserve"> * </w:t>
            </w:r>
            <w:r>
              <w:rPr/>
              <w:t>Une erreur n’ayant pas de répercussion directe sur  l’hygiène ou la sécurité. Ensemble des règles d’hygiène et sécurité sont à peu près respectée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M : </w:t>
            </w:r>
            <w:r>
              <w:rPr/>
              <w:t>Aucun souci. Suis scrupuleusement les règles concernant la sécurité et l’hygiène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5-1.4 Appliquer des principes de nutrition et de diétét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 Fiches techniqu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* Matières premières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* Fiches produ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* Préservation des valeurs nutritionnelles des produits par un traitement approprié (préparation, cuisson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rationnelle de matière grass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Equilibre nutritionnel dans le plat de créativité (pas 2 féculents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M : </w:t>
            </w:r>
            <w:r>
              <w:rPr>
                <w:sz w:val="20"/>
                <w:szCs w:val="20"/>
              </w:rPr>
              <w:t>* Surconsommation excessive de matière grasse. Aucun soucis de l’équilibre du menu (ex. : 2 féculents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CA -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ommation supérieure à la normale de matière grass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CA +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ommation normale de matière grass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 :</w:t>
            </w:r>
            <w:r>
              <w:rPr>
                <w:sz w:val="20"/>
                <w:szCs w:val="20"/>
              </w:rPr>
              <w:t xml:space="preserve"> Fait très attention à utiliser la juste quantité de matière grasse et matière grasse adaptée. Cherche même à économiser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opérationnelle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fiche d’évalu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nditions de réalis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référenti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itères et indicateurs de performance (référentie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ications et/ou exempl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évaluer les compétences ?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EGUST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5-2 Maintenir la qualité globa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5-2.1 Contrôler la qualité sanitaire des matières premières et des production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* Plan de maîtrise sanitair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* Guides des bonnes pratiques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*Protocoles, consignes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* Conformité de la production en fonction de la commande et des fiches techniques et/ou de fabrication  (nature, poids, quantité, température)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* Qualité de l’analyse organoleptique des produits, des fabrication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Qualité de l’analyse sensoriel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* Justesse des cuissons et des assaison-nement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* Le plat est commer-cialisabl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t>* Respect des températures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NM :</w:t>
            </w:r>
            <w:r>
              <w:rPr>
                <w:sz w:val="24"/>
                <w:szCs w:val="24"/>
              </w:rPr>
              <w:t>* Plat non envoyé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Non-respect du produit et/ou du suje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Aucune mise en valeur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Plat ne respectant pas la température demandé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CA - :</w:t>
            </w: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Prestation demandant quelques rectificatifs, pas vraiment fignolé.</w:t>
            </w: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Température tiède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CA + :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Les produits sont respectés * Température correcte *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 : </w:t>
            </w:r>
            <w:r>
              <w:rPr>
                <w:sz w:val="24"/>
                <w:szCs w:val="24"/>
              </w:rPr>
              <w:t>Les produits sont très bien mis en valeurs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5-2.2 Contrôler la qualité organoleptique des matières premières et des production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NM :</w:t>
            </w:r>
            <w:r>
              <w:rPr>
                <w:sz w:val="24"/>
                <w:szCs w:val="24"/>
              </w:rPr>
              <w:t xml:space="preserve">* Plat non envoyé ou de qualité non commercialisable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Pas du tout assaisonné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es denrées mal cuite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CA - :</w:t>
            </w: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Plat manquant d’un peu de gout et/ou d’assaisonnement et/ou légèrement de cuiss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CA + : </w:t>
            </w:r>
            <w:r>
              <w:rPr>
                <w:sz w:val="24"/>
                <w:szCs w:val="24"/>
              </w:rPr>
              <w:t>Plat commercialisable mais n’ayant rien d’exceptionnel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 : </w:t>
            </w:r>
            <w:r>
              <w:rPr>
                <w:sz w:val="24"/>
                <w:szCs w:val="24"/>
              </w:rPr>
              <w:t>Plat commercialisable avec des gouts, cuissons et assaisonnement originaux et irréprochables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5-2.3 Contrôler la qualité marchande des matières premières et des production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NM :</w:t>
            </w:r>
            <w:r>
              <w:rPr>
                <w:b/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</w:rPr>
              <w:t>Plat non envoyé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plat non commercialisabl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CA - : </w:t>
            </w:r>
            <w:r>
              <w:rPr>
                <w:sz w:val="24"/>
                <w:szCs w:val="24"/>
              </w:rPr>
              <w:t>Plat commercialisable mais demandant des rectificati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CA + : </w:t>
            </w:r>
            <w:r>
              <w:rPr>
                <w:sz w:val="24"/>
                <w:szCs w:val="24"/>
              </w:rPr>
              <w:t>plat correct et très classique dans les association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 : </w:t>
            </w:r>
            <w:r>
              <w:rPr>
                <w:sz w:val="24"/>
                <w:szCs w:val="24"/>
              </w:rPr>
              <w:t>plat correct et créatif, original, très vendeur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1">
    <w:name w:val="Annexe 1"/>
    <w:basedOn w:val="Normal"/>
    <w:qFormat/>
    <w:pPr>
      <w:jc w:val="center"/>
    </w:pPr>
    <w:rPr/>
  </w:style>
  <w:style w:type="paragraph" w:styleId="AnnexeN2">
    <w:name w:val="Annexe N°2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AnnexeN1">
    <w:name w:val="Annexe N°1"/>
    <w:basedOn w:val="Annexe1"/>
    <w:qFormat/>
    <w:pPr/>
    <w:rPr/>
  </w:style>
  <w:style w:type="paragraph" w:styleId="AnnexeN3">
    <w:name w:val="Annexe N°3"/>
    <w:basedOn w:val="Normal"/>
    <w:qFormat/>
    <w:pPr>
      <w:jc w:val="center"/>
    </w:pPr>
    <w:rPr>
      <w:sz w:val="44"/>
      <w:szCs w:val="4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5:00Z</dcterms:created>
  <dc:creator>Eric Jugal</dc:creator>
  <dc:description/>
  <cp:keywords/>
  <dc:language>en-US</dc:language>
  <cp:lastModifiedBy>eric jugal</cp:lastModifiedBy>
  <cp:lastPrinted>2013-10-14T15:55:00Z</cp:lastPrinted>
  <dcterms:modified xsi:type="dcterms:W3CDTF">2013-12-02T14:54:00Z</dcterms:modified>
  <cp:revision>3</cp:revision>
  <dc:subject/>
  <dc:title/>
</cp:coreProperties>
</file>