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-219710</wp:posOffset>
                </wp:positionV>
                <wp:extent cx="6796405" cy="12636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6440" cy="1263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ONTRÔLE EN COURS DE FORM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BEP  Restauration « Option Cuisine »  EP2 Épreuve de pratique professionne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SITUATION N° 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Périodes de Formation en Milieu Professionnel (100 point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d8d8d8" stroked="t" o:allowincell="f" style="position:absolute;margin-left:0.95pt;margin-top:-17.3pt;width:535.1pt;height:99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ONTRÔLE EN COURS DE FORM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BEP  Restauration « Option Cuisine »  EP2 Épreuve de pratique professionnel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SITUATION N° 1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Périodes de Formation en Milieu Professionnel (100 points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</w:rPr>
        <w:t xml:space="preserve">* </w:t>
      </w:r>
      <w:r>
        <w:rPr>
          <w:b/>
          <w:color w:val="FF0000"/>
          <w:sz w:val="28"/>
          <w:szCs w:val="28"/>
        </w:rPr>
        <w:t xml:space="preserve">ATTENTION POUR LA 2EME PFMP </w:t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</w:rPr>
      </w:pPr>
      <w:bookmarkStart w:id="0" w:name="_GoBack"/>
      <w:bookmarkEnd w:id="0"/>
      <w:r>
        <w:rPr>
          <w:b/>
          <w:color w:val="FF0000"/>
          <w:sz w:val="28"/>
          <w:szCs w:val="28"/>
        </w:rPr>
        <w:t>IL EST IMPERATIF DE FAIRE REMPLIR LA COLONNE CERTIFICATIVE.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6694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Une compétence non faite ne sera pas évalué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8"/>
                <w:szCs w:val="28"/>
              </w:rPr>
              <w:t>afin qu’elle ne rentre pas dans l’évaluation, (ne pas la mettre en NM)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Fiche certificative du positionnement et évaluation du candidat (</w:t>
            </w:r>
            <w:r>
              <w:rPr>
                <w:b/>
                <w:color w:val="FF0000"/>
                <w:sz w:val="24"/>
                <w:szCs w:val="24"/>
              </w:rPr>
              <w:t>l’élève ne doit pas voir cette fiche</w:t>
            </w:r>
            <w:r>
              <w:rPr>
                <w:b/>
                <w:color w:val="002060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étences opérationnelle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Explications. Exemples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1-2.1 Réaliser les préparations préliminaire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Tous les préliminaires sales : Eplucher, trier, équeuter, effiler, vider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biller, etc…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1-2.2 Apprêter les matières première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Préparations de l’ensemble des familles de produits (autres l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égumes frais ) ex. : fileter, tremper légumes secs, désosser, parer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énerver, etc.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1-2.3 Tailler, découper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 Uniquement sur les légumes frais.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1-2.4 Décorer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Préparer des décors lors de la mise en place avant le dressage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istorier des agrumes, canneler, rose en peau de tomate, radis o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égumes en fleurs, hacher de la gelée, etc…..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1-2.5 Réaliser les marinades, saumures et sirop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Peut-être une marinade de viande (bourguignon) ou des marinad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mples : instantanée (pour griller), Poisson façon « Gravlax », et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 Saumures : Salage pour produits à fumer, et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 Sirops : de base pâtisserie : puncher, imbiber. Etc…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1-2.6 Réaliser fonds, fumets, essences et glace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Soit en méthode traditionnelle soit en P.A.I. (déshydratée, pâtes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ubes, en tétra pak. 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1-2.7 Réaliser les liaison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Techniques et résultats de toutes les liaisons traditionnelles (roux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urre manié, purée de fruits ou légumes, sang, corail, etc….) mai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ussi à base de P.A.I : fécule, maïzena, amidon, etc….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1-2.8 Réaliser les grandes sauces de base, les jus et les couli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Soit en réalisation traditionnelle soit en P.A.I. aussi bien les sauces, ju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ulis froids que chauds ex. Mayonnaise, vinaigrette, béchamel, gran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neur, marchand vin ect……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1-2.9 Réaliser les préparations de base (farces, purées, beurres, appareils et crèmes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 Toutes les préparations salées ou sucrées.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1-2.10 Réaliser les pâtes de bas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Fabriquer la pâte de façon traditionnelle ou utiliser conforméme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ne pate en P.A.I. (feuilletage, choux à garnir, pâte à crêpe en tét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c. Etc…..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1-2.11 Mettre en œuvre les cuisson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Toutes les cuissons (simple : cuire des œufs, ou complexe : braiser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sse température, etc…..)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1-4.1 Dresser et mettre en valeur les préparation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 Mettre sur plat ou assiette selon la conformité exigée par l’entreprise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1-4.2 Distribuer la production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 Organisation afin que les plats ou assiettes soient vite envoyés.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2-1.1 Communiquer au sein d’une équipe, de la structur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Dans toutes les situations (sauf lors du service): lors de la mise e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ace, transmettre des informations, etc….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2-2.2 Communiquer en situation de servic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 Répondre aux annonces lors du service.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3-1.1 Adopter une attitude et un comportement professionne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 xml:space="preserve">ATTENTION la compétence C3-1 du référentiel </w:t>
            </w:r>
            <w:r>
              <w:rPr>
                <w:b/>
                <w:color w:val="FF0000"/>
                <w:sz w:val="32"/>
                <w:szCs w:val="32"/>
              </w:rPr>
              <w:t>BEP</w:t>
            </w:r>
            <w:r>
              <w:rPr>
                <w:color w:val="FF0000"/>
              </w:rPr>
              <w:t xml:space="preserve">  est : TRAVAILLER en équipe et non ANIMER une équipe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L’évaluation doit être faite par rapport aux critères à côté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 Conformité de la tenue professionnel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 Respect des horaires de travail (ponctualité), du règlement intérie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 Respect de l’application du principe de la marche en ava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 Capacité à travailler en équipe (solidarité, entraid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 Autonomie dans le trava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 Maitrise de so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 Capacité d’adaptation et de réactivit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 Implication, motivation, curiosité professionnel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 Information à la hiérarchie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3-1.2 Appliquer et faire appliquer les plannings de servic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Respect des plannings de service (fabriquer et envoyer rapidement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tc…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 Pertinence des informations transmises à la hiérarchie et à l’équipe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4-2 Contrôler les mouvements de stock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Participer de façon active : réceptionner, contrôler, déconditionner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ditionner (œufs), ranger, remplir et conserver les document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vers (étiquettes DLC, DLUO, bons de livraison, ect.)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5-1.3 Contrôler la qualité organoleptique des matières premières et des production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Respect des protocoles de conservation des produits en cours d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abrication / transformation et finis : stocker après fabrication, filmer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froidir, étiqueter, etc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Pertinence des défauts éventuels repérés : ex. Assaisonnements 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point de cuisson, etc.…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Positionnement et évaluation du candidat "Savoir Être"' : FORMATI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L’élève doit en avoir connaissance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en de spécial sur ces compétences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marques ou interrogations diverse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éponses</w:t>
            </w:r>
          </w:p>
        </w:tc>
      </w:tr>
      <w:tr>
        <w:trPr>
          <w:trHeight w:val="678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 d’emplacement pour la date de l’évaluation. Où la mettre ?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sez à la faire apparaitre en bas et  en haut du document.</w:t>
            </w:r>
          </w:p>
        </w:tc>
      </w:tr>
      <w:tr>
        <w:trPr>
          <w:trHeight w:val="98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 d’emplacement pour le tampon de l’entreprise afin de valider officiellement l’évaluation. Où le mettre ?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ser à faire tamponner le document sur les deux pages.</w:t>
            </w:r>
          </w:p>
        </w:tc>
      </w:tr>
      <w:tr>
        <w:trPr>
          <w:trHeight w:val="58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e mettre dans la case appréciation ?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réciation générale sur l’élève lors de sa PFMP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5:46:00Z</dcterms:created>
  <dc:creator>Eric Jugal</dc:creator>
  <dc:description/>
  <dc:language>en-US</dc:language>
  <cp:lastModifiedBy>eric jugal</cp:lastModifiedBy>
  <dcterms:modified xsi:type="dcterms:W3CDTF">2013-12-16T15:46:00Z</dcterms:modified>
  <cp:revision>2</cp:revision>
  <dc:subject/>
  <dc:title/>
</cp:coreProperties>
</file>