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6237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black"/>
                <w:lang w:val="en-US" w:eastAsia="en-US"/>
              </w:rPr>
            </w:pPr>
            <w:r>
              <w:rPr>
                <w:sz w:val="28"/>
                <w:szCs w:val="28"/>
                <w:highlight w:val="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8270</wp:posOffset>
                      </wp:positionV>
                      <wp:extent cx="6796405" cy="7029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6440" cy="703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mbria" w:hAnsi="Cambria" w:eastAsia="Times New Roman" w:cs="Cambria"/>
                                      <w:color w:val="002060"/>
                                      <w:lang w:val="fr-FR" w:eastAsia="en-US" w:bidi="ar-SA"/>
                                    </w:rPr>
                                    <w:t>Fiche d’aide pour l’évaluation de chacune des compétences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A donner au jury d’évaluation en début de T.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d8d8d8" stroked="t" o:allowincell="t" style="position:absolute;margin-left:8.75pt;margin-top:10.1pt;width:535.1pt;height:55.3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2060"/>
                                <w:lang w:val="fr-FR" w:eastAsia="en-US" w:bidi="ar-SA"/>
                              </w:rPr>
                              <w:t>Fiche d’aide pour l’évaluation de chacune des compétenc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A donner au jury d’évaluation en début de T.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_Fiche_d’aide_pour"/>
            <w:bookmarkStart w:id="1" w:name="_Fiche_d’aide_pour"/>
            <w:bookmarkEnd w:id="1"/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ANNEXE N°5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ne compétence n’étant pas prévue dans le sujet ne sera pas évaluée afin qu’elle ne rentre pas dans l’évaluation, (ne pas la mettre en NM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opérationnelles évalué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lications, exemples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se écr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1.1 Recueillir les informations et renseigner ou élaborer des documents relatifs à la production</w:t>
            </w:r>
            <w:r>
              <w:rPr>
                <w:b/>
                <w:color w:val="FF0000"/>
              </w:rPr>
              <w:t xml:space="preserve"> (écri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-ce que l’élève a rempli correctement son planning et documents divers (besoin matériel de dressage et préparation) en tenant compte des  consignes données ? (ex. : le nombre de couvert, les horaires d’envoi, le nombre de phase techniques, etc…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1.2 Planifier son travail et celui de son équipe dans le temps et dans l’espace</w:t>
            </w:r>
            <w:r>
              <w:rPr>
                <w:b/>
                <w:color w:val="FF0000"/>
              </w:rPr>
              <w:t xml:space="preserve"> (écri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-ce que l’élève a complété son planning entièrement et enchainé de façon logique sa progression ?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1.5 Mettre en place le(s) poste(s) de travail pour la production (</w:t>
            </w:r>
            <w:r>
              <w:rPr>
                <w:b/>
                <w:color w:val="FF0000"/>
              </w:rPr>
              <w:t>au début de l’épreuve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a-t-il rangé et mis en place son poste de travail dès le début de l’épreuve ? Marchandises (stocker au frais ou non), matériels (planches, couteaux, bain marie, etc.), poste net, etc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4-1.1 Déterminer les besoins en consommables et en petits matériels en fonction de l'activité prévu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bas de la fiche technique à trous remplir le tableau pour déterminer 6 matériels de préparation et/ou de dressag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ères 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NM = 0 bonne répons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ECA - : 1 ou 2 bonnes réponse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ECA : 3 à 5 bonne réponse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M : 6 bonnes réponses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4-1.4 Renseigner les documents d'approvisionneme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 la fiche techniques à trous, compléter  6 informations manquantes (proportions ou nom denré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ères de 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NM = 0 bonne répons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ECA - : 1 ou 2 bonnes réponse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ECA : 3 à 5 bonne réponse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M : 6 bonnes réponses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se prat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1.4 Entretenir les locaux et les matérie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ours et en fin de TP. Ex. : propreté des postes (travail et cuisson), nettoyage couteaux, matériels divers, évier, e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nne utilisation des produits d’entretien.</w:t>
            </w:r>
          </w:p>
        </w:tc>
      </w:tr>
      <w:tr>
        <w:trPr>
          <w:trHeight w:val="5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1-2 Maîtriser les bases de la cuisi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’évaluer que les compétences mise en œuvre dans les deux plats. Ne pas tenir compte des autres. Cocher plat 1 ou plat 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1 Réaliser les préparations préliminai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Tous les préliminaires sales : Eplucher, trier, équeuter, effiler, vider, habiller, etc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2 Apprêter les matières premiè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Préparations de l’ensemble des familles de produits (autres 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égumes frais) ex. : fileter, tremper légumes secs, désosser, pare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nerver, etc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C1-2.3 Tailler, découp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/>
              <w:t>* Uniquement sur les légumes frais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4 Décor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Préparer des décors lors de la mise en place avant le dressage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torier des agrumes, canneler, rose en peau de tomate, radis o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égumes en fleurs, hacher de la gelée, etc….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5 Réaliser les marinades, saumures et sirop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Peut-être une marinade de viande (bourguignon) ou des marinades simples : instantanée (pour griller), Poisson façon « Gravlax »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Saumures : Salage pour produits à fumer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Sirops : de base pâtisserie : puncher, imbiber. Etc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6 Réaliser fonds, fumets, essences et gla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 Soit en méthode traditionnelle soit en P.A.I. (déshydratée, pât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bes, en tétra pack. </w:t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7 Réaliser les liais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Techniques et résultats de toutes les liaisons traditionnelles (roux, beurre manié, purée de fruits ou légumes, sang, corail, etc….) mais aussi à base de P.A.I : fécule, maïzena, amidon, etc…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opérationnelles évalué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lications, exemples.</w:t>
            </w:r>
          </w:p>
        </w:tc>
      </w:tr>
      <w:tr>
        <w:trPr>
          <w:trHeight w:val="9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hase prat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8 Réaliser les grandes sauces de base, les jus et les coul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Soit en réalisation traditionnelle soit en P.A.I. aussi bien les sauces, jus coulis froids que chauds ex. Mayonnaise, vinaigrette, béchamel, grand veneur, marchand vin etc.</w:t>
            </w:r>
          </w:p>
        </w:tc>
      </w:tr>
      <w:tr>
        <w:trPr>
          <w:trHeight w:val="10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9 Réaliser les préparations de base (farces, purées, beurres, appareils et crème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Toutes les préparations salées ou sucrées.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10 Réaliser les pâtes de ba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Fabriquer la pâte de façon traditionnelle ou utiliser conformément une pâte en P.A.I. (feuilletage, choux à garnir, pâte à crêpe en tétra pack. Etc…..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2.11 Mettre en œuvre les cuiss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Toutes les cuissons (simple : cuire des œufs, ou complexe : braiser, basse température, etc…..)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3 Cuisin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’évaluer que les compétences mise en œuvre dans les deux plats. Ne pas tenir compte des autres. Cocher plat 1 ou plat 2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3.1 Réaliser les potages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 peut être évalué qu’en BEP mais sans être obligatoire (par contre non évalué lors de l’épreuve en bac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3.2 Réaliser les hors d’œuvre froids et chauds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3.7 Optimiser la produ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er les gaspillages (parures, blanc d’œuf, reste de pâte, etc.)</w:t>
            </w:r>
          </w:p>
        </w:tc>
      </w:tr>
      <w:tr>
        <w:trPr>
          <w:trHeight w:val="7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se dress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C1-4.1 Dresser et mettre en valeur les prépara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er la conformité des dressages. Ex : Propreté et température du contenant, volume, quantité,  etc…)</w:t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-4.2 Distribuer la produ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 des horaires d’envoi et des consignes de dressage. Ex. : plat ou assiette, etc.</w:t>
            </w:r>
          </w:p>
        </w:tc>
      </w:tr>
      <w:tr>
        <w:trPr>
          <w:trHeight w:val="7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hases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écrite et or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3-3.1 Produire une synthèse </w:t>
            </w:r>
            <w:r>
              <w:rPr>
                <w:b/>
                <w:color w:val="FF0000"/>
              </w:rPr>
              <w:t>écr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élève s’aide de l’annexe N°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élève a-t-il fait ressortir les points positifs et négatifs de son T.P. ?</w:t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C3-3.2 Présenter </w:t>
            </w:r>
            <w:r>
              <w:rPr>
                <w:b/>
                <w:color w:val="FF0000"/>
              </w:rPr>
              <w:t>oralement</w:t>
            </w:r>
            <w:r>
              <w:rPr/>
              <w:t xml:space="preserve"> la synthè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imum </w:t>
            </w:r>
            <w:r>
              <w:rPr>
                <w:b/>
                <w:color w:val="FF0000"/>
              </w:rPr>
              <w:t>5mn</w:t>
            </w:r>
            <w:r>
              <w:rPr/>
              <w:t xml:space="preserve"> (possibilité d’aider l’élève à présenter son bilan sans que cet échange oral soit un questionnement technologiqu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élève sera noté uniquement sur son aptitude à communiquer.</w:t>
            </w:r>
          </w:p>
        </w:tc>
      </w:tr>
      <w:tr>
        <w:trPr>
          <w:trHeight w:val="20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Phases : démarche de qual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1.2 Respecter les dispositions réglementaires, les règles d'hygiène, de santé et de sécuri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Respecter les règles d’hygiène base : ex. mettre au frais les M/ses périssables, filmer, utiliser la cellule de refroidissement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Respecter les règles de sécurité de base : ne pas se déplacer avec les couteaux, ne pas mettre de couteau dans la plonge ou l’évier, ne pas laisser de queue de casserole à l’extérieur du piano, réagir en cas de situations dangereuses (sol glissant, déchets par terre, Etc.</w:t>
            </w:r>
          </w:p>
        </w:tc>
      </w:tr>
      <w:tr>
        <w:trPr>
          <w:trHeight w:val="9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1.3 Intégrer les dimensions liées à l’environnement et au développement durable dans sa pratiqu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Tri sélectif pour les établissements le pratiqu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Gestion des consommables (papiers film, alu, jetable, etc.) et énergie (eau, gaz, électricité, ect.)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1.4 Appliquer des principes de nutrition et de diététiqu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 évaluable pour cette épreuve. Ou voir lors de l’oral sur l’équilibre alimentaire des 2 plats réalisés et comment l’équilibrer ?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se dégus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2.1 Contrôler la qualité sanitaire des matières premières et des produc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 des températures réfrigérées ou chaudes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2.2 Contrôler la qualité organoleptique des matières premières et des produc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formité des assaisonnements, des appoints de cuisson, liaison des sauces,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5-2.3 Contrôler la qualité marchande des matières premières et des produc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oduction est commercialisable ou pas 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</w:rPr>
        <w:t>Le calcul des points attribués par barème et le total « BEP  et BAC» en point sont effectués à l’aide du tableau excel fourni en annexe. (Rapport : nombre de croix/nombre de compétences évaluées/barème). Ne pas arrondir le résultat.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Annexe1">
    <w:name w:val="Annexe 1"/>
    <w:basedOn w:val="Normal"/>
    <w:qFormat/>
    <w:pPr>
      <w:jc w:val="center"/>
    </w:pPr>
    <w:rPr/>
  </w:style>
  <w:style w:type="paragraph" w:styleId="AnnexeN2">
    <w:name w:val="Annexe N°2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AnnexeN1">
    <w:name w:val="Annexe N°1"/>
    <w:basedOn w:val="Annexe1"/>
    <w:qFormat/>
    <w:pPr/>
    <w:rPr/>
  </w:style>
  <w:style w:type="paragraph" w:styleId="AnnexeN3">
    <w:name w:val="Annexe N°3"/>
    <w:basedOn w:val="Normal"/>
    <w:qFormat/>
    <w:pPr>
      <w:jc w:val="center"/>
    </w:pPr>
    <w:rPr>
      <w:sz w:val="44"/>
      <w:szCs w:val="4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9:00Z</dcterms:created>
  <dc:creator>Eric Jugal</dc:creator>
  <dc:description/>
  <dc:language>en-US</dc:language>
  <cp:lastModifiedBy>Eric Jugal</cp:lastModifiedBy>
  <cp:lastPrinted>2013-10-11T11:22:00Z</cp:lastPrinted>
  <dcterms:modified xsi:type="dcterms:W3CDTF">2013-11-12T17:39:00Z</dcterms:modified>
  <cp:revision>2</cp:revision>
  <dc:subject/>
  <dc:title/>
</cp:coreProperties>
</file>