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 xml:space="preserve">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1806575" cy="132270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0230</wp:posOffset>
                </wp:positionH>
                <wp:positionV relativeFrom="paragraph">
                  <wp:posOffset>294005</wp:posOffset>
                </wp:positionV>
                <wp:extent cx="204724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ogo du lycée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97pt;mso-wrap-distance-left:9.05pt;mso-wrap-distance-right:9.05pt;mso-wrap-distance-top:0pt;mso-wrap-distance-bottom:0pt;margin-top:23.15pt;mso-position-vertical-relative:text;margin-left:344.9pt;mso-position-horizontal-relative:text"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ogo du ly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Contrôle en Cours de Formation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LIVRET  D’ÉVALUATIONS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.E.P Restauration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ption CSR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t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accalauréat Professionnel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.S.R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0" w:after="240"/>
        <w:ind w:firstLine="708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Nom et Prénom de l’élève :</w:t>
      </w:r>
    </w:p>
    <w:p>
      <w:pPr>
        <w:pStyle w:val="Normal"/>
        <w:spacing w:before="0" w:after="240"/>
        <w:ind w:firstLine="708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  <w:t>Session B.E.P :</w:t>
      </w:r>
    </w:p>
    <w:p>
      <w:pPr>
        <w:pStyle w:val="Normal"/>
        <w:spacing w:before="0" w:after="240"/>
        <w:ind w:firstLine="708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  <w:t>Session BAC. PRO. :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en-US"/>
        </w:rPr>
      </w:pPr>
      <w:r>
        <w:rPr>
          <w:b/>
          <w:bCs/>
          <w:sz w:val="56"/>
          <w:szCs w:val="56"/>
          <w:u w:val="single"/>
          <w:lang w:val="en-US"/>
        </w:rPr>
      </w:r>
    </w:p>
    <w:p>
      <w:pPr>
        <w:pStyle w:val="Normal"/>
        <w:spacing w:lineRule="auto" w:line="480"/>
        <w:ind w:firstLine="70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fesseur principal 2de :</w:t>
      </w:r>
    </w:p>
    <w:p>
      <w:pPr>
        <w:pStyle w:val="Normal"/>
        <w:spacing w:lineRule="auto" w:line="480"/>
        <w:ind w:firstLine="708"/>
        <w:rPr/>
      </w:pPr>
      <w:r>
        <w:rPr>
          <w:b/>
          <w:bCs/>
          <w:sz w:val="36"/>
          <w:szCs w:val="36"/>
          <w:u w:val="single"/>
        </w:rPr>
        <w:t>Professeur principal 1</w:t>
      </w:r>
      <w:r>
        <w:rPr>
          <w:b/>
          <w:bCs/>
          <w:sz w:val="36"/>
          <w:szCs w:val="36"/>
          <w:u w:val="single"/>
          <w:vertAlign w:val="superscript"/>
        </w:rPr>
        <w:t>ère</w:t>
      </w:r>
      <w:r>
        <w:rPr>
          <w:b/>
          <w:bCs/>
          <w:sz w:val="36"/>
          <w:szCs w:val="36"/>
          <w:u w:val="single"/>
        </w:rPr>
        <w:t> :</w:t>
      </w:r>
    </w:p>
    <w:p>
      <w:pPr>
        <w:pStyle w:val="Normal"/>
        <w:spacing w:lineRule="auto" w:line="480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36"/>
          <w:szCs w:val="36"/>
          <w:u w:val="single"/>
        </w:rPr>
        <w:t>Professeur principal Terminale 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51510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236"/>
                              <w:gridCol w:w="4804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BAC PRO  C.S.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  <w:t>BEP Restauration option C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F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1 – Épreuve scientifique et techniqu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FFC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1 – Technologie, Scs app et Gestion 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1 - Technologi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1 – Technologie, Scs app et Gestion 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e situation d’é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ille récapitul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2 – Sciences Appliqué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ille récapitul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D5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 – Épreuve de gestion et dossier professionne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1 – Mercatique et gestion appliqué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2 – Présentation du dossier professionne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3 – Épreuve professionnel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FD7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2 – Pratique professionn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31 – Communication et commercialisatio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e situ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 entrepri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 centr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ille récapitulativ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e situation d’é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32 – Pratique professionnel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 situation en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 situation en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oisième situation en entrepr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ille récapitul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1.9pt;mso-wrap-distance-left:7.05pt;mso-wrap-distance-right:7.05pt;mso-wrap-distance-top:0pt;mso-wrap-distance-bottom:0pt;margin-top:3.4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236"/>
                        <w:gridCol w:w="4804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BAC PRO  C.S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BEP Restauration option C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99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FF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1 – Épreuve scientifique et techniqu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5FFC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1 – Technologie, Scs app et Gestion 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1 - Technologi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1 – Technologie, Scs app et Gestion 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yellow" stroked="t" o:allowincell="t" style="position:absolute;margin-left:84.6pt;margin-top:1.5pt;width:152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m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237.6pt,4.15pt" to="282.55pt,4.15pt" stroked="t" o:allowincell="t" style="position:absolute;flip:x">
                                  <v:stroke color="#993300" weight="19080" startarrow="open" endarrow="open" startarrowwidth="wide" startarrowlength="long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8.85pt,6.35pt" to="291.8pt,78.3pt" stroked="t" o:allowincell="t" style="position:absolute;flip:x">
                                  <v:stroke color="#993300" weight="19080" startarrow="open" endarrow="open" startarrowwidth="wide" startarrowlength="long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8.55pt,11.6pt" to="300.75pt,245.6pt" stroked="t" o:allowincell="t" style="position:absolute;flip:x">
                                  <v:stroke color="#993300" weight="19080" startarrow="open" endarrow="open" startarrowwidth="wide" startarrowlength="long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oval id="shape_0" fillcolor="#993366" stroked="t" o:allowincell="t" style="position:absolute;margin-left:84.6pt;margin-top:9.9pt;width:152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cc99" opacity="0.0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type id="_x0000_t9" coordsize="21600,21600" o:spt="9" adj="5400" path="m,10800l@1@6l@3@6l21600,10800l@3@7l@1@7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24942 2"/>
                                    <v:f eqn="sum width 0 @1"/>
                                    <v:f eqn="sumangle 0 60 0"/>
                                    <v:f eqn="sin @2 @4"/>
                                    <v:f eqn="sum 10800 0 @5"/>
                                    <v:f eqn="sum 10800 @5 0"/>
                                    <v:f eqn="prod @0 -1 2"/>
                                    <v:f eqn="sum @1 @8 0"/>
                                    <v:f eqn="if @9 4 2"/>
                                    <v:f eqn="if @9 3 2"/>
                                    <v:f eqn="if @9 @8 0"/>
                                    <v:f eqn="sum @1 @12 0"/>
                                    <v:f eqn="prod 1 @13 @8"/>
                                    <v:f eqn="prod @14 @11 -1"/>
                                    <v:f eqn="sum @10 @15 0"/>
                                    <v:f eqn="prod 2700 @16 3"/>
                                    <v:f eqn="sum width 0 @17"/>
                                    <v:f eqn="sum height 0 @17"/>
                                  </v:formulas>
                                  <v:path gradientshapeok="t" o:connecttype="rect" textboxrect="@17,@17,@18,@19"/>
                                  <v:handles>
                                    <v:h position="@1,0"/>
                                  </v:handles>
                                </v:shapetype>
                                <v:shape id="shape_0" fillcolor="#ffff99" stroked="t" o:allowincell="t" style="position:absolute;margin-left:9.8pt;margin-top:8.4pt;width:93.55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1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 opacity="0.2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 situation d’évalu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27.8pt;margin-top:4.15pt;width:62.9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fuchsia" opacity="0.2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ille récapitul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2 – Sciences Appliquée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3.65pt;margin-top:151.5pt;width:36.05pt;height:0.05pt" type="_x0000_t32">
                                  <v:stroke color="#974706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93.6pt;margin-top:5.4pt;width:152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ièr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oval id="shape_0" fillcolor="#993366" stroked="t" o:allowincell="t" style="position:absolute;margin-left:93.85pt;margin-top:0.65pt;width:152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cc99" opacity="0.0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uxièm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#00ccff" stroked="t" o:allowincell="t" style="position:absolute;margin-left:102.6pt;margin-top:1.6pt;width:125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ff3300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ille récapitul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D5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 – Épreuve de gestion et dossier professionnel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1 – Mercatique et gestion appliqué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yellow" stroked="t" o:allowincell="t" style="position:absolute;margin-left:75.6pt;margin-top:1.5pt;width:152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m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oval id="shape_0" fillcolor="#993366" stroked="t" o:allowincell="t" style="position:absolute;margin-left:75.6pt;margin-top:9.9pt;width:152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cc99" opacity="0.0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2 – Présentation du dossier professionnel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#99cc00" stroked="t" o:allowincell="t" style="position:absolute;margin-left:138.6pt;margin-top:4.6pt;width:89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22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33ff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mièr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oval id="shape_0" fillcolor="#ffcc00" stroked="t" o:allowincell="t" style="position:absolute;margin-left:138.6pt;margin-top:0.35pt;width:89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22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ff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BFF9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3 – Épreuve professionnell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FD7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2 – Pratique professionn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1 – Communication et commercialisatio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fillcolor="#ffff99" stroked="t" o:allowincell="t" style="position:absolute;margin-left:27.8pt;margin-top:1.7pt;width:98.95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2 – SE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 opacity="0.2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e situ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n entrepri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fillcolor="#ff6600" stroked="t" o:allowincell="t" style="position:absolute;margin-left:27.85pt;margin-top:7.15pt;width:98.95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2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99ff" opacity="0.1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n centr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#3366ff" stroked="t" o:allowincell="t" style="position:absolute;margin-left:36.85pt;margin-top:6.9pt;width:62.9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cc9900" opacity="0.2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Grille récapitulativ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yellow" stroked="t" o:allowincell="t" style="position:absolute;margin-left:156.85pt;margin-top:4.75pt;width:62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2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e situation d’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2 – Pratique professionnell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pict>
                                <v:oval id="shape_0" fillcolor="#ff6600" stroked="t" o:allowincell="t" style="position:absolute;margin-left:156.6pt;margin-top:2.65pt;width:80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2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99ff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mière situation en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237.8pt,5.4pt" to="309.5pt,41.8pt" stroked="t" o:allowincell="t" style="position:absolute;flip:xy">
                                  <v:stroke color="#993300" weight="19080" startarrow="open" endarrow="open" startarrowwidth="wide" startarrowlength="long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oval id="shape_0" fillcolor="#ccffff" stroked="t" o:allowincell="t" style="position:absolute;margin-left:156.85pt;margin-top:5.15pt;width:80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2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0000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 situation en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#cc99ff" stroked="t" o:allowincell="t" style="position:absolute;margin-left:156.85pt;margin-top:2.05pt;width:89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2 – SE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6600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oisième situation en 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lime" stroked="t" o:allowincell="t" style="position:absolute;margin-left:165.6pt;margin-top:5.05pt;width:62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fuchsia" opacity="0.3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rille récapitul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727075</wp:posOffset>
                </wp:positionH>
                <wp:positionV relativeFrom="paragraph">
                  <wp:posOffset>194310</wp:posOffset>
                </wp:positionV>
                <wp:extent cx="2337435" cy="12026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02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 xml:space="preserve">Grilles Cuisin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Contrôle en Cours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7365D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7365D"/>
                                <w:w w:val="104"/>
                                <w:sz w:val="28"/>
                                <w:szCs w:val="28"/>
                              </w:rPr>
                              <w:t>(Source guide évolutif accompagnement Bac Pro Cuisine et CS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05pt;height:94.7pt;mso-wrap-distance-left:9.05pt;mso-wrap-distance-right:9.05pt;mso-wrap-distance-top:0pt;mso-wrap-distance-bottom:0pt;margin-top:15.3pt;mso-position-vertical-relative:text;margin-left:5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 xml:space="preserve">Grilles Cuisine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Contrôle en Cours d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7365D"/>
                          <w:w w:val="104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7365D"/>
                          <w:w w:val="104"/>
                          <w:sz w:val="28"/>
                          <w:szCs w:val="28"/>
                        </w:rPr>
                        <w:t>(Source guide évolutif accompagnement Bac Pro Cuisine et CS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4182745</wp:posOffset>
                </wp:positionH>
                <wp:positionV relativeFrom="paragraph">
                  <wp:posOffset>152400</wp:posOffset>
                </wp:positionV>
                <wp:extent cx="2091690" cy="9613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preuves identiques BEP et BAC Pro. C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5.7pt;mso-wrap-distance-left:9.05pt;mso-wrap-distance-right:9.05pt;mso-wrap-distance-top:0pt;mso-wrap-distance-bottom:0pt;margin-top:12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Epreuves identiques BEP et BAC Pro. C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1074420</wp:posOffset>
                </wp:positionH>
                <wp:positionV relativeFrom="paragraph">
                  <wp:posOffset>19050</wp:posOffset>
                </wp:positionV>
                <wp:extent cx="19431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84.6pt;margin-top:1.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1</w:t>
                      </w:r>
                    </w:p>
                  </w:txbxContent>
                </v:textbox>
                <v:fill o:detectmouseclick="t" type="solid" color2="blue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301752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76200" r="0" b="762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15pt" to="282.55pt,4.15pt" stroked="t" o:allowincell="t" style="position:absolute;flip:x">
                <v:stroke color="#993300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2906395</wp:posOffset>
                </wp:positionH>
                <wp:positionV relativeFrom="paragraph">
                  <wp:posOffset>80645</wp:posOffset>
                </wp:positionV>
                <wp:extent cx="800100" cy="9144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6.35pt" to="291.8pt,78.3pt" stroked="t" o:allowincell="t" style="position:absolute;flip:x">
                <v:stroke color="#993300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2902585</wp:posOffset>
                </wp:positionH>
                <wp:positionV relativeFrom="paragraph">
                  <wp:posOffset>147320</wp:posOffset>
                </wp:positionV>
                <wp:extent cx="917575" cy="2972435"/>
                <wp:effectExtent l="32385" t="635" r="323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640" cy="297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1.6pt" to="300.75pt,245.6pt" stroked="t" o:allowincell="t" style="position:absolute;flip:x">
                <v:stroke color="#993300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1074420</wp:posOffset>
                </wp:positionH>
                <wp:positionV relativeFrom="paragraph">
                  <wp:posOffset>125730</wp:posOffset>
                </wp:positionV>
                <wp:extent cx="1943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t" style="position:absolute;margin-left:84.6pt;margin-top:9.9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2</w:t>
                      </w:r>
                    </w:p>
                  </w:txbxContent>
                </v:textbox>
                <v:fill o:detectmouseclick="t" type="solid" color2="#66cc99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124460</wp:posOffset>
                </wp:positionH>
                <wp:positionV relativeFrom="paragraph">
                  <wp:posOffset>106680</wp:posOffset>
                </wp:positionV>
                <wp:extent cx="1188720" cy="342900"/>
                <wp:effectExtent l="9525" t="5080" r="10795" b="850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43080"/>
                        </a:xfrm>
                        <a:prstGeom prst="hexagon">
                          <a:avLst>
                            <a:gd name="adj" fmla="val 86621"/>
                            <a:gd name="vf" fmla="val 11547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9.8pt;margin-top:8.4pt;width:93.5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 – S1</w:t>
                      </w:r>
                    </w:p>
                  </w:txbxContent>
                </v:textbox>
                <v:fill o:detectmouseclick="t" type="solid" color2="#000066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353060</wp:posOffset>
                </wp:positionH>
                <wp:positionV relativeFrom="paragraph">
                  <wp:posOffset>52705</wp:posOffset>
                </wp:positionV>
                <wp:extent cx="799465" cy="342900"/>
                <wp:effectExtent l="8255" t="508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3080"/>
                        </a:xfrm>
                        <a:prstGeom prst="hexagon">
                          <a:avLst>
                            <a:gd name="adj" fmla="val 58263"/>
                            <a:gd name="vf" fmla="val 115470"/>
                          </a:avLst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27.8pt;margin-top:4.15pt;width:62.9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</w:t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935355</wp:posOffset>
                </wp:positionH>
                <wp:positionV relativeFrom="paragraph">
                  <wp:posOffset>1924050</wp:posOffset>
                </wp:positionV>
                <wp:extent cx="457835" cy="127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3.65pt;margin-top:151.5pt;width:36.05pt;height:0.05pt" type="_x0000_t32">
                <v:stroke color="#974706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188720</wp:posOffset>
                </wp:positionH>
                <wp:positionV relativeFrom="paragraph">
                  <wp:posOffset>68580</wp:posOffset>
                </wp:positionV>
                <wp:extent cx="1943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93.6pt;margin-top:5.4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1</w:t>
                      </w:r>
                    </w:p>
                  </w:txbxContent>
                </v:textbox>
                <v:fill o:detectmouseclick="t" type="solid" color2="blue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191895</wp:posOffset>
                </wp:positionH>
                <wp:positionV relativeFrom="paragraph">
                  <wp:posOffset>8255</wp:posOffset>
                </wp:positionV>
                <wp:extent cx="1939925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4308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t" style="position:absolute;margin-left:93.85pt;margin-top:0.65pt;width:15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2</w:t>
                      </w:r>
                    </w:p>
                  </w:txbxContent>
                </v:textbox>
                <v:fill o:detectmouseclick="t" type="solid" color2="#66cc99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303020</wp:posOffset>
                </wp:positionH>
                <wp:positionV relativeFrom="paragraph">
                  <wp:posOffset>20320</wp:posOffset>
                </wp:positionV>
                <wp:extent cx="1600200" cy="342900"/>
                <wp:effectExtent l="5080" t="5080" r="5715" b="1244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t" style="position:absolute;margin-left:102.6pt;margin-top:1.6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</w:t>
                      </w:r>
                    </w:p>
                  </w:txbxContent>
                </v:textbox>
                <v:fill o:detectmouseclick="t" type="solid" color2="#ff3300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1939925" cy="342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75.6pt;margin-top:1.5pt;width:15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1</w:t>
                      </w:r>
                    </w:p>
                  </w:txbxContent>
                </v:textbox>
                <v:fill o:detectmouseclick="t" type="solid" color2="blue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1939925" cy="342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4308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t" style="position:absolute;margin-left:75.6pt;margin-top:9.9pt;width:15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2</w:t>
                      </w:r>
                    </w:p>
                  </w:txbxContent>
                </v:textbox>
                <v:fill o:detectmouseclick="t" type="solid" color2="#66cc99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760220</wp:posOffset>
                </wp:positionH>
                <wp:positionV relativeFrom="paragraph">
                  <wp:posOffset>58420</wp:posOffset>
                </wp:positionV>
                <wp:extent cx="11430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t" style="position:absolute;margin-left:138.6pt;margin-top:4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2 – S1</w:t>
                      </w:r>
                    </w:p>
                  </w:txbxContent>
                </v:textbox>
                <v:fill o:detectmouseclick="t" type="solid" color2="#6633ff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760220</wp:posOffset>
                </wp:positionH>
                <wp:positionV relativeFrom="paragraph">
                  <wp:posOffset>4445</wp:posOffset>
                </wp:positionV>
                <wp:extent cx="1139825" cy="342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4308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t" style="position:absolute;margin-left:138.6pt;margin-top:0.35pt;width:8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2 – S2</w:t>
                      </w:r>
                    </w:p>
                  </w:txbxContent>
                </v:textbox>
                <v:fill o:detectmouseclick="t" type="solid" color2="#0033ff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1257300" cy="342900"/>
                <wp:effectExtent l="10160" t="5080" r="10795" b="850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hexagon">
                          <a:avLst>
                            <a:gd name="adj" fmla="val 91632"/>
                            <a:gd name="vf" fmla="val 11547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 – S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27.8pt;margin-top:1.7pt;width:98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 – SE1</w:t>
                      </w:r>
                    </w:p>
                  </w:txbxContent>
                </v:textbox>
                <v:fill o:detectmouseclick="t" type="solid" color2="#000066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353695</wp:posOffset>
                </wp:positionH>
                <wp:positionV relativeFrom="paragraph">
                  <wp:posOffset>90805</wp:posOffset>
                </wp:positionV>
                <wp:extent cx="1257300" cy="342900"/>
                <wp:effectExtent l="10160" t="5080" r="1079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hexagon">
                          <a:avLst>
                            <a:gd name="adj" fmla="val 91632"/>
                            <a:gd name="vf" fmla="val 115470"/>
                          </a:avLst>
                        </a:prstGeom>
                        <a:solidFill>
                          <a:srgbClr val="ff66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27.85pt;margin-top:7.15pt;width:98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 – S1</w:t>
                      </w:r>
                    </w:p>
                  </w:txbxContent>
                </v:textbox>
                <v:fill o:detectmouseclick="t" type="solid" color2="#0099ff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467995</wp:posOffset>
                </wp:positionH>
                <wp:positionV relativeFrom="paragraph">
                  <wp:posOffset>87630</wp:posOffset>
                </wp:positionV>
                <wp:extent cx="799465" cy="342900"/>
                <wp:effectExtent l="8255" t="508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3080"/>
                        </a:xfrm>
                        <a:prstGeom prst="hexagon">
                          <a:avLst>
                            <a:gd name="adj" fmla="val 58263"/>
                            <a:gd name="vf" fmla="val 115470"/>
                          </a:avLst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t" style="position:absolute;margin-left:36.85pt;margin-top:6.9pt;width:62.9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</w:t>
                      </w:r>
                    </w:p>
                  </w:txbxContent>
                </v:textbox>
                <v:fill o:detectmouseclick="t" type="solid" color2="#cc9900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1991995</wp:posOffset>
                </wp:positionH>
                <wp:positionV relativeFrom="paragraph">
                  <wp:posOffset>60325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156.85pt;margin-top:4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1</w:t>
                      </w:r>
                    </w:p>
                  </w:txbxContent>
                </v:textbox>
                <v:fill o:detectmouseclick="t" type="solid" color2="blue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98882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717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t" style="position:absolute;margin-left:156.6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1</w:t>
                      </w:r>
                    </w:p>
                  </w:txbxContent>
                </v:textbox>
                <v:fill o:detectmouseclick="t" type="solid" color2="#0099ff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3020060</wp:posOffset>
                </wp:positionH>
                <wp:positionV relativeFrom="paragraph">
                  <wp:posOffset>68580</wp:posOffset>
                </wp:positionV>
                <wp:extent cx="911225" cy="462915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1160" cy="46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5.4pt" to="309.5pt,41.8pt" stroked="t" o:allowincell="t" style="position:absolute;flip:xy">
                <v:stroke color="#993300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991995</wp:posOffset>
                </wp:positionH>
                <wp:positionV relativeFrom="paragraph">
                  <wp:posOffset>65405</wp:posOffset>
                </wp:positionV>
                <wp:extent cx="1028700" cy="342900"/>
                <wp:effectExtent l="5080" t="5080" r="5715" b="717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t" style="position:absolute;margin-left:156.85pt;margin-top:5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2</w:t>
                      </w:r>
                    </w:p>
                  </w:txbxContent>
                </v:textbox>
                <v:fill o:detectmouseclick="t" type="solid" color2="#330000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991995</wp:posOffset>
                </wp:positionH>
                <wp:positionV relativeFrom="paragraph">
                  <wp:posOffset>26035</wp:posOffset>
                </wp:positionV>
                <wp:extent cx="1139825" cy="342900"/>
                <wp:effectExtent l="5715" t="5080" r="5080" b="717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4308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t" style="position:absolute;margin-left:156.85pt;margin-top:2.05pt;width:8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E2</w:t>
                      </w:r>
                    </w:p>
                  </w:txbxContent>
                </v:textbox>
                <v:fill o:detectmouseclick="t" type="solid" color2="#336600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103120</wp:posOffset>
                </wp:positionH>
                <wp:positionV relativeFrom="paragraph">
                  <wp:posOffset>64135</wp:posOffset>
                </wp:positionV>
                <wp:extent cx="796925" cy="342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4308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t" style="position:absolute;margin-left:165.6pt;margin-top:5.05pt;width:6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</w:t>
                      </w:r>
                    </w:p>
                  </w:txbxContent>
                </v:textbox>
                <v:fill o:detectmouseclick="t" type="solid" color2="fuchsia" opacity="0.3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3405</wp:posOffset>
                </wp:positionH>
                <wp:positionV relativeFrom="paragraph">
                  <wp:posOffset>-340995</wp:posOffset>
                </wp:positionV>
                <wp:extent cx="8153400" cy="5695950"/>
                <wp:effectExtent l="57785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5695920"/>
                        </a:xfrm>
                        <a:prstGeom prst="wedgeEllipseCallout">
                          <a:avLst>
                            <a:gd name="adj1" fmla="val -56949"/>
                            <a:gd name="adj2" fmla="val 3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ÉCAPITULATIF DES ÉPREUVES PROFESSIONN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EP   et   BAC P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RCIALISATION ET SERVICES EN RESTAU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-26.85pt;width:641.95pt;height:4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ÉCAPITULATIF DES ÉPREUVES PROFESSIONNELL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EP   et   BAC PR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RCIALISATION ET SERVICES EN RESTAU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b/>
          <w:sz w:val="96"/>
          <w:szCs w:val="96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AU RÉCAPITULATIF DES ÉPREUVES DU BEP (Source académie d’Amiens)</w:t>
      </w:r>
    </w:p>
    <w:tbl>
      <w:tblPr>
        <w:tblW w:w="15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84"/>
        <w:gridCol w:w="1343"/>
        <w:gridCol w:w="2077"/>
        <w:gridCol w:w="1042"/>
        <w:gridCol w:w="2481"/>
        <w:gridCol w:w="1810"/>
        <w:gridCol w:w="2229"/>
        <w:gridCol w:w="1336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reuv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 Professionnell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Formation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 la fin du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’année de Premiè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adre habituel des séances d’enseignement</w:t>
            </w:r>
          </w:p>
          <w:p>
            <w:pPr>
              <w:pStyle w:val="Normal"/>
              <w:jc w:val="center"/>
              <w:rPr/>
            </w:pPr>
            <w:r>
              <w:rPr/>
              <w:t>Durée 3 heures</w:t>
            </w:r>
          </w:p>
          <w:p>
            <w:pPr>
              <w:pStyle w:val="Normal"/>
              <w:jc w:val="center"/>
              <w:rPr/>
            </w:pPr>
            <w:r>
              <w:rPr/>
              <w:t>(1h par partie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spécifique (étude de ca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Technolog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Appliquées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Sciences Appliqué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Appliqué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commun CSR et Cuisine (étude de ca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Ges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que Professionnel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E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 la fin du 1er semestre de l’année de Premiè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urée de 6 semaines minimum de stage pour valider le BEP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aluation des compétences professionnell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Tuteur professionn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note sur 100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que Professionnel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Formation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adre habituel des T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écrite 1h</w:t>
            </w:r>
          </w:p>
          <w:p>
            <w:pPr>
              <w:pStyle w:val="Normal"/>
              <w:jc w:val="center"/>
              <w:rPr/>
            </w:pPr>
            <w:r>
              <w:rPr/>
              <w:t>Phase pratique (durée du TP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professionnel de la classe + 1 Professionn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note sur 120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AU RÉCAPITULATIF DES ÉPREUVES DU BAC PRO (Source académie d’Amiens)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4"/>
        <w:gridCol w:w="1343"/>
        <w:gridCol w:w="2077"/>
        <w:gridCol w:w="900"/>
        <w:gridCol w:w="2835"/>
        <w:gridCol w:w="1598"/>
        <w:gridCol w:w="2087"/>
        <w:gridCol w:w="1331"/>
      </w:tblGrid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ffici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 Professionnell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Formation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1</w:t>
            </w:r>
            <w:r>
              <w:rPr/>
              <w:t xml:space="preserve"> Avant la fin du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’année de Premièr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S2</w:t>
            </w:r>
            <w:r>
              <w:rPr/>
              <w:t xml:space="preserve"> Fin d’année de term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adre habituel des séances d’enseignement</w:t>
            </w:r>
          </w:p>
          <w:p>
            <w:pPr>
              <w:pStyle w:val="Normal"/>
              <w:jc w:val="center"/>
              <w:rPr/>
            </w:pPr>
            <w:r>
              <w:rPr/>
              <w:t>Durée 3 heures (1h par partie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spécifique (étude de ca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Technolog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Appliquées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Scienc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Appliqué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1</w:t>
            </w:r>
            <w:r>
              <w:rPr/>
              <w:t xml:space="preserve"> Avant la fin du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’année de Premiè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commun CSR et Cuisine (étude de cas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Gestion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S2</w:t>
            </w:r>
            <w:r>
              <w:rPr/>
              <w:t xml:space="preserve"> Fin d’année de term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de 4h</w:t>
            </w:r>
          </w:p>
          <w:p>
            <w:pPr>
              <w:pStyle w:val="Normal"/>
              <w:jc w:val="center"/>
              <w:rPr/>
            </w:pPr>
            <w:r>
              <w:rPr/>
              <w:t>(2h de gestion appliquée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AU RÉCAPITULATIF DES ÉPREUVES DU BAC PRO (Source académie d’Amiens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5"/>
        <w:gridCol w:w="1134"/>
        <w:gridCol w:w="851"/>
        <w:gridCol w:w="2552"/>
        <w:gridCol w:w="2551"/>
        <w:gridCol w:w="1701"/>
        <w:gridCol w:w="1418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  E2 « Épreuve de Gestion et Dossier Professionnel 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Dossier professionnel construit par le candidat tout au long de sa formation ou de son expérience professionnelle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</w:rPr>
              <w:t>*</w:t>
            </w:r>
            <w:r>
              <w:rPr/>
              <w:t>12 pages maxi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</w:rPr>
              <w:t>*</w:t>
            </w:r>
            <w:r>
              <w:rPr/>
              <w:t>Élaboré à l’outil informatiqu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Présentation du candidat  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cursus d’une page</w:t>
            </w:r>
          </w:p>
          <w:p>
            <w:pPr>
              <w:pStyle w:val="Paragraphedeliste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 de 5 compétences (choix négocié entre candidat, enseignant, tuteu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Centre de form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second semestre de la classe de premiè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5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exposé d’environ 5min du candidat et entretien avec le jury d’environ 10min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Dossier sur les compétences 1, 2 et 5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Évaluation  sur 1 des compétences parmi les 3 réalisées par l’élè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sciences appliqué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note sur 20)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sentation du Dossi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S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fin d’année de term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5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exposé d’environ 5min du candidat et entretien avec le jury d’environ 10m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Dossier complet de 12 pages max (pôle 1, 2, 3, 4, 5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Évaluation des 2 compétences (3 et 4) réalisées par l’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Gestion appliqué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AU RÉCAPITULATIF DES ÉPREUVES DU BAC PRO (Source académie d’Amiens)</w:t>
      </w:r>
    </w:p>
    <w:tbl>
      <w:tblPr>
        <w:tblW w:w="16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7938"/>
        <w:gridCol w:w="850"/>
        <w:gridCol w:w="709"/>
        <w:gridCol w:w="744"/>
        <w:gridCol w:w="248"/>
        <w:gridCol w:w="743"/>
        <w:gridCol w:w="533"/>
        <w:gridCol w:w="723"/>
        <w:gridCol w:w="836"/>
        <w:gridCol w:w="723"/>
        <w:gridCol w:w="695"/>
        <w:gridCol w:w="641"/>
      </w:tblGrid>
      <w:tr>
        <w:trPr>
          <w:trHeight w:val="40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  E3 « Épreuve Professionnelle 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Atelier BAR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*Fiche technique de cocktail à compléter et valoriser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*Réalisation du cocktail choisi + connaissance du produit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*Service, analyse sensorielle, argumentation commercial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Alcool de base et autres produits mis à disposition par le centre d’exame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Fiche technique vierge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fin d’année de terminale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Professionnel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note sur 80)</w:t>
            </w:r>
          </w:p>
        </w:tc>
      </w:tr>
      <w:tr>
        <w:trPr>
          <w:trHeight w:val="67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tion  &amp;  Commercialisation</w:t>
            </w:r>
          </w:p>
        </w:tc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Atelier SOMMELLERI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*Présentation d’un vin choisi par le candidat (appellation, origine, cépage, élaboration…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*Analyse sensorielle du vin sélectionné + un accord mets &amp; vin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Vin de différentes régions sélectionnées mis à disposition pour le candidat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Atelier VALORISATION DES PRODUIT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*Proposition du menu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*Connaissance des produits et accord mets &amp; vin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*Valorisation des produits et argumentation commercial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-buffet de produits régionaux sélectionnés par le centre d’examen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  E3 « Épreuve Professionnelle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hase écrite – </w:t>
            </w:r>
            <w:r>
              <w:rPr>
                <w:b/>
                <w:i/>
                <w:highlight w:val="yellow"/>
              </w:rPr>
              <w:t>Organisation du travail et argumentation commercial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’organisatio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e prévision de matériel et de lin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’argumentation commerciale simple correspondant au menu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information sur le menu du jour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nombre de couverts et de table à sa cha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’organisation du travail vie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e prévision de matériel et de linge vie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’argumentation commerciale vie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S1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a classe de premièr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h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Professionne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tique Professionnelle    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</w:rPr>
              <w:t>Phase pratique –</w:t>
            </w:r>
            <w:r>
              <w:rPr/>
              <w:t xml:space="preserve"> </w:t>
            </w:r>
            <w:r>
              <w:rPr>
                <w:b/>
                <w:i/>
                <w:highlight w:val="yellow"/>
              </w:rPr>
              <w:t>Organisation et service en restauratio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mise en place du bar, de l’office, de la cave, de la salle…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prise de command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service des mets et des boisson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prise de congé des client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remise en état des locaux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Au cours d’une séance de TP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ériode de Formation en Milieu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au bout des 22 semaines de PFMP du cycle Bac Pro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 fin de  terminal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 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Tuteur professionne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tique Professionnelle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tbl>
      <w:tblPr>
        <w:tblW w:w="15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69"/>
        <w:gridCol w:w="1418"/>
        <w:gridCol w:w="992"/>
        <w:gridCol w:w="1276"/>
        <w:gridCol w:w="2126"/>
        <w:gridCol w:w="1336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  E3 « Épreuve Professionnelle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>
          <w:trHeight w:val="33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2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</w:rPr>
              <w:t>Phase écrite</w:t>
            </w:r>
            <w:r>
              <w:rPr/>
              <w:t xml:space="preserve"> – </w:t>
            </w:r>
            <w:r>
              <w:rPr>
                <w:b/>
                <w:i/>
                <w:highlight w:val="yellow"/>
              </w:rPr>
              <w:t>Organisation du travail et argumentation commercial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’organisation de son travail (planigramme) pour lui et son commi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e prévision de matériel et de lin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’argumentation commerciale incluant les propositions d’accord mets et vins correspondant au menu servi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information sur le menu du jour (fiche technique des plats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nombre de couverts et de table à sa cha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’organisation du travail vierge (planigramme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e prévision de matériel et de linge vie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’argumentation commerciale vier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2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fin d’année de la classe de termina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h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Professionnel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tique   Professionnelle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</w:rPr>
              <w:t>Phase pratique</w:t>
            </w:r>
            <w:r>
              <w:rPr/>
              <w:t xml:space="preserve"> – </w:t>
            </w:r>
            <w:r>
              <w:rPr>
                <w:b/>
                <w:i/>
                <w:highlight w:val="green"/>
              </w:rPr>
              <w:t>Organisation et service en restauratio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mise en place du bar, de l’office, de la cave, de la salle…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contrôle et modification de la mise en place de son rang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accueil des clients et prise de command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service des apéritif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service des mets et des boissons avec le commi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prise de congé des client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remise en état des locaux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évaluation, par le candidat, de son travail et de celui de son commis (grille d’évaluation fournie et à compléter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Grille d’évaluatio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Prévoir un commis à disposition du candidat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Au cours d’une séance de T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0105</wp:posOffset>
                </wp:positionH>
                <wp:positionV relativeFrom="paragraph">
                  <wp:posOffset>56515</wp:posOffset>
                </wp:positionV>
                <wp:extent cx="2931160" cy="1664335"/>
                <wp:effectExtent l="5080" t="5715" r="1144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1664280"/>
                        </a:xfrm>
                        <a:prstGeom prst="cloudCallout">
                          <a:avLst>
                            <a:gd name="adj1" fmla="val 85615"/>
                            <a:gd name="adj2" fmla="val 42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.E.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4.45pt;width:230.75pt;height:1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.E.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0430</wp:posOffset>
                </wp:positionH>
                <wp:positionV relativeFrom="paragraph">
                  <wp:posOffset>1527810</wp:posOffset>
                </wp:positionV>
                <wp:extent cx="2400300" cy="914400"/>
                <wp:effectExtent l="8255" t="5080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hexagon">
                          <a:avLst>
                            <a:gd name="adj" fmla="val 65630"/>
                            <a:gd name="vf" fmla="val 115470"/>
                          </a:avLst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0.9pt;margin-top:120.3pt;width:188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6055</wp:posOffset>
                </wp:positionH>
                <wp:positionV relativeFrom="paragraph">
                  <wp:posOffset>140335</wp:posOffset>
                </wp:positionV>
                <wp:extent cx="3657600" cy="3183255"/>
                <wp:effectExtent l="1056005" t="5715" r="5715" b="3676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83120"/>
                        </a:xfrm>
                        <a:prstGeom prst="wedgeRoundRectCallout">
                          <a:avLst>
                            <a:gd name="adj1" fmla="val -78314"/>
                            <a:gd name="adj2" fmla="val 6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  APPLIQU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 APPLIQU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4.65pt;margin-top:11.05pt;width:287.95pt;height:25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CHNOLO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  APPLIQUÉ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 APPLIQU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sz w:val="56"/>
          <w:szCs w:val="56"/>
          <w:lang w:val="en-US" w:eastAsia="en-US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232"/>
      </w:tblGrid>
      <w:tr>
        <w:trPr/>
        <w:tc>
          <w:tcPr>
            <w:tcW w:w="8438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-19050</wp:posOffset>
                      </wp:positionV>
                      <wp:extent cx="5220970" cy="788670"/>
                      <wp:effectExtent l="0" t="0" r="0" b="0"/>
                      <wp:wrapSquare wrapText="bothSides"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7"/>
                                    <w:gridCol w:w="1656"/>
                                    <w:gridCol w:w="222"/>
                                    <w:gridCol w:w="4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7" w:type="dxa"/>
                                        <w:vMerge w:val="restart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1680" cy="765810"/>
                                              <wp:effectExtent l="0" t="0" r="0" b="0"/>
                                              <wp:docPr id="5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0" t="-27" r="-20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1680" cy="765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Établiss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7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7" w:type="dxa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7" w:type="dxa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, Prén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7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62.1pt;mso-wrap-distance-left:7.05pt;mso-wrap-distance-right:7.05pt;mso-wrap-distance-top:0pt;mso-wrap-distance-bottom:0pt;margin-top:-1.5pt;mso-position-vertical-relative:text;margin-left:14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656"/>
                              <w:gridCol w:w="222"/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765810"/>
                                        <wp:effectExtent l="0" t="0" r="0" b="0"/>
                                        <wp:docPr id="6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95120</wp:posOffset>
                </wp:positionH>
                <wp:positionV relativeFrom="paragraph">
                  <wp:posOffset>58420</wp:posOffset>
                </wp:positionV>
                <wp:extent cx="2345690" cy="134366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 Restaur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tion C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ologie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iences appliqu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stion appliqu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05.8pt;mso-wrap-distance-left:7.05pt;mso-wrap-distance-right:7.05pt;mso-wrap-distance-top:0pt;mso-wrap-distance-bottom:0pt;margin-top:4.6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/>
                        <w:tc>
                          <w:tcPr>
                            <w:tcW w:w="3694" w:type="dxa"/>
                            <w:tcBorders/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Restaur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 C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ologi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enc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ion appliqu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0</wp:posOffset>
                </wp:positionV>
                <wp:extent cx="1600200" cy="6858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3.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371600" cy="457200"/>
                <wp:effectExtent l="8890" t="5080" r="95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ccff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8.7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</w:t>
                      </w:r>
                    </w:p>
                  </w:txbxContent>
                </v:textbox>
                <v:fill o:detectmouseclick="t" type="solid" color2="#330033" opacity="0.2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106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écrite – avant la fin du premier semestre de l’année de prem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6"/>
        <w:gridCol w:w="1564"/>
        <w:gridCol w:w="540"/>
        <w:gridCol w:w="6300"/>
      </w:tblGrid>
      <w:tr>
        <w:trPr>
          <w:trHeight w:val="31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 reporter pour S1 de E11 du baccalauréat professionnel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 reporter pour S1 de E12 du baccalauréat professionnel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 reporter pour S1 de E21 du baccalauréat professionn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apitula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ragraph">
                  <wp:posOffset>7620</wp:posOffset>
                </wp:positionV>
                <wp:extent cx="3268980" cy="2040255"/>
                <wp:effectExtent l="0" t="0" r="0" b="0"/>
                <wp:wrapSquare wrapText="bothSides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 EP1  (S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 60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 proposé au j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0.65pt;mso-wrap-distance-left:7.05pt;mso-wrap-distance-right:7.05pt;mso-wrap-distance-top:0pt;mso-wrap-distance-bottom:0pt;margin-top:0.6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 EP1  (S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60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 proposé au j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933450" cy="7048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99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55.5pt;mso-wrap-distance-left:9.05pt;mso-wrap-distance-right:9.05pt;mso-wrap-distance-top:0pt;mso-wrap-distance-bottom:0pt;margin-top:7.4pt;mso-position-vertical-relative:text;margin-left:8.2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"/>
        <w:gridCol w:w="56"/>
        <w:gridCol w:w="1564"/>
        <w:gridCol w:w="540"/>
        <w:gridCol w:w="2838"/>
        <w:gridCol w:w="284"/>
        <w:gridCol w:w="1257"/>
        <w:gridCol w:w="1861"/>
      </w:tblGrid>
      <w:tr>
        <w:trPr>
          <w:trHeight w:val="310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es du jury  /  Émargemen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éciations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8255" t="5080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exagon">
                          <a:avLst>
                            <a:gd name="adj" fmla="val 67848"/>
                            <a:gd name="vf" fmla="val 115470"/>
                          </a:avLst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9pt;width:17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 opacity="0.2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7205</wp:posOffset>
                </wp:positionH>
                <wp:positionV relativeFrom="paragraph">
                  <wp:posOffset>29845</wp:posOffset>
                </wp:positionV>
                <wp:extent cx="6191250" cy="2228850"/>
                <wp:effectExtent l="5080" t="5080" r="5715" b="1793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228760"/>
                        </a:xfrm>
                        <a:prstGeom prst="wedgeRectCallout">
                          <a:avLst>
                            <a:gd name="adj1" fmla="val -4675"/>
                            <a:gd name="adj2" fmla="val 12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FESS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.15pt;margin-top:2.35pt;width:487.45pt;height:17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FESSIONN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N°1 en Milieu Professionnel  (100 poin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-19050</wp:posOffset>
                </wp:positionV>
                <wp:extent cx="5724525" cy="895985"/>
                <wp:effectExtent l="0" t="0" r="0" b="0"/>
                <wp:wrapSquare wrapText="bothSides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995"/>
                              <w:gridCol w:w="236"/>
                              <w:gridCol w:w="4789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765810"/>
                                        <wp:effectExtent l="0" t="0" r="0" b="0"/>
                                        <wp:docPr id="6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2380" cy="457200"/>
                                        <wp:effectExtent l="114935" t="0" r="114935" b="0"/>
                                        <wp:docPr id="7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62520" cy="457200"/>
                                                </a:xfrm>
                                                <a:prstGeom prst="hexagon">
                                                  <a:avLst>
                                                    <a:gd name="adj" fmla="val 69035"/>
                                                    <a:gd name="vf" fmla="val 115470"/>
                                                  </a:avLst>
                                                </a:prstGeom>
                                                <a:solidFill>
                                                  <a:srgbClr val="ccffcc">
                                                    <a:alpha val="3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EP2 – SE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70.55pt;mso-wrap-distance-left:7.05pt;mso-wrap-distance-right:7.05pt;mso-wrap-distance-top:0pt;mso-wrap-distance-bottom:0pt;margin-top:-1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995"/>
                        <w:gridCol w:w="236"/>
                        <w:gridCol w:w="4789"/>
                      </w:tblGrid>
                      <w:tr>
                        <w:trPr/>
                        <w:tc>
                          <w:tcPr>
                            <w:tcW w:w="199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765810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#ccffcc" stroked="t" o:allowincell="t" style="position:absolute;margin-left:230.95pt;margin-top:8.9pt;width:99.35pt;height:35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2 – SE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0033" opacity="0.2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629"/>
        <w:gridCol w:w="236"/>
        <w:gridCol w:w="1418"/>
        <w:gridCol w:w="236"/>
        <w:gridCol w:w="3629"/>
      </w:tblGrid>
      <w:tr>
        <w:trPr/>
        <w:tc>
          <w:tcPr>
            <w:tcW w:w="141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 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 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7"/>
        <w:gridCol w:w="2686"/>
        <w:gridCol w:w="1369"/>
        <w:gridCol w:w="316"/>
        <w:gridCol w:w="317"/>
        <w:gridCol w:w="317"/>
        <w:gridCol w:w="317"/>
        <w:gridCol w:w="1879"/>
        <w:gridCol w:w="317"/>
        <w:gridCol w:w="317"/>
        <w:gridCol w:w="317"/>
        <w:gridCol w:w="318"/>
        <w:gridCol w:w="717"/>
      </w:tblGrid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NEMENT ET ÉVALUATION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ères d’évaluations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f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f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s tuteur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arêm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1</w:t>
            </w:r>
            <w:r>
              <w:rPr>
                <w:sz w:val="18"/>
                <w:szCs w:val="18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è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2 Accueillir la clientèl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’accueil et la prise en charge de la clientè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3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3 Recueillir les besoins et les attentes de la clientèle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4 Présenter les supports de vent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a commercialisation et la valorisation des produit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5 Conseiller la clientèle, proposer une argumentation commerciale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8 Prendre congé du cli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ise de congé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2</w:t>
            </w:r>
            <w:r>
              <w:rPr>
                <w:sz w:val="18"/>
                <w:szCs w:val="18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rel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les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2.1 Communiquer avant le service avec les équipes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annonces au passe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2.2 Communiquer en situation de service avec les équipe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3</w:t>
            </w:r>
            <w:r>
              <w:rPr>
                <w:sz w:val="18"/>
                <w:szCs w:val="18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ions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3.1 Valoriser les produits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a commercialisation et la valorisation des produit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3.3 Mettre en œuvre les techniques de vente des mets et des boisson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3.4 Proposer des accords mets boissons ou boissons-met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3.5 Prendre une comman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ise de command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1</w:t>
            </w:r>
            <w:r>
              <w:rPr>
                <w:sz w:val="18"/>
                <w:szCs w:val="18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place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1.1 Entretenir les locaux et les matériel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mise en état des locaux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3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1.2 Organiser la mise en plac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qualité de la mise en pla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1.3 Réaliser les différentes mises en place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1.4 Contrôler les mises en place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.2</w:t>
            </w:r>
            <w:r>
              <w:rPr>
                <w:sz w:val="18"/>
                <w:szCs w:val="18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2.1 Participer à l’organisation avec les autres services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épartition des tâche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2.2 Organiser et répartir les activités et les tâches avant, pendant et après le service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3</w:t>
            </w:r>
            <w:r>
              <w:rPr>
                <w:sz w:val="18"/>
                <w:szCs w:val="18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s et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sons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3.1 Servir des mets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synchronisation du service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3.3 Servir des boisson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3-1</w:t>
            </w:r>
            <w:r>
              <w:rPr>
                <w:sz w:val="18"/>
                <w:szCs w:val="18"/>
              </w:rPr>
              <w:t xml:space="preserve"> Travailler 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-1.1 Adopter une attitude et un comportement professionnel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ommunication avec les différents service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-1.2 Appliquer les plannings de servi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épartition des tâch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3-3</w:t>
            </w:r>
            <w:r>
              <w:rPr>
                <w:sz w:val="18"/>
                <w:szCs w:val="18"/>
              </w:rPr>
              <w:t xml:space="preserve"> Rend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te de 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-3.1 Produire une synthèse écrite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té du document et réalisme professionnel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3-3.2 Présenter oralement la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nthè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tude et comportemen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nel dans l’acte de communicatio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Recenser les besoins d'approvisionnement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 Narrow" w:hAnsi="Arial Narrow"/>
                <w:sz w:val="15"/>
                <w:szCs w:val="15"/>
              </w:rPr>
              <w:t xml:space="preserve">C4-1.1 Déterminer les besoins en consommables </w:t>
            </w:r>
            <w:r>
              <w:rPr>
                <w:rFonts w:cs="ArialMT" w:ascii="Arial Narrow" w:hAnsi="Arial Narrow"/>
                <w:i/>
                <w:sz w:val="15"/>
                <w:szCs w:val="15"/>
              </w:rPr>
              <w:t>et en petits matériels</w:t>
            </w:r>
            <w:r>
              <w:rPr>
                <w:rFonts w:cs="ArialMT" w:ascii="Arial Narrow" w:hAnsi="Arial Narrow"/>
                <w:sz w:val="15"/>
                <w:szCs w:val="15"/>
              </w:rPr>
              <w:t xml:space="preserve">  en fonction de l'activité prévue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approvisionnement en matière d’oeuvre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1.4 Renseigner les documents d'approvisionnement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Contrôler les mouvements de stoc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1 Réceptionner et contrôler les produits livré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2 Réaliser les opérations de déconditionnement et de conditionnement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3 Stocker les produit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4 Mettre à jour les stocks en utilisant les documents et outils de gestion approprié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5 Réaliser un inventaire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Appliquer la démarche qualité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5-1.2 Respecter les dispositions réglementaires, les règles d'hygiène, de santé et de sécurité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 règlementation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-1.3 Intégrer les dimensions liées à l’environnement  et au développement durable dans sa pratique professionnel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4 Appliquer des principes de nutrition et de diététiqu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1 Contrôler la qualité sanitaire des matières premières et des production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2 Contrôler la qualité organoleptique des matières premières et des produc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3 Contrôler la qualité marchande des matières premières et des produc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pétences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 : </w:t>
            </w:r>
            <w:r>
              <w:rPr>
                <w:rFonts w:cs="Arial Narrow" w:ascii="Arial Narrow" w:hAnsi="Arial Narrow"/>
                <w:i/>
                <w:color w:val="365F91"/>
                <w:sz w:val="14"/>
                <w:szCs w:val="14"/>
              </w:rPr>
              <w:t xml:space="preserve">BEP uniquement 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/ </w:t>
            </w:r>
            <w:r>
              <w:rPr>
                <w:rFonts w:cs="Arial Narrow" w:ascii="Arial Narrow" w:hAnsi="Arial Narrow"/>
                <w:sz w:val="14"/>
                <w:szCs w:val="14"/>
              </w:rPr>
              <w:t>BEP et Bac Pr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</w:t>
            </w:r>
            <w:r>
              <w:rPr>
                <w:rFonts w:cs="Arial Narrow" w:ascii="Arial Narrow" w:hAnsi="Arial Narrow"/>
                <w:i/>
                <w:sz w:val="2"/>
                <w:szCs w:val="2"/>
              </w:rPr>
              <w:t>Non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Maîtrisé    ECA = En Cours d’Acquisition    M = Maîtrisé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6875</wp:posOffset>
                </wp:positionH>
                <wp:positionV relativeFrom="paragraph">
                  <wp:posOffset>124460</wp:posOffset>
                </wp:positionV>
                <wp:extent cx="1504950" cy="36004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0045"/>
                        </a:xfrm>
                        <a:prstGeom prst="rect"/>
                        <a:solidFill>
                          <a:srgbClr val="CCFFFF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10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35pt;mso-wrap-distance-left:9.05pt;mso-wrap-distance-right:9.05pt;mso-wrap-distance-top:0pt;mso-wrap-distance-bottom:0pt;margin-top:9.8pt;mso-position-vertical-relative:text;margin-left:431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10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342900" cy="114300"/>
                <wp:effectExtent l="5080" t="8890" r="952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405pt;margin-top:5.75pt;width:26.95pt;height:8.95pt;mso-wrap-style:none;v-text-anchor:middle" type="_x0000_t13">
                <v:fill o:detectmouseclick="t" type="solid" color2="#663300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Situation E1 – EP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2"/>
        <w:gridCol w:w="2473"/>
        <w:gridCol w:w="392"/>
        <w:gridCol w:w="393"/>
        <w:gridCol w:w="393"/>
        <w:gridCol w:w="393"/>
        <w:gridCol w:w="1669"/>
        <w:gridCol w:w="359"/>
        <w:gridCol w:w="395"/>
        <w:gridCol w:w="406"/>
        <w:gridCol w:w="451"/>
        <w:gridCol w:w="1868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NEMENT ET ÉVALUATION   « SAVOIR-ÊTRE »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ve 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s tuteur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ve 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s tuteur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8"/>
                <w:szCs w:val="18"/>
              </w:rPr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6"/>
                <w:szCs w:val="16"/>
              </w:rPr>
              <w:t xml:space="preserve">C3-1.1 Adopter et faire adopter une attitu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6"/>
                <w:szCs w:val="16"/>
              </w:rPr>
              <w:t>et un comportement professionnel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curiosité professionnelle et demander des conseil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ffectuer son travail, selon les consignes, sans attendre les ordre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ecter les horaires de travail et faire preuve de ponctualité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motivation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dynamisme, de participation active, de rapidité, de vivacité dans son travail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présenter et avo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e tenue propre et adapt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 milieu professionnel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’intégrer d’une manière active au sein de l’équipe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der la maîtrise de so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oir s’adap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 remarques formulée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discrétion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924"/>
        <w:gridCol w:w="236"/>
        <w:gridCol w:w="2464"/>
      </w:tblGrid>
      <w:tr>
        <w:trPr>
          <w:trHeight w:val="310" w:hRule="atLeast"/>
        </w:trPr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924"/>
        <w:gridCol w:w="236"/>
        <w:gridCol w:w="2464"/>
      </w:tblGrid>
      <w:tr>
        <w:trPr>
          <w:trHeight w:val="310" w:hRule="atLeast"/>
        </w:trPr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7F3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N° 2 en Centre de Formation  (120 poin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-19050</wp:posOffset>
                </wp:positionV>
                <wp:extent cx="5919470" cy="798830"/>
                <wp:effectExtent l="0" t="0" r="0" b="0"/>
                <wp:wrapSquare wrapText="bothSides"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995"/>
                              <w:gridCol w:w="236"/>
                              <w:gridCol w:w="509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7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2" w:right="-392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457200"/>
                                        <wp:effectExtent l="114935" t="0" r="114935" b="0"/>
                                        <wp:docPr id="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71600" cy="457200"/>
                                                </a:xfrm>
                                                <a:prstGeom prst="hexagon">
                                                  <a:avLst>
                                                    <a:gd name="adj" fmla="val 75000"/>
                                                    <a:gd name="vf" fmla="val 115470"/>
                                                  </a:avLst>
                                                </a:prstGeom>
                                                <a:solidFill>
                                                  <a:srgbClr val="ff6600">
                                                    <a:alpha val="1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EP2 – S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9pt;mso-wrap-distance-left:7.05pt;mso-wrap-distance-right:7.05pt;mso-wrap-distance-top:0pt;mso-wrap-distance-bottom:0pt;margin-top:-1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995"/>
                        <w:gridCol w:w="236"/>
                        <w:gridCol w:w="5096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99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2" w:right="-392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232.8pt;margin-top:0pt;width:107.95pt;height:35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2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99ff" opacity="0.0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4"/>
        <w:gridCol w:w="2340"/>
        <w:gridCol w:w="1799"/>
        <w:gridCol w:w="361"/>
        <w:gridCol w:w="14"/>
        <w:gridCol w:w="346"/>
        <w:gridCol w:w="360"/>
        <w:gridCol w:w="360"/>
        <w:gridCol w:w="1980"/>
        <w:gridCol w:w="720"/>
        <w:gridCol w:w="540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6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ind w:left="-146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left="-146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left="-146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ê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se écrite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3.1 Valoriser les produi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3.4 Proposer des accords mets boissons ou boissons-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1</w:t>
            </w:r>
            <w:r>
              <w:rPr>
                <w:sz w:val="20"/>
                <w:szCs w:val="20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2 Organiser la mise en plac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.2</w:t>
            </w:r>
            <w:r>
              <w:rPr>
                <w:sz w:val="20"/>
                <w:szCs w:val="20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2-2.1 Participer à l’organisation avec les autres servic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2.2 Organiser et répartir les activités et les tâches avant, pendant et après le servi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4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Recenser les besoins d'approvisionnement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 Narrow" w:hAnsi="Arial Narrow"/>
                <w:sz w:val="20"/>
                <w:szCs w:val="20"/>
              </w:rPr>
              <w:t xml:space="preserve">C4-1.1 Déterminer les besoins en consommables </w:t>
            </w:r>
            <w:r>
              <w:rPr>
                <w:rFonts w:cs="ArialMT" w:ascii="Arial Narrow" w:hAnsi="Arial Narrow"/>
                <w:i/>
                <w:sz w:val="20"/>
                <w:szCs w:val="20"/>
              </w:rPr>
              <w:t>et en petits matériels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 en fonction de l'activité prévu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rovisionnement en matière d’oeuv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4-1.4 Renseigner les documents d'approvisionnemen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B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se pratique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èle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2 Accueillir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cueil et la prise en charge de la clientè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3 Recueillir les besoins et les attentes de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4 Présenter les supports de vent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8 Prendre congé du client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ng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2</w:t>
            </w:r>
            <w:r>
              <w:rPr>
                <w:sz w:val="20"/>
                <w:szCs w:val="20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rel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les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2.1 Communiquer avant le service avec les équipe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nnonces au pass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2 Communiquer en situation de service avec les équip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3.1 Valoriser les produit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 des produi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3.3 Mettre en œuvre les techniques de vente des mets et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3.5 Prendre une command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mmand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1</w:t>
            </w:r>
            <w:r>
              <w:rPr>
                <w:sz w:val="20"/>
                <w:szCs w:val="20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1 Entretenir les locaux et les matéri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mise en état des locaux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3 Réaliser les différent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4 Contrôler l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3</w:t>
            </w:r>
            <w:r>
              <w:rPr>
                <w:sz w:val="20"/>
                <w:szCs w:val="20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 et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sons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1 Servir des met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ynchronisation du service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3 Servir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1</w:t>
            </w:r>
            <w:r>
              <w:rPr>
                <w:sz w:val="20"/>
                <w:szCs w:val="20"/>
              </w:rPr>
              <w:t xml:space="preserve"> Travailler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e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1.1 Adopter une attitude et un comportement professionn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avec les différents services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3-1.2 Appliquer les plannings de servi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Rendre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mpte de son</w:t>
            </w:r>
          </w:p>
          <w:p>
            <w:pPr>
              <w:pStyle w:val="Normal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avail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3-3.1 Produire une synthèse écrit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color w:val="0000FF"/>
                <w:sz w:val="20"/>
                <w:szCs w:val="20"/>
              </w:rPr>
            </w:pPr>
            <w:r>
              <w:rPr>
                <w:rFonts w:cs="ArialMT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du document et réalisme professionnel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3-3.2 Présenter oralement la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ynthès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 et comport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 dans l’acte de communic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Appliquer la démarche qualité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1.2 Respecter les dispositions réglementaires, les règles d'hygiène, de santé et de sécurité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 la  règlementation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C5-1.3 Intégrer les dimensions liées à l’environnement  et au développement durable dans sa pratique professionnel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s recommandations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MT" w:ascii="Arial Narrow" w:hAnsi="Arial Narrow"/>
                <w:color w:val="0000FF"/>
                <w:sz w:val="20"/>
                <w:szCs w:val="20"/>
              </w:rPr>
              <w:t>C5-1.4 Appliquer des principes de nutrition et de diététiqu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s recommandations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2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1 Contrôler la qualité sanitair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 la réglement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FF"/>
                <w:sz w:val="20"/>
                <w:szCs w:val="20"/>
              </w:rPr>
            </w:pPr>
            <w:r>
              <w:rPr>
                <w:rFonts w:cs="ArialMT" w:ascii="Arial Narrow" w:hAnsi="Arial Narrow"/>
                <w:color w:val="0000FF"/>
                <w:sz w:val="20"/>
                <w:szCs w:val="20"/>
              </w:rPr>
              <w:t>C5-2.2 Contrôler la qualité organoleptiqu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color w:val="0000FF"/>
                <w:sz w:val="20"/>
                <w:szCs w:val="20"/>
              </w:rPr>
            </w:pPr>
            <w:r>
              <w:rPr>
                <w:rFonts w:cs="ArialMT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3 Contrôler la qualité marchand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 la réglement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étences</w:t>
            </w:r>
            <w:r>
              <w:rPr>
                <w:rFonts w:cs="Arial Narrow" w:ascii="Arial Narrow" w:hAnsi="Arial Narrow"/>
                <w:color w:val="548DD4"/>
                <w:sz w:val="18"/>
                <w:szCs w:val="18"/>
              </w:rPr>
              <w:t xml:space="preserve"> : </w:t>
            </w:r>
            <w:r>
              <w:rPr>
                <w:rFonts w:cs="Arial Narrow" w:ascii="Arial Narrow" w:hAnsi="Arial Narrow"/>
                <w:i/>
                <w:color w:val="365F91"/>
                <w:sz w:val="18"/>
                <w:szCs w:val="18"/>
              </w:rPr>
              <w:t xml:space="preserve">BEP uniquement </w:t>
            </w:r>
            <w:r>
              <w:rPr>
                <w:rFonts w:cs="Arial Narrow" w:ascii="Arial Narrow" w:hAnsi="Arial Narrow"/>
                <w:color w:val="548DD4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sz w:val="18"/>
                <w:szCs w:val="18"/>
              </w:rPr>
              <w:t>BEP et Bac Pro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 NM = Non Maîtrisé    ECA = En Cours d’Acquisition    M = Maîtris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20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41910</wp:posOffset>
                </wp:positionV>
                <wp:extent cx="1847850" cy="93345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CCFFFF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120 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73.5pt;mso-wrap-distance-left:9.05pt;mso-wrap-distance-right:9.05pt;mso-wrap-distance-top:0pt;mso-wrap-distance-bottom:0pt;margin-top:3.3pt;mso-position-vertical-relative:text;margin-left:350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120 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685800" cy="228600"/>
                <wp:effectExtent l="5080" t="8890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8pt;margin-top:14.95pt;width:53.95pt;height:17.95pt;mso-wrap-style:none;v-text-anchor:middle" type="_x0000_t13">
                <v:fill o:detectmouseclick="t" type="solid" color2="#663300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 xml:space="preserve">Situation 2 – EP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744"/>
        <w:gridCol w:w="236"/>
        <w:gridCol w:w="2644"/>
      </w:tblGrid>
      <w:tr>
        <w:trPr>
          <w:trHeight w:val="310" w:hRule="atLeast"/>
        </w:trPr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1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56"/>
        <w:gridCol w:w="233"/>
        <w:gridCol w:w="4901"/>
      </w:tblGrid>
      <w:tr>
        <w:trPr/>
        <w:tc>
          <w:tcPr>
            <w:tcW w:w="13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04520" cy="565785"/>
                  <wp:effectExtent l="0" t="0" r="0" b="0"/>
                  <wp:docPr id="8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01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Pré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aluation de l’épreuve EP2 – Pratique Professionnel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récapitul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100</wp:posOffset>
                </wp:positionH>
                <wp:positionV relativeFrom="paragraph">
                  <wp:posOffset>-1270</wp:posOffset>
                </wp:positionV>
                <wp:extent cx="1968500" cy="11684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68400"/>
                        </a:xfrm>
                        <a:prstGeom prst="rect"/>
                        <a:solidFill>
                          <a:srgbClr val="FF0000">
                            <a:alpha val="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795" cy="593090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mière situation d’évaluation en 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55pt;height:92pt;mso-wrap-distance-left:9.05pt;mso-wrap-distance-right:9.05pt;mso-wrap-distance-top:0pt;mso-wrap-distance-bottom:0pt;margin-top:-0.1pt;mso-position-vertical-relative:text;margin-left:53pt;mso-position-horizontal-relative:text">
                <v:fill opacity="3276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795" cy="593090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mière situation d’évaluation en 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933450" cy="81915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685800" cy="457200"/>
                <wp:effectExtent l="5080" t="14605" r="698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8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/ 10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968500" cy="119253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92530"/>
                        </a:xfrm>
                        <a:prstGeom prst="rect"/>
                        <a:solidFill>
                          <a:srgbClr val="3366FF">
                            <a:alpha val="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555625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uxième situation d’évaluation en cent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155pt;height:93.9pt;mso-wrap-distance-left:9.05pt;mso-wrap-distance-right:9.05pt;mso-wrap-distance-top:0pt;mso-wrap-distance-bottom:0pt;margin-top:4.4pt;mso-position-vertical-relative:text;margin-left:52.85pt;mso-position-horizontal-relative:text">
                <v:fill opacity="3276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555625"/>
                            <wp:effectExtent l="0" t="0" r="0" b="0"/>
                            <wp:docPr id="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uxième situation d’évaluation en cent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9475</wp:posOffset>
                </wp:positionH>
                <wp:positionV relativeFrom="paragraph">
                  <wp:posOffset>171450</wp:posOffset>
                </wp:positionV>
                <wp:extent cx="933450" cy="81915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14605" r="698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05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/ 12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point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1371600" cy="685800"/>
                <wp:effectExtent l="635" t="26035" r="133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5pt" to="278.95pt,59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Note globale proposée au jur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5720</wp:posOffset>
                </wp:positionV>
                <wp:extent cx="933450" cy="81915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0150</wp:posOffset>
                </wp:positionH>
                <wp:positionV relativeFrom="paragraph">
                  <wp:posOffset>150495</wp:posOffset>
                </wp:positionV>
                <wp:extent cx="952500" cy="83820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8200"/>
                        </a:xfrm>
                        <a:prstGeom prst="rect"/>
                        <a:solidFill>
                          <a:srgbClr val="CCFFFF">
                            <a:alpha val="4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5pt;height:66pt;mso-wrap-distance-left:9.05pt;mso-wrap-distance-right:9.05pt;mso-wrap-distance-top:0pt;mso-wrap-distance-bottom:0pt;margin-top:11.85pt;mso-position-vertical-relative:text;margin-left:394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85725" r="0" b="857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377.95pt,8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>/ 220</w:t>
        <w:tab/>
        <w:tab/>
        <w:tab/>
        <w:tab/>
        <w:tab/>
        <w:tab/>
        <w:tab/>
        <w:t xml:space="preserve">     /20</w:t>
        <w:tab/>
        <w:tab/>
        <w:tab/>
        <w:tab/>
        <w:tab/>
        <w:t xml:space="preserve">        </w:t>
        <w:tab/>
        <w:tab/>
        <w:tab/>
        <w:t>points</w:t>
        <w:tab/>
        <w:tab/>
        <w:tab/>
        <w:tab/>
        <w:tab/>
        <w:tab/>
        <w:t xml:space="preserve">    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6419850" cy="19621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ré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4.5pt;mso-wrap-distance-left:9.05pt;mso-wrap-distance-right:9.05pt;mso-wrap-distance-top:0pt;mso-wrap-distance-bottom:0pt;margin-top: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ré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37305</wp:posOffset>
                </wp:positionH>
                <wp:positionV relativeFrom="paragraph">
                  <wp:posOffset>163195</wp:posOffset>
                </wp:positionV>
                <wp:extent cx="2089150" cy="1539240"/>
                <wp:effectExtent l="1939925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539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7712"/>
                            <a:gd name="adj4" fmla="val -92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2.15pt;margin-top:12.85pt;width:164.45pt;height:12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51305</wp:posOffset>
                </wp:positionH>
                <wp:positionV relativeFrom="paragraph">
                  <wp:posOffset>86360</wp:posOffset>
                </wp:positionV>
                <wp:extent cx="2286000" cy="9144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2.15pt;margin-top:6.8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0770</wp:posOffset>
                </wp:positionH>
                <wp:positionV relativeFrom="paragraph">
                  <wp:posOffset>64135</wp:posOffset>
                </wp:positionV>
                <wp:extent cx="4246245" cy="4006215"/>
                <wp:effectExtent l="819150" t="5715" r="5080" b="2997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400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88" y="616"/>
                              </a:moveTo>
                              <a:lnTo>
                                <a:pt x="-4138" y="616"/>
                              </a:lnTo>
                              <a:lnTo>
                                <a:pt x="-4138" y="21884"/>
                              </a:lnTo>
                              <a:lnTo>
                                <a:pt x="7055" y="23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  APPLIQU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2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 APPLIQU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85.1pt;margin-top:5.05pt;width:334.3pt;height:315.4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11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CHNOLO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  APPLIQUÉ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2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 APPLIQU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09"/>
        <w:gridCol w:w="235"/>
        <w:gridCol w:w="4714"/>
      </w:tblGrid>
      <w:tr>
        <w:trPr/>
        <w:tc>
          <w:tcPr>
            <w:tcW w:w="15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04520" cy="565785"/>
                  <wp:effectExtent l="0" t="0" r="0" b="0"/>
                  <wp:docPr id="10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Établissement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52705</wp:posOffset>
                      </wp:positionV>
                      <wp:extent cx="1943100" cy="4572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11 / E12 / E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3.75pt;margin-top:4.15pt;width:15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 / E12 / E21</w:t>
                            </w:r>
                          </w:p>
                        </w:txbxContent>
                      </v:textbox>
                      <v:fill o:detectmouseclick="t" type="solid" color2="blue" opacity="0.2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5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9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m, 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03680</wp:posOffset>
                </wp:positionH>
                <wp:positionV relativeFrom="paragraph">
                  <wp:posOffset>58420</wp:posOffset>
                </wp:positionV>
                <wp:extent cx="1760220" cy="20955"/>
                <wp:effectExtent l="0" t="0" r="0" b="0"/>
                <wp:wrapSquare wrapText="bothSides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 Restaur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tion C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ologie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iences appliqu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stion appliqu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.65pt;mso-wrap-distance-left:7.05pt;mso-wrap-distance-right:7.05pt;mso-wrap-distance-top:0pt;mso-wrap-distance-bottom:0pt;margin-top:4.6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/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Restaur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 C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ologi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c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tion appliqu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401060</wp:posOffset>
                </wp:positionH>
                <wp:positionV relativeFrom="paragraph">
                  <wp:posOffset>53340</wp:posOffset>
                </wp:positionV>
                <wp:extent cx="3954780" cy="1256030"/>
                <wp:effectExtent l="0" t="0" r="0" b="0"/>
                <wp:wrapSquare wrapText="bothSides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6"/>
                              <w:gridCol w:w="1924"/>
                              <w:gridCol w:w="2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/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calauréat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 Commercialisation et Services en restaur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s-épreuve de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s-épreuve de sciences appliqué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s-épreuve de gestion appliqu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8.9pt;mso-wrap-distance-left:7.05pt;mso-wrap-distance-right:7.05pt;mso-wrap-distance-top:0pt;mso-wrap-distance-bottom:0pt;margin-top:4.2pt;mso-position-vertical-relative:text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6"/>
                        <w:gridCol w:w="1924"/>
                        <w:gridCol w:w="236"/>
                        <w:gridCol w:w="1800"/>
                      </w:tblGrid>
                      <w:tr>
                        <w:trPr/>
                        <w:tc>
                          <w:tcPr>
                            <w:tcW w:w="6228" w:type="dxa"/>
                            <w:gridSpan w:val="5"/>
                            <w:tcBorders/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calauré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Commercialisation et Services en restaur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s-épreuve de tech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s-épreuve de sciences appliqué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s-épreuve de gestion appliqu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    </w:t>
        <w:tab/>
      </w:r>
      <w:r>
        <w:rPr>
          <w:sz w:val="18"/>
          <w:szCs w:val="18"/>
        </w:rPr>
        <w:t>Coefficient 6</w:t>
        <w:tab/>
        <w:tab/>
        <w:t xml:space="preserve">     Coefficient 2</w:t>
        <w:tab/>
        <w:tab/>
        <w:t xml:space="preserve">       Coefficient 2</w:t>
        <w:tab/>
        <w:tab/>
        <w:t xml:space="preserve">       Coefficient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1061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écrite – avant la fin du premier semestre de l’année de premiè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080"/>
        <w:gridCol w:w="540"/>
        <w:gridCol w:w="900"/>
        <w:gridCol w:w="1080"/>
        <w:gridCol w:w="360"/>
        <w:gridCol w:w="180"/>
        <w:gridCol w:w="360"/>
        <w:gridCol w:w="1260"/>
        <w:gridCol w:w="360"/>
        <w:gridCol w:w="180"/>
        <w:gridCol w:w="360"/>
        <w:gridCol w:w="1260"/>
        <w:gridCol w:w="203"/>
        <w:gridCol w:w="337"/>
      </w:tblGrid>
      <w:tr>
        <w:trPr>
          <w:trHeight w:val="31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945</wp:posOffset>
                      </wp:positionV>
                      <wp:extent cx="571500" cy="114300"/>
                      <wp:effectExtent l="5080" t="7620" r="13970" b="82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4pt;margin-top:15.35pt;width:44.95pt;height:8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3545</wp:posOffset>
                      </wp:positionV>
                      <wp:extent cx="1600200" cy="228600"/>
                      <wp:effectExtent l="0" t="0" r="0" b="0"/>
                      <wp:wrapNone/>
                      <wp:docPr id="10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3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28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783080" cy="114300"/>
                      <wp:effectExtent l="5080" t="5715" r="32385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114480"/>
                              </a:xfrm>
                              <a:prstGeom prst="rightArrow">
                                <a:avLst>
                                  <a:gd name="adj1" fmla="val 39213"/>
                                  <a:gd name="adj2" fmla="val 327878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4pt;margin-top:0.8pt;width:140.35pt;height:8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8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50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3154680" cy="114300"/>
                      <wp:effectExtent l="5080" t="5715" r="1270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114480"/>
                              </a:xfrm>
                              <a:prstGeom prst="rightArrow">
                                <a:avLst>
                                  <a:gd name="adj1" fmla="val 39213"/>
                                  <a:gd name="adj2" fmla="val 58009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4pt;margin-top:9.6pt;width:248.35pt;height:8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3200400" cy="342900"/>
                      <wp:effectExtent l="0" t="0" r="0" b="0"/>
                      <wp:wrapNone/>
                      <wp:docPr id="10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0.6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50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1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/>
        <w:tc>
          <w:tcPr>
            <w:tcW w:w="61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611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Évaluation écrite – au cours du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mestre de la classe de termin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080"/>
        <w:gridCol w:w="360"/>
        <w:gridCol w:w="180"/>
        <w:gridCol w:w="360"/>
        <w:gridCol w:w="1260"/>
        <w:gridCol w:w="360"/>
        <w:gridCol w:w="180"/>
        <w:gridCol w:w="360"/>
        <w:gridCol w:w="1260"/>
        <w:gridCol w:w="203"/>
        <w:gridCol w:w="337"/>
      </w:tblGrid>
      <w:tr>
        <w:trPr>
          <w:trHeight w:val="31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2  /  1 heure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2  /  1 heure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2  /  2 heures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apitulati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857625" cy="744855"/>
                <wp:effectExtent l="0" t="0" r="0" b="0"/>
                <wp:wrapSquare wrapText="bothSides"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652"/>
                              <w:gridCol w:w="357"/>
                              <w:gridCol w:w="1260"/>
                              <w:gridCol w:w="540"/>
                              <w:gridCol w:w="360"/>
                              <w:gridCol w:w="12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E11 (S1 + S2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 E12  (S1 + S2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 E21  (S1 + S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40 pt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40 pt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40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 Pro - E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 Pro – E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 Pro – E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58.65pt;mso-wrap-distance-left:7.05pt;mso-wrap-distance-right:0pt;mso-wrap-distance-top:0pt;mso-wrap-distance-bottom:0pt;margin-top:-3.25pt;mso-position-vertical-relative:text;margin-left:2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652"/>
                        <w:gridCol w:w="357"/>
                        <w:gridCol w:w="1260"/>
                        <w:gridCol w:w="540"/>
                        <w:gridCol w:w="360"/>
                        <w:gridCol w:w="1260"/>
                        <w:gridCol w:w="540"/>
                      </w:tblGrid>
                      <w:tr>
                        <w:trPr/>
                        <w:tc>
                          <w:tcPr>
                            <w:tcW w:w="17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E11 (S1 + S2)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 E12  (S1 + S2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 E21  (S1 + S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40 pt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40 pt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40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- E1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– E1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– E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4.9pt;width:53.95pt;height:26.95pt;mso-wrap-style:none;v-text-anchor:middle">
                <v:fill o:detectmouseclick="t" type="solid" color2="blue" opacity="0.2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8pt;margin-top:4.9pt;width:53.95pt;height:26.95pt;mso-wrap-style:none;v-text-anchor:middle">
                <v:fill o:detectmouseclick="t" type="solid" color2="blue" opacity="0.2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4.9pt;width:53.95pt;height:26.95pt;mso-wrap-style:none;v-text-anchor:middle">
                <v:fill o:detectmouseclick="t" type="solid" color2="blue" opacity="0.29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    Note proposée au jury</w:t>
        <w:tab/>
        <w:tab/>
        <w:t xml:space="preserve">         </w:t>
        <w:tab/>
        <w:t>/20</w:t>
        <w:tab/>
        <w:tab/>
        <w:tab/>
        <w:t>/20</w:t>
        <w:tab/>
        <w:tab/>
        <w:tab/>
        <w:t>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3"/>
        <w:gridCol w:w="9"/>
        <w:gridCol w:w="184"/>
        <w:gridCol w:w="43"/>
        <w:gridCol w:w="9"/>
        <w:gridCol w:w="34"/>
        <w:gridCol w:w="261"/>
        <w:gridCol w:w="9"/>
        <w:gridCol w:w="2159"/>
        <w:gridCol w:w="236"/>
        <w:gridCol w:w="39"/>
        <w:gridCol w:w="272"/>
        <w:gridCol w:w="2160"/>
        <w:gridCol w:w="236"/>
        <w:gridCol w:w="9"/>
        <w:gridCol w:w="3352"/>
        <w:gridCol w:w="11"/>
      </w:tblGrid>
      <w:tr>
        <w:trPr>
          <w:trHeight w:val="166" w:hRule="atLeast"/>
        </w:trPr>
        <w:tc>
          <w:tcPr>
            <w:tcW w:w="719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es du jury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s</w:t>
            </w:r>
          </w:p>
        </w:tc>
      </w:tr>
      <w:tr>
        <w:trPr>
          <w:trHeight w:val="279" w:hRule="atLeast"/>
        </w:trPr>
        <w:tc>
          <w:tcPr>
            <w:tcW w:w="17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  /  Émargement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</w:tr>
      <w:tr>
        <w:trPr>
          <w:trHeight w:val="206" w:hRule="atLeast"/>
        </w:trPr>
        <w:tc>
          <w:tcPr>
            <w:tcW w:w="719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79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e et commercialisation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9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7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ces appliquées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</w:tr>
      <w:tr>
        <w:trPr>
          <w:trHeight w:val="249" w:hRule="atLeast"/>
        </w:trPr>
        <w:tc>
          <w:tcPr>
            <w:tcW w:w="719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on appliquée</w:t>
            </w:r>
          </w:p>
        </w:tc>
        <w:tc>
          <w:tcPr>
            <w:tcW w:w="2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0" cy="9144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71pt;margin-top:5.4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605</wp:posOffset>
                </wp:positionH>
                <wp:positionV relativeFrom="paragraph">
                  <wp:posOffset>56515</wp:posOffset>
                </wp:positionV>
                <wp:extent cx="5353050" cy="6111240"/>
                <wp:effectExtent l="5080" t="5080" r="270510" b="2762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6111360"/>
                        </a:xfrm>
                        <a:prstGeom prst="cloudCallout">
                          <a:avLst>
                            <a:gd name="adj1" fmla="val 51708"/>
                            <a:gd name="adj2" fmla="val 5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Épreuve du dossier professionnel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.S.R, S.A. et G.A.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1 - GESTION  APPLIQ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-DOSSIER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4.45pt;width:421.45pt;height:4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Épreuve du dossier professionnel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.S.R, S.A. et G.A.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1 - GESTION  APPLIQ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2 -DOSSIER PROFESSIONN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5105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048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14pt;margin-top:0pt;width:125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2 – S1</w:t>
                      </w:r>
                    </w:p>
                  </w:txbxContent>
                </v:textbox>
                <v:fill o:detectmouseclick="t" type="solid" color2="#336600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4025</wp:posOffset>
                </wp:positionH>
                <wp:positionV relativeFrom="paragraph">
                  <wp:posOffset>26670</wp:posOffset>
                </wp:positionV>
                <wp:extent cx="1440180" cy="54483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9pt;mso-wrap-distance-left:9.05pt;mso-wrap-distance-right:9.05pt;mso-wrap-distance-top:0pt;mso-wrap-distance-bottom:0pt;margin-top:2.1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ssier professionnel CSR    SITUATION N° 1    (épreuve oral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604520" cy="565785"/>
            <wp:effectExtent l="0" t="0" r="0" b="0"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09420</wp:posOffset>
                </wp:positionH>
                <wp:positionV relativeFrom="paragraph">
                  <wp:posOffset>33020</wp:posOffset>
                </wp:positionV>
                <wp:extent cx="4754880" cy="788670"/>
                <wp:effectExtent l="0" t="0" r="0" b="0"/>
                <wp:wrapSquare wrapText="bothSides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36"/>
                              <w:gridCol w:w="5257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2.1pt;mso-wrap-distance-left:7.05pt;mso-wrap-distance-right:7.05pt;mso-wrap-distance-top:0pt;mso-wrap-distance-bottom:0pt;margin-top:2.6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36"/>
                        <w:gridCol w:w="5257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5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sous-épreuve E22 – S1  vise à évaluer par sondage les compétences indiqué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le a lieu au cours du second semestre de l’année de première professionnel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situation n°1 porte sur une compétence opérationnelle du pôle n°1, du pôle n°2 ou du pôle n°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48"/>
        <w:gridCol w:w="3433"/>
        <w:gridCol w:w="666"/>
        <w:gridCol w:w="675"/>
        <w:gridCol w:w="492"/>
        <w:gridCol w:w="1701"/>
        <w:gridCol w:w="567"/>
        <w:gridCol w:w="564"/>
        <w:gridCol w:w="570"/>
        <w:gridCol w:w="490"/>
      </w:tblGrid>
      <w:tr>
        <w:trPr/>
        <w:tc>
          <w:tcPr>
            <w:tcW w:w="1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 1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ères d’évaluation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ions</w:t>
            </w:r>
          </w:p>
        </w:tc>
      </w:tr>
      <w:tr>
        <w:trPr>
          <w:trHeight w:val="2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2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s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aluée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èl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1 Gérer les réservations individuelles et de group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ére partie orale (candidat se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ion et concision de l’information lors de la prés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6 Mesurer la satisfaction du client et fidéliser la clientè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’un vocabulaire profession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7 Gérer les réclamations et les objections éventuell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apportés par le candidat pour attester de la maitrise  des compétences cibl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2</w:t>
            </w:r>
            <w:r>
              <w:rPr>
                <w:sz w:val="20"/>
                <w:szCs w:val="20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rel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l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1 Communiquer avant le service avec les équip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tude à argumenter et à convainc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4 Communiquer avec les fournisseurs, des ti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ème Partie (questions/répon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 aux questions pos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.2</w:t>
            </w:r>
            <w:r>
              <w:rPr>
                <w:sz w:val="20"/>
                <w:szCs w:val="20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2.1 Participer à l’organisation avec les autres service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es réponses formulées suite aux questions du j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2.3 Optimiser le serv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té et rigueur de l’expression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5-2</w:t>
            </w:r>
            <w:r>
              <w:rPr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2.4 Gérer les aléas liés aux défauts de qualité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 : (A préciser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C5-2.5 S’inscrire dans une démarche de veille, de recherche et de développement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right"/>
              <w:rPr/>
            </w:pPr>
            <w:r>
              <w:rPr/>
              <w:tab/>
              <w:t>TOTAL</w:t>
            </w:r>
          </w:p>
          <w:p>
            <w:pPr>
              <w:pStyle w:val="Normal"/>
              <w:ind w:left="100" w:hanging="0"/>
              <w:jc w:val="right"/>
              <w:rPr>
                <w:b/>
                <w:b/>
                <w:sz w:val="16"/>
                <w:szCs w:val="16"/>
              </w:rPr>
            </w:pPr>
            <w:r>
              <w:rPr/>
              <w:tab/>
              <w:t>(</w:t>
            </w:r>
            <w:r>
              <w:rPr>
                <w:b/>
                <w:sz w:val="16"/>
                <w:szCs w:val="16"/>
              </w:rPr>
              <w:t>Utiliser la calculette d’aide au calcul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 30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>*compétence obligatoirement évaluée</w:t>
        <w:tab/>
        <w:tab/>
        <w:t>/</w:t>
        <w:tab/>
        <w:tab/>
        <w:t>NM = Non Maîtrise   ECA = En Cours d’Acquisition   M = Maîtrisé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6"/>
        <w:gridCol w:w="2155"/>
        <w:gridCol w:w="9"/>
        <w:gridCol w:w="227"/>
        <w:gridCol w:w="9"/>
        <w:gridCol w:w="2403"/>
        <w:gridCol w:w="236"/>
        <w:gridCol w:w="3366"/>
      </w:tblGrid>
      <w:tr>
        <w:trPr>
          <w:trHeight w:val="166" w:hRule="atLeast"/>
        </w:trPr>
        <w:tc>
          <w:tcPr>
            <w:tcW w:w="71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es du jury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</w:t>
            </w:r>
          </w:p>
        </w:tc>
      </w:tr>
      <w:tr>
        <w:trPr>
          <w:trHeight w:val="279" w:hRule="atLeast"/>
        </w:trPr>
        <w:tc>
          <w:tcPr>
            <w:tcW w:w="2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3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  /  Émargement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719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e et commercialisa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9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ces appliqué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ssier professionnel CSR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81625</wp:posOffset>
                      </wp:positionH>
                      <wp:positionV relativeFrom="paragraph">
                        <wp:posOffset>-140970</wp:posOffset>
                      </wp:positionV>
                      <wp:extent cx="1257300" cy="38862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22 – S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23.75pt;margin-top:-11.1pt;width:98.9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– S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 opacity="0.2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 xml:space="preserve"> SITUATION N° 2    (épreuve oral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200650" cy="565785"/>
                <wp:effectExtent l="0" t="0" r="0" b="0"/>
                <wp:wrapSquare wrapText="bothSides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95"/>
                              <w:gridCol w:w="236"/>
                              <w:gridCol w:w="471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1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4.55pt;mso-wrap-distance-left:7.05pt;mso-wrap-distance-right:7.05pt;mso-wrap-distance-top:0pt;mso-wrap-distance-bottom:0pt;margin-top:-1.7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95"/>
                        <w:gridCol w:w="236"/>
                        <w:gridCol w:w="471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1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La sous-épreuve E22 – S2  vise à évaluer par sondage les compétences indiquées. Elle a lieu au cours du second semestre de l’année de terminale professionnell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a situation n°2 porte sur une compétence opérationnelle du pôle n°3 et du pôle n°4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7"/>
        <w:gridCol w:w="3429"/>
        <w:gridCol w:w="666"/>
        <w:gridCol w:w="675"/>
        <w:gridCol w:w="471"/>
        <w:gridCol w:w="1842"/>
        <w:gridCol w:w="570"/>
        <w:gridCol w:w="570"/>
        <w:gridCol w:w="570"/>
        <w:gridCol w:w="425"/>
      </w:tblGrid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 2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ères d’évaluation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ions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22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s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aluée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1</w:t>
            </w:r>
            <w:r>
              <w:rPr>
                <w:sz w:val="20"/>
                <w:szCs w:val="20"/>
              </w:rPr>
              <w:t xml:space="preserve"> Travailler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* C3-1.3 S’inscrire (ou inscrire le personnel sous sa responsabilité) dans un dispositif de formation continue tout au long de la vie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ére partie orale (candidat seul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ion et concision de l’information lors de la présentation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1-4 Gérer les aléas de fonctionnement liés au personn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C3-2 </w:t>
            </w:r>
            <w:r>
              <w:rPr>
                <w:bCs/>
                <w:sz w:val="20"/>
                <w:szCs w:val="20"/>
              </w:rPr>
              <w:t>Optimiser les performances de l’équip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3-2.2 Analyser les écarts entre le prévisionnel et le réalisé avec l’aide de son supérieur hiérarchiqu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’un vocabulaire professionn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2.3 Proposer et/ou mettre en œuvre les actions d’optimisation et/ou correctiv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3</w:t>
            </w:r>
            <w:r>
              <w:rPr>
                <w:sz w:val="20"/>
                <w:szCs w:val="20"/>
              </w:rPr>
              <w:t xml:space="preserve"> Ren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 de 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* C3-3.2 Présenter oralement la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ynthè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4.1</w:t>
            </w:r>
            <w:r>
              <w:rPr>
                <w:sz w:val="20"/>
                <w:szCs w:val="20"/>
              </w:rPr>
              <w:t xml:space="preserve"> Recenser les besoins d’approvisionnemen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1.2  Participer à l’élaboration d’un cahier des charge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apportés par le candidat pour attester de la maitrise  des compétences ciblée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1.3 Participer à la planification des commandes et des livraiso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C4.2  </w:t>
            </w:r>
            <w:r>
              <w:rPr>
                <w:bCs/>
                <w:sz w:val="20"/>
                <w:szCs w:val="20"/>
              </w:rPr>
              <w:t>Contrôler les mouvements de stock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2.4 Mettre à jour les stocks en utilisant les documents et outils de gestion appropriés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2.5 Réaliser un inventair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2.6 Repérer et traiter les anomalies dans la gestion des stocks et des matériels de stocka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tude à argumenter et à convaincre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C4.3  </w:t>
            </w:r>
            <w:r>
              <w:rPr>
                <w:bCs/>
                <w:sz w:val="20"/>
                <w:szCs w:val="20"/>
              </w:rPr>
              <w:t>Maîtriser les coûts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1 Participer à la régulation des consommations des entrées et des boisson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3.2 Améliorer la productivit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ème Partie (questions/réponse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 aux questions posée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3 Contribuer à la maîtrise des frais généraux liés à l’activité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4 Calculer et analyser les écarts de coûts entre le prévisionnel et le réalisé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es réponses formulées suite aux questions du jur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5 Exploiter des outils de gestion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4-4</w:t>
            </w:r>
            <w:r>
              <w:rPr>
                <w:sz w:val="20"/>
                <w:szCs w:val="20"/>
              </w:rPr>
              <w:t xml:space="preserve"> Analyser les vente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4.1 Contribuer à la fixation des pri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té et rigueur de l’expression oral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2 Suivre le CA, la fréquentation, l’addition moyen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3 Mesurer la contribution des plats à la marge brut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 : (A préciser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4 Gérer les invend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5 Mesurer la réaction face à l’offre « prix 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6 Mesurer et analyser les écarts de CA entre le prévisionnel et le réalis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TOTAL (</w:t>
            </w:r>
            <w:r>
              <w:rPr>
                <w:b/>
                <w:sz w:val="16"/>
                <w:szCs w:val="16"/>
              </w:rPr>
              <w:t>Utiliser la calculette d’aide au calcul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 30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ab/>
      </w:r>
      <w:r>
        <w:rPr>
          <w:color w:val="0000FF"/>
          <w:sz w:val="16"/>
          <w:szCs w:val="16"/>
        </w:rPr>
        <w:t>*compétence obligatoirement évaluée</w:t>
        <w:tab/>
        <w:tab/>
        <w:t>/</w:t>
        <w:tab/>
        <w:tab/>
      </w:r>
      <w:r>
        <w:rPr>
          <w:sz w:val="16"/>
          <w:szCs w:val="16"/>
        </w:rPr>
        <w:t>NM = Non Maîtrise   ECA = En Cours d’Acquisition   M = Maîtris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6"/>
        <w:gridCol w:w="2268"/>
        <w:gridCol w:w="236"/>
        <w:gridCol w:w="300"/>
        <w:gridCol w:w="1968"/>
        <w:gridCol w:w="303"/>
        <w:gridCol w:w="789"/>
        <w:gridCol w:w="2520"/>
        <w:gridCol w:w="22"/>
      </w:tblGrid>
      <w:tr>
        <w:trPr/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APITULATIF</w:t>
            </w:r>
          </w:p>
        </w:tc>
      </w:tr>
      <w:tr>
        <w:trPr>
          <w:trHeight w:val="237" w:hRule="atLeast"/>
        </w:trPr>
        <w:tc>
          <w:tcPr>
            <w:tcW w:w="2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tion 1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tion 2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proposée au jury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0 point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0 points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0170</wp:posOffset>
                      </wp:positionV>
                      <wp:extent cx="323850" cy="187325"/>
                      <wp:effectExtent l="5080" t="13970" r="6985" b="133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69"/>
                                </a:avLst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6pt;margin-top:7.1pt;width:25.45pt;height:14.7pt;mso-wrap-style:none;v-text-anchor:middle" type="_x0000_t13">
                      <v:fill o:detectmouseclick="t" type="solid" color2="yellow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60 points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130</wp:posOffset>
                      </wp:positionV>
                      <wp:extent cx="536575" cy="269875"/>
                      <wp:effectExtent l="5715" t="12700" r="6985" b="1143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270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667"/>
                                </a:avLst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0.8pt;margin-top:1.9pt;width:42.2pt;height:21.2pt;mso-wrap-style:none;v-text-anchor:middle" type="_x0000_t13">
                      <v:fill o:detectmouseclick="t" type="solid" color2="yellow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 poin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6"/>
        <w:gridCol w:w="33"/>
        <w:gridCol w:w="2160"/>
        <w:gridCol w:w="236"/>
        <w:gridCol w:w="2284"/>
        <w:gridCol w:w="236"/>
        <w:gridCol w:w="3364"/>
      </w:tblGrid>
      <w:tr>
        <w:trPr>
          <w:trHeight w:val="166" w:hRule="atLeast"/>
        </w:trPr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es du jury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</w:t>
            </w:r>
          </w:p>
        </w:tc>
      </w:tr>
      <w:tr>
        <w:trPr>
          <w:trHeight w:val="279" w:hRule="atLeast"/>
        </w:trPr>
        <w:tc>
          <w:tcPr>
            <w:tcW w:w="2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3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  /  Émargement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2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e et commercialisation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20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22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ion  appliquée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0" cy="9144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5.4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9605</wp:posOffset>
                </wp:positionH>
                <wp:positionV relativeFrom="paragraph">
                  <wp:posOffset>27305</wp:posOffset>
                </wp:positionV>
                <wp:extent cx="5676900" cy="4133850"/>
                <wp:effectExtent l="5080" t="5080" r="5715" b="8858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133880"/>
                        </a:xfrm>
                        <a:prstGeom prst="wedgeRectCallout">
                          <a:avLst>
                            <a:gd name="adj1" fmla="val -32194"/>
                            <a:gd name="adj2" fmla="val 7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preuve professionnell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3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UNICATION et                     COMMERCIA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PRATIQUE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ROFESS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2.15pt;width:446.95pt;height:3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preuve professionnelle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3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UNICATION et                     COMMERCIALIS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3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PRATIQUE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ROFESSIONN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73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 en Centre de Formation  (80 poin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509260" cy="1010285"/>
                <wp:effectExtent l="0" t="0" r="0" b="0"/>
                <wp:wrapSquare wrapText="bothSides"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8"/>
                              <w:gridCol w:w="236"/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1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3760" cy="571500"/>
                                        <wp:effectExtent l="114935" t="0" r="114935" b="0"/>
                                        <wp:docPr id="1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73720" cy="5716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99">
                                                    <a:alpha val="5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40"/>
                                                        <w:b/>
                                                        <w:szCs w:val="40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E3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79.55pt;mso-wrap-distance-left:7.05pt;mso-wrap-distance-right:7.05pt;mso-wrap-distance-top:0pt;mso-wrap-distance-bottom:0pt;margin-top:-1.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8"/>
                        <w:gridCol w:w="236"/>
                        <w:gridCol w:w="4624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1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#ffff99" stroked="t" o:allowincell="t" style="position:absolute;margin-left:218.7pt;margin-top:6.55pt;width:68.75pt;height:44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 opacity="0.5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situation d’évaluation en centre de formation se déroule lors du deuxième semestre de la classe de terminale professionnelle</w:t>
      </w:r>
    </w:p>
    <w:tbl>
      <w:tblPr>
        <w:tblW w:w="11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"/>
        <w:gridCol w:w="1559"/>
        <w:gridCol w:w="4314"/>
        <w:gridCol w:w="361"/>
        <w:gridCol w:w="14"/>
        <w:gridCol w:w="346"/>
        <w:gridCol w:w="360"/>
        <w:gridCol w:w="360"/>
        <w:gridCol w:w="2789"/>
        <w:gridCol w:w="567"/>
        <w:gridCol w:w="540"/>
      </w:tblGrid>
      <w:tr>
        <w:trPr/>
        <w:tc>
          <w:tcPr>
            <w:tcW w:w="1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è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 BAR  (20 points – 30 minutes maximum)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1</w:t>
            </w:r>
            <w:r>
              <w:rPr>
                <w:sz w:val="18"/>
                <w:szCs w:val="18"/>
              </w:rPr>
              <w:t xml:space="preserve"> Prendre en charge la clientè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1-1.5 Conseiller la clientèle, proposer une argumentation commerciale </w:t>
              <w:br/>
            </w:r>
            <w:r>
              <w:rPr>
                <w:bCs/>
                <w:color w:val="0066CC"/>
                <w:sz w:val="20"/>
                <w:szCs w:val="20"/>
              </w:rPr>
              <w:t>Assurer le service d'un cocktail/ mener une analyse sensorielle / développer une argumentation commercia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conseils et de l’arg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8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3</w:t>
            </w:r>
            <w:r>
              <w:rPr>
                <w:sz w:val="18"/>
                <w:szCs w:val="18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1-3.3 Mettre en œuvre les techniques de vente des mets et des boissons </w:t>
              <w:br/>
            </w:r>
            <w:r>
              <w:rPr>
                <w:bCs/>
                <w:color w:val="0066CC"/>
                <w:sz w:val="20"/>
                <w:szCs w:val="20"/>
              </w:rPr>
              <w:t>Compléter et valoriser une fiche technique de cocktai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indications de la fiche techn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1-3.3 Mettre en œuvre les techniques de vente des mets et des boissons </w:t>
              <w:br/>
            </w:r>
            <w:r>
              <w:rPr>
                <w:bCs/>
                <w:color w:val="0066CC"/>
                <w:sz w:val="20"/>
                <w:szCs w:val="20"/>
              </w:rPr>
              <w:t>Réaliser le cocktail à partir des produits mis à disposition / répondre au questionnement sur les produi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écoute, cohérence de la proposition en rapport avec les besoins de la clientèle et les produits à disposition. Force de convi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8</w:t>
            </w:r>
          </w:p>
        </w:tc>
      </w:tr>
      <w:tr>
        <w:trPr/>
        <w:tc>
          <w:tcPr>
            <w:tcW w:w="1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 SOMMELLERIE  (20 points – 30 minutes maximum)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1</w:t>
            </w:r>
            <w:r>
              <w:rPr>
                <w:sz w:val="18"/>
                <w:szCs w:val="18"/>
              </w:rPr>
              <w:t xml:space="preserve"> Prendre en charge la clientè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5 Conseiller la clientèle, proposer une argumentation commercia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itude des informations donné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conseils et de l’argumentation"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3</w:t>
            </w:r>
            <w:r>
              <w:rPr>
                <w:sz w:val="18"/>
                <w:szCs w:val="18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4 Proposer des accords mets-boissons et boissons-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Cohérence de l’acco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valeur des caractéristiques du v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>C5-1</w:t>
            </w:r>
            <w:r>
              <w:rPr>
                <w:sz w:val="18"/>
                <w:szCs w:val="18"/>
              </w:rPr>
              <w:t xml:space="preserve"> Appliquer la démarche qualité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2.2 Contrôler la qualité organoleptiqu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analyse sensoriel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 VALORISATION DES PRODUITS  (40 points – 30 minutes maximum)</w:t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1.3 </w:t>
            </w:r>
            <w:r>
              <w:rPr>
                <w:bCs/>
                <w:sz w:val="18"/>
                <w:szCs w:val="18"/>
              </w:rPr>
              <w:t>Vendre des prestation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3.1 Valoriser les produits</w:t>
              <w:br/>
            </w:r>
            <w:r>
              <w:rPr>
                <w:bCs/>
                <w:color w:val="0066CC"/>
                <w:sz w:val="20"/>
                <w:szCs w:val="20"/>
              </w:rPr>
              <w:t>Réaliser une proposition de menu à partir d'une sélection de produi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Qualité de la valorisation des produits </w:t>
              <w:br/>
              <w:t>Force de convic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5-1 </w:t>
            </w:r>
            <w:r>
              <w:rPr>
                <w:bCs/>
                <w:sz w:val="18"/>
                <w:szCs w:val="18"/>
              </w:rPr>
              <w:t>Appliquer la démarche qualité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-1.4 Appliquer les principes de nutrition et de diététiqu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e en compte de la notion d’équilibre alimentaire dans les conseils à apporter à la clientè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1.3 </w:t>
            </w:r>
            <w:r>
              <w:rPr>
                <w:bCs/>
                <w:sz w:val="18"/>
                <w:szCs w:val="18"/>
              </w:rPr>
              <w:t>Vendre des prestation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3.3 Mettre en œuvre les techniques de vente des mets et des boissons</w:t>
              <w:br/>
            </w:r>
            <w:r>
              <w:rPr>
                <w:bCs/>
                <w:color w:val="0066CC"/>
                <w:sz w:val="20"/>
                <w:szCs w:val="20"/>
              </w:rPr>
              <w:t>Connaitre les produits alimentaires</w:t>
            </w:r>
            <w:r>
              <w:rPr>
                <w:bCs/>
                <w:i/>
                <w:iCs/>
                <w:color w:val="0066CC"/>
                <w:sz w:val="20"/>
                <w:szCs w:val="20"/>
              </w:rPr>
              <w:t xml:space="preserve"> (saisonnalité, origine, utilisation, coût, label et certification…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Qualité de l’écoute, bonne connaissance des produits, cohérence de la proposition. Force de conviction pour réaliser la vent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choix des mots, tonalité, gestuelle…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3.4 Proposer des accords mets-boissons et boissons-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hérence de l’accord</w:t>
              <w:br/>
              <w:t>Originalité-modernité de la proposi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5-2 </w:t>
            </w:r>
            <w:r>
              <w:rPr>
                <w:bCs/>
                <w:sz w:val="18"/>
                <w:szCs w:val="18"/>
              </w:rPr>
              <w:t>Maintenir la qualité globa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-2.1 Contrôler la qualité sanitair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ormité du contrô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  <w:sz w:val="18"/>
                <w:szCs w:val="18"/>
              </w:rPr>
            </w:pPr>
            <w:r>
              <w:rPr>
                <w:bCs/>
                <w:color w:val="333399"/>
                <w:sz w:val="18"/>
                <w:szCs w:val="18"/>
              </w:rPr>
              <w:t xml:space="preserve">C1-1 </w:t>
            </w:r>
            <w:r>
              <w:rPr>
                <w:bCs/>
                <w:sz w:val="18"/>
                <w:szCs w:val="18"/>
              </w:rPr>
              <w:t>Prendre en charge la clientèle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-1.5 Conseiller la clientèle, proposer une argumentation commercial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tinence des conseils et de l’argumentation pour répondre aux demandes et aux attentes de la clientè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i/>
          <w:color w:val="0000FF"/>
          <w:sz w:val="16"/>
          <w:szCs w:val="16"/>
        </w:rPr>
        <w:tab/>
        <w:t>NM = Non Maîtrisé    ECA = En Cours d’Acquisition    M = Maîtrisé</w:t>
      </w:r>
      <w:r>
        <w:rPr>
          <w:b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48275</wp:posOffset>
                </wp:positionH>
                <wp:positionV relativeFrom="paragraph">
                  <wp:posOffset>17780</wp:posOffset>
                </wp:positionV>
                <wp:extent cx="1504950" cy="40767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767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80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32.1pt;mso-wrap-distance-left:9.05pt;mso-wrap-distance-right:9.05pt;mso-wrap-distance-top:0pt;mso-wrap-distance-bottom:0pt;margin-top:1.4pt;mso-position-vertical-relative:text;margin-left:4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80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0</wp:posOffset>
                </wp:positionV>
                <wp:extent cx="685800" cy="228600"/>
                <wp:effectExtent l="5080" t="8890" r="952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-1.5pt;width:53.95pt;height:17.95pt;mso-wrap-style:none;v-text-anchor:middle" type="_x0000_t13">
                <v:fill o:detectmouseclick="t" type="solid" color2="white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>Situation  – E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744"/>
        <w:gridCol w:w="236"/>
        <w:gridCol w:w="2644"/>
      </w:tblGrid>
      <w:tr>
        <w:trPr>
          <w:trHeight w:val="310" w:hRule="atLeast"/>
        </w:trPr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3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7950</wp:posOffset>
                      </wp:positionV>
                      <wp:extent cx="1600200" cy="5715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32 – S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33pt;margin-top:8.5pt;width:125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1</w:t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SITUATION  N°1 en Centre de Formation  (20 poin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4937760" cy="788670"/>
                <wp:effectExtent l="0" t="0" r="0" b="0"/>
                <wp:wrapSquare wrapText="bothSides"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236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1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2.1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236"/>
                        <w:gridCol w:w="4084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1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a situation N°1 en centre de formation se déroule lors du premier</w:t>
      </w:r>
      <w:r>
        <w:rPr/>
        <w:t xml:space="preserve"> semestre de la classe de terminale professionnelle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4"/>
        <w:gridCol w:w="4139"/>
        <w:gridCol w:w="361"/>
        <w:gridCol w:w="14"/>
        <w:gridCol w:w="346"/>
        <w:gridCol w:w="360"/>
        <w:gridCol w:w="360"/>
        <w:gridCol w:w="1980"/>
        <w:gridCol w:w="720"/>
        <w:gridCol w:w="360"/>
      </w:tblGrid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è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écrite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1</w:t>
            </w:r>
            <w:r>
              <w:rPr>
                <w:sz w:val="18"/>
                <w:szCs w:val="18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pla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1.2 Organiser la mise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55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.2</w:t>
            </w:r>
            <w:r>
              <w:rPr>
                <w:sz w:val="18"/>
                <w:szCs w:val="18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2.2 Organiser et répartir les activités et les tâches avant, pendant et après le servi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C4-1</w:t>
            </w:r>
            <w:r>
              <w:rPr>
                <w:sz w:val="18"/>
                <w:szCs w:val="18"/>
              </w:rPr>
              <w:t xml:space="preserve"> Recenser les besoins d'approvisionnement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C4-1.1 Déterminer les besoins en consommables </w:t>
            </w:r>
            <w:r>
              <w:rPr>
                <w:i/>
                <w:sz w:val="18"/>
                <w:szCs w:val="18"/>
              </w:rPr>
              <w:t>et en petits matériels</w:t>
            </w:r>
            <w:r>
              <w:rPr>
                <w:sz w:val="18"/>
                <w:szCs w:val="18"/>
              </w:rPr>
              <w:t xml:space="preserve">  en fonction de l'activité prévu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rovisionnement en matière d’oeuv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-1.4 Renseigner les documents d'approvisionnemen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pratique</w:t>
            </w:r>
          </w:p>
        </w:tc>
      </w:tr>
      <w:tr>
        <w:trPr>
          <w:trHeight w:val="17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1</w:t>
            </w:r>
            <w:r>
              <w:rPr>
                <w:sz w:val="18"/>
                <w:szCs w:val="18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è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2 Accueillir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cueil et la prise en charge de la clientè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3 Recueillir les besoins et les attentes de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4 Présenter les supports de vent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8 Prendre congé du client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ng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2</w:t>
            </w:r>
            <w:r>
              <w:rPr>
                <w:sz w:val="18"/>
                <w:szCs w:val="18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rel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l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2 Communiquer en situation de service avec les équip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nnonces au pass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3</w:t>
            </w:r>
            <w:r>
              <w:rPr>
                <w:sz w:val="18"/>
                <w:szCs w:val="18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i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C1-3.5 Prendre une command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mmand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1</w:t>
            </w:r>
            <w:r>
              <w:rPr>
                <w:sz w:val="18"/>
                <w:szCs w:val="18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plac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1.1 Entretenir les locaux et les matéri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mise en état des locaux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sz w:val="18"/>
                <w:szCs w:val="18"/>
              </w:rPr>
              <w:t>C2-1.3 Réaliser les différent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sz w:val="18"/>
                <w:szCs w:val="18"/>
              </w:rPr>
              <w:t>C2-1.4 Contrôler l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3</w:t>
            </w:r>
            <w:r>
              <w:rPr>
                <w:sz w:val="18"/>
                <w:szCs w:val="18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s et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s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3.1 Servir des 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ynchronisation du service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3.3 Servir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3-1</w:t>
            </w:r>
            <w:r>
              <w:rPr>
                <w:sz w:val="18"/>
                <w:szCs w:val="18"/>
              </w:rPr>
              <w:t xml:space="preserve"> Travailler 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-1.1 Adopter une attitude et un comportement professionn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avec les différents servi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>C5-1</w:t>
            </w:r>
            <w:r>
              <w:rPr>
                <w:sz w:val="18"/>
                <w:szCs w:val="18"/>
              </w:rPr>
              <w:t xml:space="preserve"> Appliquer la démarche qualité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-1.2 Respecter les dispositions réglementaires, les règles d'hygiène, de santé et de sécurité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 la  règlementation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>C5-2</w:t>
            </w:r>
            <w:r>
              <w:rPr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-2.1 Contrôler la qualité sanitair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 la réglement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-2.3 Contrôler la qualité marchand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NM = Non Maîtrisé    ECA = En Cours d’Acquisition    M = Maîtrisé</w:t>
      </w:r>
      <w:r>
        <w:rPr>
          <w:b/>
          <w:color w:val="0000FF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88900</wp:posOffset>
                </wp:positionV>
                <wp:extent cx="1390650" cy="58801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80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20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46.3pt;mso-wrap-distance-left:9.05pt;mso-wrap-distance-right:9.05pt;mso-wrap-distance-top:0pt;mso-wrap-distance-bottom:0pt;margin-top:7pt;mso-position-vertical-relative:text;margin-left:39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20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685800" cy="228600"/>
                <wp:effectExtent l="5080" t="8890" r="952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16.55pt;width:53.95pt;height:17.95pt;mso-wrap-style:none;v-text-anchor:middle" type="_x0000_t13">
                <v:fill o:detectmouseclick="t" type="solid" color2="white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Situation   E32 – S1   </w:t>
        <w:tab/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744"/>
        <w:gridCol w:w="236"/>
        <w:gridCol w:w="2644"/>
      </w:tblGrid>
      <w:tr>
        <w:trPr>
          <w:trHeight w:val="310" w:hRule="atLeast"/>
        </w:trPr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1600200" cy="571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05pt;margin-top:3.7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2</w:t>
                      </w:r>
                    </w:p>
                  </w:txbxContent>
                </v:textbox>
                <v:fill o:detectmouseclick="t" type="solid" color2="#006633" opacity="0.1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4274820" cy="187960"/>
                <wp:effectExtent l="0" t="0" r="0" b="0"/>
                <wp:wrapSquare wrapText="bothSides"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2"/>
                            </w:tblGrid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TUATION  N°2 en Centre de Formation  (40 poin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4.8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2"/>
                      </w:tblGrid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UATION  N°2 en Centre de Formation  (40 poin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9850</wp:posOffset>
                </wp:positionH>
                <wp:positionV relativeFrom="paragraph">
                  <wp:posOffset>19050</wp:posOffset>
                </wp:positionV>
                <wp:extent cx="1828800" cy="571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5.5pt;margin-top:1.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2</w:t>
                      </w:r>
                    </w:p>
                  </w:txbxContent>
                </v:textbox>
                <v:fill o:detectmouseclick="t" type="solid" color2="#006633" opacity="0.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5166360" cy="788670"/>
                <wp:effectExtent l="0" t="0" r="0" b="0"/>
                <wp:wrapSquare wrapText="bothSides"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236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14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2.1pt;mso-wrap-distance-left:0pt;mso-wrap-distance-right:7.05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236"/>
                        <w:gridCol w:w="4444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1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situation N°2 en centre de formation se déroule lors du deuxième semestre de la classe de terminale professionnel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4"/>
        <w:gridCol w:w="4139"/>
        <w:gridCol w:w="361"/>
        <w:gridCol w:w="14"/>
        <w:gridCol w:w="346"/>
        <w:gridCol w:w="360"/>
        <w:gridCol w:w="360"/>
        <w:gridCol w:w="1980"/>
        <w:gridCol w:w="540"/>
        <w:gridCol w:w="540"/>
      </w:tblGrid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hase écrite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1</w:t>
            </w:r>
            <w:r>
              <w:rPr>
                <w:sz w:val="20"/>
                <w:szCs w:val="20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2 Organiser la mise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>
          <w:trHeight w:val="55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.2</w:t>
            </w:r>
            <w:r>
              <w:rPr>
                <w:sz w:val="20"/>
                <w:szCs w:val="20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2.2 Organiser et répartir les activités et les tâches avant, pendant et après le servi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C4-1</w:t>
            </w:r>
            <w:r>
              <w:rPr>
                <w:sz w:val="20"/>
                <w:szCs w:val="20"/>
              </w:rPr>
              <w:t xml:space="preserve"> Recenser les besoins d'approvisionnement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4-1.1 Déterminer les besoins en consommables </w:t>
            </w:r>
            <w:r>
              <w:rPr>
                <w:i/>
                <w:sz w:val="20"/>
                <w:szCs w:val="20"/>
              </w:rPr>
              <w:t>et en petits matériels</w:t>
            </w:r>
            <w:r>
              <w:rPr>
                <w:sz w:val="20"/>
                <w:szCs w:val="20"/>
              </w:rPr>
              <w:t xml:space="preserve">  en fonction de l'activité prévu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rovisionnement en matière d’oeuv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1.4 Renseigner les documents d'approvisionnemen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hase pratique</w:t>
            </w:r>
          </w:p>
        </w:tc>
      </w:tr>
      <w:tr>
        <w:trPr>
          <w:trHeight w:val="17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è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2 Accueillir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cueil et la prise en charge de la clientè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3 Recueillir les besoins et les attentes de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4 Présenter les supports de vent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8 Prendre congé du client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ng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2</w:t>
            </w:r>
            <w:r>
              <w:rPr>
                <w:sz w:val="20"/>
                <w:szCs w:val="20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rel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l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2 Communiquer en situation de service avec les équip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avant et pendant le service avec les différents servic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3 Communiquer au sein d’une équipe, de la structur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5 Prendre une command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mmand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6 Favoriser la vente additionnelle, la vente à emporter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7 Facturer et encaisser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ôle de la facturation et du règlemen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1</w:t>
            </w:r>
            <w:r>
              <w:rPr>
                <w:sz w:val="20"/>
                <w:szCs w:val="20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1 Entretenir les locaux et les matéri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mise en état des locaux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sz w:val="20"/>
                <w:szCs w:val="20"/>
              </w:rPr>
              <w:t>C2-1.3 Réaliser les différent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sz w:val="20"/>
                <w:szCs w:val="20"/>
              </w:rPr>
              <w:t>C2-1.4 Contrôler l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3</w:t>
            </w:r>
            <w:r>
              <w:rPr>
                <w:sz w:val="20"/>
                <w:szCs w:val="20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 et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s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1 Servir des 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ynchronisation du service. La maîtrise gestuelle d’une technique dans le cadre de la valorisation des met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2 Valoriser des 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3 Servir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1</w:t>
            </w:r>
            <w:r>
              <w:rPr>
                <w:sz w:val="20"/>
                <w:szCs w:val="20"/>
              </w:rPr>
              <w:t xml:space="preserve"> Animer u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1.1 Adopter une attitude et un comportement professionn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avec les différents service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2</w:t>
            </w:r>
            <w:r>
              <w:rPr>
                <w:sz w:val="20"/>
                <w:szCs w:val="20"/>
              </w:rPr>
              <w:t xml:space="preserve"> optimiser les performances de l’équip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2.1 Évaluer son travail et/ou celui de son équip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C4-2</w:t>
            </w:r>
            <w:r>
              <w:rPr>
                <w:sz w:val="20"/>
                <w:szCs w:val="20"/>
              </w:rPr>
              <w:t xml:space="preserve"> Contrôler les mouvements de stock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2.1 Réceptionner et contrôler les produits livré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rovisionnement en matière d’oeuv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2.2 Réaliser les opérations de déconditionnement et de conditionnement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2.3 Stocker les produi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5-1</w:t>
            </w:r>
            <w:r>
              <w:rPr>
                <w:sz w:val="20"/>
                <w:szCs w:val="20"/>
              </w:rPr>
              <w:t xml:space="preserve"> Appliquer la démarche qualité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1.1 Être à l’écoute de la clientèl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 la réglementation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1.2 Respecter les dispositions réglementaires, les règles d'hygiène, de santé et de sécurité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1.3 Intégrer les dimensions liées à l’environnement et au développement durable dans sa pratique professionnel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5-2</w:t>
            </w:r>
            <w:r>
              <w:rPr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2.3 Contrôler la qualité marchand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NM = Non Maîtrisé    ECA = En Cours d’Acquisition    M = Maîtrisé</w:t>
      </w:r>
    </w:p>
    <w:p>
      <w:pPr>
        <w:pStyle w:val="Normal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3975</wp:posOffset>
                </wp:positionH>
                <wp:positionV relativeFrom="paragraph">
                  <wp:posOffset>128905</wp:posOffset>
                </wp:positionV>
                <wp:extent cx="1390650" cy="678180"/>
                <wp:effectExtent l="0" t="0" r="0" b="0"/>
                <wp:wrapNone/>
                <wp:docPr id="1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8180"/>
                        </a:xfrm>
                        <a:prstGeom prst="rect"/>
                        <a:solidFill>
                          <a:srgbClr val="FF99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40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53.4pt;mso-wrap-distance-left:9.05pt;mso-wrap-distance-right:9.05pt;mso-wrap-distance-top:0pt;mso-wrap-distance-bottom:0pt;margin-top:10.15pt;mso-position-vertical-relative:text;margin-left:404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40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685800" cy="228600"/>
                <wp:effectExtent l="5080" t="8890" r="9525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0.1pt;width:53.95pt;height:17.95pt;mso-wrap-style:none;v-text-anchor:middle" type="_x0000_t13">
                <v:fill o:detectmouseclick="t" type="solid" color2="white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 xml:space="preserve">Situation   E32 – S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365"/>
        <w:gridCol w:w="236"/>
        <w:gridCol w:w="1744"/>
        <w:gridCol w:w="236"/>
        <w:gridCol w:w="3184"/>
      </w:tblGrid>
      <w:tr>
        <w:trPr>
          <w:trHeight w:val="310" w:hRule="atLeast"/>
        </w:trPr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n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7950</wp:posOffset>
                      </wp:positionV>
                      <wp:extent cx="1828800" cy="571500"/>
                      <wp:effectExtent l="5080" t="5080" r="5715" b="9017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32 – SE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0.6pt;margin-top:8.5pt;width:14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E2</w:t>
                            </w:r>
                          </w:p>
                        </w:txbxContent>
                      </v:textbox>
                      <v:fill o:detectmouseclick="t" type="solid" color2="blue" opacity="0.0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SITUATION N°3 en Milieu Professionnel  (20 point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82600</wp:posOffset>
                </wp:positionH>
                <wp:positionV relativeFrom="paragraph">
                  <wp:posOffset>-11430</wp:posOffset>
                </wp:positionV>
                <wp:extent cx="4823460" cy="565785"/>
                <wp:effectExtent l="0" t="0" r="0" b="0"/>
                <wp:wrapSquare wrapText="bothSides"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236"/>
                              <w:gridCol w:w="390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15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4.55pt;mso-wrap-distance-left:7.05pt;mso-wrap-distance-right:7.05pt;mso-wrap-distance-top:0pt;mso-wrap-distance-bottom:0pt;margin-top:-0.9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236"/>
                        <w:gridCol w:w="3904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1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6"/>
        <w:gridCol w:w="1912"/>
        <w:gridCol w:w="236"/>
        <w:gridCol w:w="1267"/>
        <w:gridCol w:w="236"/>
        <w:gridCol w:w="1951"/>
        <w:gridCol w:w="236"/>
        <w:gridCol w:w="1197"/>
        <w:gridCol w:w="236"/>
        <w:gridCol w:w="2154"/>
      </w:tblGrid>
      <w:tr>
        <w:trPr>
          <w:trHeight w:val="510" w:hRule="atLeast"/>
        </w:trPr>
        <w:tc>
          <w:tcPr>
            <w:tcW w:w="1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91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’évaluation certificative est réalisée au cours des périodes de formation en milieu professionnel de la classe de terminale professionnell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8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40"/>
        <w:gridCol w:w="1308"/>
        <w:gridCol w:w="284"/>
        <w:gridCol w:w="284"/>
        <w:gridCol w:w="284"/>
        <w:gridCol w:w="284"/>
        <w:gridCol w:w="1247"/>
        <w:gridCol w:w="284"/>
        <w:gridCol w:w="284"/>
        <w:gridCol w:w="284"/>
        <w:gridCol w:w="284"/>
        <w:gridCol w:w="1247"/>
        <w:gridCol w:w="284"/>
        <w:gridCol w:w="284"/>
        <w:gridCol w:w="284"/>
        <w:gridCol w:w="284"/>
        <w:gridCol w:w="584"/>
      </w:tblGrid>
      <w:tr>
        <w:trPr/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NEMENT ET ÉVALUATION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s Opérationnelle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ères d’évaluations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  <w:szCs w:val="16"/>
              </w:rPr>
              <w:t xml:space="preserve"> évaluation formative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évaluation formative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aluation certificativ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tuteur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tuteur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èm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1-1</w:t>
            </w:r>
            <w:r>
              <w:rPr>
                <w:sz w:val="16"/>
                <w:szCs w:val="16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 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è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1.2 Accueillir la clientèl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accueil et la prise en charge de la clientè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8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1.3 Recueillir les besoins et les attentes de la clientèl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1.4 Présenter les supports de v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ommercialisation des produi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1.8 Prendre congé du cli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La prise de cong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1-2</w:t>
            </w:r>
            <w:r>
              <w:rPr>
                <w:sz w:val="16"/>
                <w:szCs w:val="16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rel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2.2 Communiquer en situation de service avec les équipe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ommunication avant et pendant le service avec les différents servi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2.3 Communiquer au sein d’une équipe, de la structur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1-3</w:t>
            </w:r>
            <w:r>
              <w:rPr>
                <w:sz w:val="16"/>
                <w:szCs w:val="16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3.5 Prendre une comman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ise de com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3.6 Favoriser la vente additionnelle, la vente à empor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rcialisation et valorisation des produi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3.7 Facturer et encaiss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ôle de la facturation et du règl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2-1</w:t>
            </w:r>
            <w:r>
              <w:rPr>
                <w:sz w:val="16"/>
                <w:szCs w:val="16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pla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1.1 Entretenir les locaux et les matériels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mise en état des locaux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6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1.2 Organiser la mise en plac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qualité de la mise en pl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1.3 Réaliser les différentes mises en plac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1.4 Contrôler les mises en plac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2.2</w:t>
            </w:r>
            <w:r>
              <w:rPr>
                <w:sz w:val="16"/>
                <w:szCs w:val="16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2.2 Organiser et répartir les activités et les tâches avant, pendant et après le serv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épartition des tâch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2-3</w:t>
            </w:r>
            <w:r>
              <w:rPr>
                <w:sz w:val="16"/>
                <w:szCs w:val="16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s et 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3.1 Servir des met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synchronisation du service. La maîtrise gestuelle d’une technique dans le cadre de la valorisation des me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3.2 Valoriser des mets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3.3 Servir des boissons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3-1</w:t>
            </w:r>
            <w:r>
              <w:rPr>
                <w:sz w:val="16"/>
                <w:szCs w:val="16"/>
              </w:rPr>
              <w:t xml:space="preserve"> Animer une équi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3-1.1 Adopter une attitude et un comportement professionnels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ommunication avec les différents servic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3-2</w:t>
            </w:r>
            <w:r>
              <w:rPr>
                <w:sz w:val="16"/>
                <w:szCs w:val="16"/>
              </w:rPr>
              <w:t xml:space="preserve"> Optimiser les performances de l’équ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3-2.1 Évaluer son travail et/ou celui de son équi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épartition des tâch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C4-1</w:t>
            </w:r>
            <w:r>
              <w:rPr>
                <w:sz w:val="16"/>
                <w:szCs w:val="16"/>
              </w:rPr>
              <w:t xml:space="preserve"> Recenser les besoins d'approvisionnem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C4-1.1 Déterminer les besoins en consommables </w:t>
            </w:r>
            <w:r>
              <w:rPr>
                <w:i/>
                <w:sz w:val="14"/>
                <w:szCs w:val="14"/>
              </w:rPr>
              <w:t>et en petits matériels</w:t>
            </w:r>
            <w:r>
              <w:rPr>
                <w:sz w:val="14"/>
                <w:szCs w:val="14"/>
              </w:rPr>
              <w:t xml:space="preserve">  en fonction de l'activité prévue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approvisionnement en matière d’oeuv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-1.4 Renseigner les documents d'approvisionnements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C4-2</w:t>
            </w:r>
            <w:r>
              <w:rPr>
                <w:sz w:val="16"/>
                <w:szCs w:val="16"/>
              </w:rPr>
              <w:t xml:space="preserve"> Contrôler les mouvements de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-2.1 Réceptionner et contrôler les produits livrés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-2.2 Réaliser les opérations de déconditionnement et de conditionnement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-2.3 Stocker les produits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ab/>
        <w:t>NM = Non Maîtrisé   ECA = En Cours d’Acquisition   M = Maîtris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1175</wp:posOffset>
                </wp:positionH>
                <wp:positionV relativeFrom="paragraph">
                  <wp:posOffset>2505075</wp:posOffset>
                </wp:positionV>
                <wp:extent cx="1274445" cy="47625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62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/2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35pt;height:37.5pt;mso-wrap-distance-left:9.05pt;mso-wrap-distance-right:9.05pt;mso-wrap-distance-top:0pt;mso-wrap-distance-bottom:0pt;margin-top:197.25pt;mso-position-vertical-relative:text;margin-left:440.2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/2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40"/>
        <w:gridCol w:w="1308"/>
        <w:gridCol w:w="284"/>
        <w:gridCol w:w="284"/>
        <w:gridCol w:w="284"/>
        <w:gridCol w:w="284"/>
        <w:gridCol w:w="1247"/>
        <w:gridCol w:w="284"/>
        <w:gridCol w:w="284"/>
        <w:gridCol w:w="284"/>
        <w:gridCol w:w="284"/>
        <w:gridCol w:w="1247"/>
        <w:gridCol w:w="284"/>
        <w:gridCol w:w="284"/>
        <w:gridCol w:w="284"/>
        <w:gridCol w:w="284"/>
        <w:gridCol w:w="584"/>
      </w:tblGrid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6"/>
                <w:szCs w:val="16"/>
              </w:rPr>
              <w:t>C5-1</w:t>
            </w:r>
            <w:r>
              <w:rPr>
                <w:sz w:val="16"/>
                <w:szCs w:val="16"/>
              </w:rPr>
              <w:t xml:space="preserve"> Appliquer la démarche qualit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-1.1 Être à l’écoute de la clientèle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 de la réglementati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-1.2 Respecter les dispositions réglementaires, les règles d'hygiène, de santé et de sécurité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-1.3 Intégrer les dimensions liées à l’environnement  et au développement durable dans sa pratique professionnelle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16"/>
                <w:szCs w:val="16"/>
              </w:rPr>
              <w:t>C5-2</w:t>
            </w:r>
            <w:r>
              <w:rPr>
                <w:sz w:val="16"/>
                <w:szCs w:val="16"/>
              </w:rPr>
              <w:t xml:space="preserve"> Maintenir la qualité glob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-2.3 Contrôler la qualité marchande des matières premières et des productions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8890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4pt;margin-top:0.45pt;width:26.95pt;height:8.95pt;mso-wrap-style:none;v-text-anchor:middle" type="_x0000_t13">
                <v:fill o:detectmouseclick="t" type="solid" color2="#663300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ituation E32 – SE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202"/>
        <w:gridCol w:w="1758"/>
        <w:gridCol w:w="284"/>
        <w:gridCol w:w="284"/>
        <w:gridCol w:w="284"/>
        <w:gridCol w:w="284"/>
        <w:gridCol w:w="2098"/>
        <w:gridCol w:w="284"/>
        <w:gridCol w:w="284"/>
        <w:gridCol w:w="284"/>
        <w:gridCol w:w="284"/>
        <w:gridCol w:w="2098"/>
        <w:gridCol w:w="284"/>
        <w:gridCol w:w="284"/>
        <w:gridCol w:w="284"/>
        <w:gridCol w:w="284"/>
      </w:tblGrid>
      <w:tr>
        <w:trPr/>
        <w:tc>
          <w:tcPr>
            <w:tcW w:w="10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D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NEMENT ET ÉVALUATION   « SAVOIR-ÊTRE »</w:t>
            </w:r>
          </w:p>
        </w:tc>
      </w:tr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 d’évaluation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e 1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e 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e 3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du tuteu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du tuteu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7"/>
                <w:szCs w:val="17"/>
              </w:rPr>
              <w:t xml:space="preserve">C3-1.1 Adopter et faire adopter une attitu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7"/>
                <w:szCs w:val="17"/>
              </w:rPr>
              <w:t>et un comportement professionnel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curiosité professionnelle et demander des conseil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ffectuer son travail, selon les consignes, sans attendre les ordr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Respecter les horaires de travail et faire preuve de ponctualit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motivati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dynamisme, de participation active, de rapidité, de vivacité dans son travai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e présenter et avo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une tenue propre et adapté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u milieu professionn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’intégrer d’une manière active au sein de l’équip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Garder la maîtrise de so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voir s’adapt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ux remarques formulé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discréti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3184"/>
        <w:gridCol w:w="236"/>
        <w:gridCol w:w="1924"/>
        <w:gridCol w:w="236"/>
        <w:gridCol w:w="3364"/>
      </w:tblGrid>
      <w:tr>
        <w:trPr>
          <w:trHeight w:val="3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res du jury 1</w:t>
            </w:r>
            <w:r>
              <w:rPr>
                <w:b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sz w:val="20"/>
                <w:szCs w:val="20"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3184"/>
        <w:gridCol w:w="236"/>
        <w:gridCol w:w="1924"/>
        <w:gridCol w:w="236"/>
        <w:gridCol w:w="3364"/>
      </w:tblGrid>
      <w:tr>
        <w:trPr>
          <w:trHeight w:val="3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res du jury 2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3184"/>
        <w:gridCol w:w="236"/>
        <w:gridCol w:w="1924"/>
        <w:gridCol w:w="236"/>
        <w:gridCol w:w="3364"/>
      </w:tblGrid>
      <w:tr>
        <w:trPr>
          <w:trHeight w:val="3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res du jury 2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1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56"/>
        <w:gridCol w:w="233"/>
        <w:gridCol w:w="4857"/>
      </w:tblGrid>
      <w:tr>
        <w:trPr/>
        <w:tc>
          <w:tcPr>
            <w:tcW w:w="13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04520" cy="565785"/>
                  <wp:effectExtent l="0" t="0" r="0" b="0"/>
                  <wp:docPr id="1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5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Pré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aluation de l’épreuve E32 – Organisation et mise en œuvre d’un serv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récapitulativ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1195</wp:posOffset>
                </wp:positionH>
                <wp:positionV relativeFrom="paragraph">
                  <wp:posOffset>91440</wp:posOffset>
                </wp:positionV>
                <wp:extent cx="1968500" cy="119253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uxième situation d’évaluation en cent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93.9pt;mso-wrap-distance-left:9.05pt;mso-wrap-distance-right:9.05pt;mso-wrap-distance-top:0pt;mso-wrap-distance-bottom:0pt;margin-top:7.2pt;mso-position-vertical-relative:text;margin-left: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uxième situation d’évaluation en cent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7145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pt;margin-top:1.1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1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19475</wp:posOffset>
                </wp:positionH>
                <wp:positionV relativeFrom="paragraph">
                  <wp:posOffset>4445</wp:posOffset>
                </wp:positionV>
                <wp:extent cx="933450" cy="819150"/>
                <wp:effectExtent l="0" t="0" r="0" b="0"/>
                <wp:wrapNone/>
                <wp:docPr id="1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5080" t="14605" r="6985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</w:t>
        <w:tab/>
        <w:tab/>
        <w:t>/ 20 poi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3pt;margin-top:3.5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2</w:t>
                      </w:r>
                    </w:p>
                  </w:txbxContent>
                </v:textbox>
                <v:fill o:detectmouseclick="t" type="solid" color2="#006633" opacity="0.1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1195</wp:posOffset>
                </wp:positionH>
                <wp:positionV relativeFrom="paragraph">
                  <wp:posOffset>-1270</wp:posOffset>
                </wp:positionV>
                <wp:extent cx="1968500" cy="1191895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emière situation d’évaluation en cent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93.85pt;mso-wrap-distance-left:9.05pt;mso-wrap-distance-right:9.05pt;mso-wrap-distance-top:0pt;mso-wrap-distance-bottom:0pt;margin-top:-0.1pt;mso-position-vertical-relative:text;margin-left: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emière situation d’évaluation en cent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933450" cy="81915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685800" cy="457200"/>
                <wp:effectExtent l="5080" t="14605" r="6985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8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/ 40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1195</wp:posOffset>
                </wp:positionH>
                <wp:positionV relativeFrom="paragraph">
                  <wp:posOffset>86995</wp:posOffset>
                </wp:positionV>
                <wp:extent cx="1968500" cy="119253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uxième situation d’évaluation en cent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93.9pt;mso-wrap-distance-left:9.05pt;mso-wrap-distance-right:9.05pt;mso-wrap-distance-top:0pt;mso-wrap-distance-bottom:0pt;margin-top:6.85pt;mso-position-vertical-relative:text;margin-left: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uxième situation d’évaluation en cent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9475</wp:posOffset>
                </wp:positionH>
                <wp:positionV relativeFrom="paragraph">
                  <wp:posOffset>171450</wp:posOffset>
                </wp:positionV>
                <wp:extent cx="933450" cy="81915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714500" cy="4572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0.7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E2</w:t>
                      </w:r>
                    </w:p>
                  </w:txbxContent>
                </v:textbox>
                <v:fill o:detectmouseclick="t" type="solid" color2="blue" opacity="0.0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14605" r="6985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05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/ 20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1257300" cy="914400"/>
                <wp:effectExtent l="635" t="23495" r="171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287.95pt,78.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Note globale proposée au jur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0675</wp:posOffset>
                </wp:positionH>
                <wp:positionV relativeFrom="paragraph">
                  <wp:posOffset>45720</wp:posOffset>
                </wp:positionV>
                <wp:extent cx="933450" cy="81915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0150</wp:posOffset>
                </wp:positionH>
                <wp:positionV relativeFrom="paragraph">
                  <wp:posOffset>150495</wp:posOffset>
                </wp:positionV>
                <wp:extent cx="952500" cy="83820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8200"/>
                        </a:xfrm>
                        <a:prstGeom prst="rect"/>
                        <a:solidFill>
                          <a:srgbClr val="CCFFFF">
                            <a:alpha val="4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5pt;height:66pt;mso-wrap-distance-left:9.05pt;mso-wrap-distance-right:9.05pt;mso-wrap-distance-top:0pt;mso-wrap-distance-bottom:0pt;margin-top:11.85pt;mso-position-vertical-relative:text;margin-left:394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85725" r="0" b="857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377.95pt,8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>/ 80</w:t>
        <w:tab/>
        <w:tab/>
        <w:tab/>
        <w:tab/>
        <w:tab/>
        <w:tab/>
        <w:tab/>
        <w:t xml:space="preserve">     /20</w:t>
        <w:tab/>
        <w:tab/>
        <w:tab/>
        <w:tab/>
        <w:tab/>
        <w:t xml:space="preserve">        </w:t>
        <w:tab/>
        <w:tab/>
        <w:tab/>
        <w:t>points</w:t>
        <w:tab/>
        <w:tab/>
        <w:tab/>
        <w:tab/>
        <w:tab/>
        <w:tab/>
        <w:t xml:space="preserve">    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6419850" cy="1375410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ré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8.3pt;mso-wrap-distance-left:9.05pt;mso-wrap-distance-right:9.05pt;mso-wrap-distance-top:0pt;mso-wrap-distance-bottom:0pt;margin-top: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ré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9605</wp:posOffset>
                </wp:positionH>
                <wp:positionV relativeFrom="paragraph">
                  <wp:posOffset>16510</wp:posOffset>
                </wp:positionV>
                <wp:extent cx="5829300" cy="5981700"/>
                <wp:effectExtent l="5080" t="5080" r="5080" b="3765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981760"/>
                        </a:xfrm>
                        <a:prstGeom prst="wedgeEllipseCallout">
                          <a:avLst>
                            <a:gd name="adj1" fmla="val -39750"/>
                            <a:gd name="adj2" fmla="val 56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Attestation de PFMP et compte-rendu de visites intermédi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 Sujets et copies du candid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Autres documents di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1.3pt;width:458.95pt;height:4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Attestation de PFMP et compte-rendu de visites intermédi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 Sujets et copies du candid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Autres documents div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TTESTATION DES PÉRIODES DE FORMATION EN MILIEU PROFESSION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724535</wp:posOffset>
                </wp:positionV>
                <wp:extent cx="6639560" cy="7936230"/>
                <wp:effectExtent l="0" t="0" r="0" b="0"/>
                <wp:wrapSquare wrapText="bothSides"/>
                <wp:docPr id="1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93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E DE FORMATION N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Date : du____________________au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e l’entreprise 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et fonction du tuteur 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u Professeur effectuant la visite: ___________________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 du tut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et cachet de l’entre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E DE FORMATION N°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Date : du____________________au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e l’entreprise 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et fonction du tuteur 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u Professeur effectuant la visite: ___________________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 du tut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8"/>
                                    <w:jc w:val="center"/>
                                    <w:rPr/>
                                  </w:pPr>
                                  <w:r>
                                    <w:rPr/>
                                    <w:t>et cachet de l’entre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E DE FORMATION N°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Date : du____________________au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e l’entreprise 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et fonction du tuteur 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u Professeur effectuant la visite: ___________________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 du tut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et cachet de l’entre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E DE FORMATION N°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Date : du____________________au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e l’entreprise 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et fonction du tuteur 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u Professeur effectuant la visite: ___________________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 du tut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et cachet de l’entre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E DE FORMATION N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Date : du____________________au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e l’entreprise 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et fonction du tuteur 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u Professeur effectuant la visite: ___________________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 du tut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et cachet de l’entre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E DE FORMATION N°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Date : du____________________au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e l’entreprise 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et fonction du tuteur 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Nom du Professeur effectuant la visite: ___________________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 du tut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9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et cachet de l’entrepri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24.9pt;mso-wrap-distance-left:0pt;mso-wrap-distance-right:7.05pt;mso-wrap-distance-top:0pt;mso-wrap-distance-bottom:0pt;margin-top:5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  <w:gridCol w:w="3376"/>
                      </w:tblGrid>
                      <w:tr>
                        <w:trPr/>
                        <w:tc>
                          <w:tcPr>
                            <w:tcW w:w="7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E DE FORMATION N°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Date : du____________________au 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e l’entreprise 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et fonction du tuteur 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u Professeur effectuant la visite: ___________________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Signature du tuteur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et cachet de l’entre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E DE FORMATION N°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Date : du____________________au 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e l’entreprise 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et fonction du tuteur 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u Professeur effectuant la visite: ___________________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Signature du tuteur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8"/>
                              <w:jc w:val="center"/>
                              <w:rPr/>
                            </w:pPr>
                            <w:r>
                              <w:rPr/>
                              <w:t>et cachet de l’entre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E DE FORMATION N°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Date : du____________________au 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e l’entreprise 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et fonction du tuteur 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u Professeur effectuant la visite: ___________________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Signature du tuteur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et cachet de l’entre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E DE FORMATION N°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Date : du____________________au 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e l’entreprise 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et fonction du tuteur 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u Professeur effectuant la visite: ___________________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Signature du tuteur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et cachet de l’entre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E DE FORMATION N°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Date : du____________________au 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e l’entreprise 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et fonction du tuteur 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u Professeur effectuant la visite: ___________________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Signature du tuteur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et cachet de l’entre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E DE FORMATION N°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Date : du____________________au 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e l’entreprise 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et fonction du tuteur 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rPr/>
                            </w:pPr>
                            <w:r>
                              <w:rPr/>
                              <w:t>Nom du Professeur effectuant la visite: ___________________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Signature du tuteur</w:t>
                            </w:r>
                          </w:p>
                          <w:p>
                            <w:pPr>
                              <w:pStyle w:val="Normal"/>
                              <w:spacing w:before="80" w:after="90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  <w:t>et cachet de l’entrepri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ISA DU DIRECTEUR DU VISA DVISA DU DIRECTEUR DU LYCEE :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9085</wp:posOffset>
                </wp:positionH>
                <wp:positionV relativeFrom="paragraph">
                  <wp:posOffset>31115</wp:posOffset>
                </wp:positionV>
                <wp:extent cx="3438525" cy="1295400"/>
                <wp:effectExtent l="10160" t="9525" r="889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45pt;width:270.7pt;height:10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adeafgre.free.fr/images/logoac-grenoble.gif&amp;imgrefurl=http://adeafgre.free.fr/&amp;h=190&amp;w=260&amp;tbnid=zidycbr2XCtbiM:&amp;zoom=1&amp;tbnh=90&amp;tbnw=123&amp;usg=__4qZ06aWJH8eyhYv-MbXfg8AND_Q=&amp;docid=Y23U-x1DDnGlpM&amp;sa=X&amp;ei=-sFlVO6yM8GsPMXdgcAK&amp;ved=0CCkQ9QEwAg&amp;dur=117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6:00Z</dcterms:created>
  <dc:creator>JUGAL Eric</dc:creator>
  <dc:description/>
  <cp:keywords/>
  <dc:language>en-US</dc:language>
  <cp:lastModifiedBy>astrid pinot</cp:lastModifiedBy>
  <cp:lastPrinted>2012-07-02T15:54:00Z</cp:lastPrinted>
  <dcterms:modified xsi:type="dcterms:W3CDTF">2015-04-04T11:06:00Z</dcterms:modified>
  <cp:revision>2</cp:revision>
  <dc:subject/>
  <dc:title/>
</cp:coreProperties>
</file>