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CHE PEDAGOGIQU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4"/>
        <w:gridCol w:w="3060"/>
        <w:gridCol w:w="1493"/>
        <w:gridCol w:w="120"/>
        <w:gridCol w:w="7"/>
      </w:tblGrid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PRESENTATION DE LA SEQUENCE</w:t>
            </w:r>
            <w:r>
              <w:rPr/>
              <w:t>: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 La vente d’un appareil photo numér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ablissement  </w:t>
            </w:r>
          </w:p>
          <w:p>
            <w:pPr>
              <w:pStyle w:val="Normal"/>
              <w:rPr/>
            </w:pPr>
            <w:r>
              <w:rPr/>
              <w:t>Auteurs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iscipline  Info et com</w:t>
            </w:r>
          </w:p>
          <w:p>
            <w:pPr>
              <w:pStyle w:val="Normal"/>
              <w:rPr/>
            </w:pPr>
            <w:r>
              <w:rPr/>
              <w:t>Public  Première STG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SATION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1 heure (sans le prolongement et les T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ans le programme 3.2.2 Com 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 :    </w:t>
            </w:r>
            <w:r>
              <w:rPr>
                <w:b/>
              </w:rPr>
              <w:t>B.2 La  communication interpersonnelle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.1 La construction du sen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.3 Rôle des normes de commun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.4 Importance du contexte de commun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.5 Ressorts de l’influence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.3 La communication des organisation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.1.2 Constituants de la communication des organisation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.2.1 Eléments communs à la communication écrite, orale et visuelle dans le contexte des organisation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de la classe  Classe entièr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 Banalisé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ls et matérie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Doc élève (sketch de vente + questions) + doc Prof (corrigé +synthèse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DAGOGIE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ons principales, mots clés : Empathie, écoute active, reformulation, questionnement, argument, restitution. 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ersalités : cours de français : dans  la séquence « convaincre, persuader, délibérer » les techniques de l’argum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 pédagogique : OAC</w:t>
            </w:r>
          </w:p>
          <w:p>
            <w:pPr>
              <w:pStyle w:val="Normal"/>
              <w:rPr/>
            </w:pPr>
            <w:r>
              <w:rPr/>
              <w:t>(synthèse intermédiaire)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fs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Général</w:t>
            </w:r>
            <w:r>
              <w:rPr/>
              <w:t xml:space="preserve"> : savoir analyser une communication orale dans un contexte préci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termédiaires </w:t>
            </w:r>
            <w:r>
              <w:rPr/>
              <w:t xml:space="preserve">: savoir repérer les marques de l’écoute active et ses enjeux , comprendre l’intérêt de la phase « questionnement », savoir distinguer l’argumentation et la persuasion, distinguer les types de questions, savoir apprécier la réussite ou l’échec d’une communication orale (efficacité et empathie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tique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ans quelle mesure pourra t-on affirmer qu’une communication orale est réussi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 possible : Cf suite du doc élève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ROULEMEN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 Pr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 Elèv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er élèves sur expérience perso en tant que client : conditions favorables à l’achat. Ou donner un ex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ponses sur un achat 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élèves lisent le dialogue (vendeur et clien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 : entretien de vent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 L’écoute active</w:t>
            </w:r>
          </w:p>
          <w:p>
            <w:pPr>
              <w:pStyle w:val="Normal"/>
              <w:rPr/>
            </w:pPr>
            <w:r>
              <w:rPr/>
              <w:t>Le prof pose les questions, essayent de faire approfondir les réponses, trouver les mots précis…, corrige, fait noter les réponses</w:t>
            </w:r>
          </w:p>
          <w:p>
            <w:pPr>
              <w:pStyle w:val="Normal"/>
              <w:rPr/>
            </w:pPr>
            <w:r>
              <w:rPr/>
              <w:t>Conceptualisation intermédiaire, en notant le plan au table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répond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 : question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 La restitution</w:t>
            </w:r>
          </w:p>
          <w:p>
            <w:pPr>
              <w:pStyle w:val="Normal"/>
              <w:rPr/>
            </w:pPr>
            <w:r>
              <w:rPr/>
              <w:t>Le prof met les élèves en situation</w:t>
            </w:r>
          </w:p>
          <w:p>
            <w:pPr>
              <w:pStyle w:val="Normal"/>
              <w:rPr/>
            </w:pPr>
            <w:r>
              <w:rPr/>
              <w:t>Conceptuali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répondent en donnant des idées que le prof note au tablea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 : I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de fin de séance avec les notions , et éventuellement le suite de la séquence (prolongement, t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NEX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sier élève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Prof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ément Prof : synthèse sur la com orale + bibliographie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 de séquenc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>Sylvie</dc:creator>
  <dc:description/>
  <dc:language>en-US</dc:language>
  <cp:lastModifiedBy>Sylvie</cp:lastModifiedBy>
  <dcterms:modified xsi:type="dcterms:W3CDTF">2009-11-05T09:38:00Z</dcterms:modified>
  <cp:revision>21</cp:revision>
  <dc:subject/>
  <dc:title>FICHE PEDAGOGIQUE</dc:title>
</cp:coreProperties>
</file>