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3"/>
        <w:gridCol w:w="2459"/>
        <w:gridCol w:w="11352"/>
      </w:tblGrid>
      <w:tr>
        <w:trPr>
          <w:tblHeader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ource du flux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tualités du numér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http://eduscol.education.fr/rid1121/actualites-du-numerique.rss/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conomie &amp; Gestion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</w:rPr>
                <w:t>http://eduscol.education.fr/ecogest/accueil/RSS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nover et expérimenter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</w:rPr>
                <w:t>http://eduscol.education.fr/rid471/innover-et-experimenter.rss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'agenda du sit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http://eduscol.education.fr/rid321/l-agenda-du-site.rss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s ressources du sit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6">
              <w:r>
                <w:rPr>
                  <w:rStyle w:val="InternetLink"/>
                  <w:color w:val="FF0000"/>
                </w:rPr>
                <w:t>http://eduscol.education.fr/rid272/les-ressources-du-site.rss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tail EduScol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ute l'actualité du sit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7">
              <w:r>
                <w:rPr>
                  <w:rStyle w:val="InternetLink"/>
                  <w:color w:val="FF0000"/>
                </w:rPr>
                <w:t>http://eduscol.education.fr/rid271/toute-l-actualite-du-site.rss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économ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Entrepris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educnet.education.fr/actua/html/actua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économ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nal du net, Actualité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journaldunet.com/rss/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économ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 PM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netpme.fr/ext/rss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informat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Net Actualité entreprises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rss.feedsportal.com/c/629/f/502211/index.rss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informat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 Net, Actualité entrepris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zdnet.fr/feeds/rss/actualites/it-management/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 informatiqu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 Net, Actualité informat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zdnet.fr/feeds/rss/actualites/informatique/?l=10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Aix-Marseille –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cogesam.ac-aix-marseille.fr/nouv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Amiens -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o-gestion-lp.ac-amiens.fr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Amiens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co-gestion.ac-amiens.fr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&amp;G Besançon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FF0000"/>
                </w:rPr>
                <w:t>http://www.ac-besancon.fr/spip.php?page=backend&amp;id_rubrique=427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rdeaux –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18">
              <w:r>
                <w:rPr>
                  <w:rStyle w:val="InternetLink"/>
                  <w:color w:val="FF0000"/>
                </w:rPr>
                <w:t>http://disciplines.ac-bordeaux.fr/ecogestion/commun/rss.aspx?rss=news&amp;id_category=7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Caen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discip.crdp.ac-caen.fr/eco-gestion/spip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&amp;G Dijon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FF0000"/>
                </w:rPr>
                <w:t>http://economie-gestion.ac-dijon.fr/backend.php3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Grenob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ecogest.ac-grenoble.fr/index.php?tg=oml&amp;file=ecogrenoblenews.rss&amp;echo=1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La Réunion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o-gestion.ac-reunion.fr/rss/news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yon –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3">
              <w:r>
                <w:rPr>
                  <w:rStyle w:val="InternetLink"/>
                  <w:color w:val="FF0000"/>
                </w:rPr>
                <w:t>http://www2.ac-lyon.fr/enseigne/ecogestion/legt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yon -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4">
              <w:r>
                <w:rPr>
                  <w:rStyle w:val="InternetLink"/>
                  <w:color w:val="FF0000"/>
                </w:rPr>
                <w:t>http://www2.ac-lyon.fr/enseigne/ecogestion/sitelp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ique –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5">
              <w:r>
                <w:rPr>
                  <w:rStyle w:val="InternetLink"/>
                  <w:color w:val="FF0000"/>
                </w:rPr>
                <w:t>http://cms.ac-martinique.fr/discipline/ecogestm/data/newsfr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léans-Tours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6">
              <w:r>
                <w:rPr>
                  <w:rStyle w:val="InternetLink"/>
                  <w:color w:val="FF0000"/>
                </w:rPr>
                <w:t>http://eco-gest.tice.ac-orleans-tours.fr/php5/rssEG-OT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ntes –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7">
              <w:r>
                <w:rPr>
                  <w:rStyle w:val="InternetLink"/>
                  <w:color w:val="FF0000"/>
                </w:rPr>
                <w:t>http://www.pedagogie.ac-nantes.fr/adminsite/webservices/export_rss.jsp?NOMBRE=10&amp;CODE_RUBRIQUE=1158678510343&amp;LANGUE=0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ce –Voie professionnelle commercia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8">
              <w:r>
                <w:rPr>
                  <w:rStyle w:val="InternetLink"/>
                  <w:color w:val="FF0000"/>
                </w:rPr>
                <w:t>http://www.ac-nice.fr/pacte/Filiere%20commerciale/spip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ce –Voie professionnelle administrativ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9">
              <w:r>
                <w:rPr>
                  <w:rStyle w:val="InternetLink"/>
                  <w:color w:val="FF0000"/>
                </w:rPr>
                <w:t>http://www.ac-nice.fr/pacte/filiereadministrative/spip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Poitiers -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2.ac-poitiers.fr/ecogest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Poitiers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2.ac-poitiers.fr/ecolgt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&amp;G Rouen -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2">
              <w:r>
                <w:rPr>
                  <w:rStyle w:val="InternetLink"/>
                  <w:color w:val="FF0000"/>
                </w:rPr>
                <w:t>http://ecogestion-lp.spip.ac-rouen.fr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&amp;G Rouen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3">
              <w:r>
                <w:rPr>
                  <w:rStyle w:val="InternetLink"/>
                  <w:color w:val="FF0000"/>
                </w:rPr>
                <w:t>http://eco-gestion.spip.ac-rouen.fr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&amp;G Strasbourg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4">
              <w:r>
                <w:rPr>
                  <w:rStyle w:val="InternetLink"/>
                  <w:color w:val="FF0000"/>
                </w:rPr>
                <w:t>http://www-zope.ac-strasbourg.fr/sections/enseignements/secondaire/pedagogie/les_disciplines/ecogestion/rss.xml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Toulouse - Voie professionnell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ac-toulouse.fr/rss/rss.php?id=1&amp;categorie=178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Toulouse - Voie technologique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pedagogie.ac-toulouse.fr/ecogest/spip.php?page=backend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académiques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G Versailles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creg.ac-versailles.fr/backend.php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s nationaux du groupe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 CERPEG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FF0000"/>
                </w:rPr>
                <w:t>http://www.cerpeg.ac-versailles.fr/spip.php?page=backend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nationaux du groupe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ERTA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ww.reseaucerta.org/rs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nationaux du groupe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R-COM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crcom.ac-versailles.fr/backend.php3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nationaux du groupe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RCF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crcf.ac-grenoble.fr/crcfnews.xm</w:t>
              </w:r>
            </w:hyperlink>
            <w:r>
              <w:rPr/>
              <w:t>l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 nationaux du groupe E&amp;G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RM</w:t>
            </w:r>
          </w:p>
        </w:tc>
        <w:tc>
          <w:tcPr>
            <w:tcW w:w="1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4.ac-nancy-metz.fr/crm/index.php?format=feed&amp;type=rss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6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© CARMI Tertiaire – http://carmit.ac-grenoble.f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660" w:leader="none"/>
      </w:tabs>
      <w:rPr/>
    </w:pPr>
    <w:r>
      <w:rPr/>
      <w:t>Liste actualisée des flux RSS pour les sites Ovidentia d’établissement</w:t>
      <w:tab/>
      <w:t>14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rid1121/actualites-du-numerique.rss/" TargetMode="External"/><Relationship Id="rId3" Type="http://schemas.openxmlformats.org/officeDocument/2006/relationships/hyperlink" Target="http://eduscol.education.fr/ecogest/accueil/RSS" TargetMode="External"/><Relationship Id="rId4" Type="http://schemas.openxmlformats.org/officeDocument/2006/relationships/hyperlink" Target="http://eduscol.education.fr/rid471/innover-et-experimenter.rss" TargetMode="External"/><Relationship Id="rId5" Type="http://schemas.openxmlformats.org/officeDocument/2006/relationships/hyperlink" Target="http://eduscol.education.fr/rid321/l-agenda-du-site.rss" TargetMode="External"/><Relationship Id="rId6" Type="http://schemas.openxmlformats.org/officeDocument/2006/relationships/hyperlink" Target="http://eduscol.education.fr/rid272/les-ressources-du-site.rss" TargetMode="External"/><Relationship Id="rId7" Type="http://schemas.openxmlformats.org/officeDocument/2006/relationships/hyperlink" Target="http://eduscol.education.fr/rid271/toute-l-actualite-du-site.rss?xtdate=20120913" TargetMode="External"/><Relationship Id="rId8" Type="http://schemas.openxmlformats.org/officeDocument/2006/relationships/hyperlink" Target="http://www.educnet.education.fr/actua/html/actua.xml" TargetMode="External"/><Relationship Id="rId9" Type="http://schemas.openxmlformats.org/officeDocument/2006/relationships/hyperlink" Target="http://www.journaldunet.com/rss/" TargetMode="External"/><Relationship Id="rId10" Type="http://schemas.openxmlformats.org/officeDocument/2006/relationships/hyperlink" Target="http://www.netpme.fr/ext/rss.xml" TargetMode="External"/><Relationship Id="rId11" Type="http://schemas.openxmlformats.org/officeDocument/2006/relationships/hyperlink" Target="http://rss.feedsportal.com/c/629/f/502211/index.rss" TargetMode="External"/><Relationship Id="rId12" Type="http://schemas.openxmlformats.org/officeDocument/2006/relationships/hyperlink" Target="http://www.zdnet.fr/feeds/rss/actualites/it-management/" TargetMode="External"/><Relationship Id="rId13" Type="http://schemas.openxmlformats.org/officeDocument/2006/relationships/hyperlink" Target="http://www.zdnet.fr/feeds/rss/actualites/informatique/?l=10" TargetMode="External"/><Relationship Id="rId14" Type="http://schemas.openxmlformats.org/officeDocument/2006/relationships/hyperlink" Target="http://www.ecogesam.ac-aix-marseille.fr/nouv.xml" TargetMode="External"/><Relationship Id="rId15" Type="http://schemas.openxmlformats.org/officeDocument/2006/relationships/hyperlink" Target="http://eco-gestion-lp.ac-amiens.fr/spip.php?page=backend" TargetMode="External"/><Relationship Id="rId16" Type="http://schemas.openxmlformats.org/officeDocument/2006/relationships/hyperlink" Target="http://eco-gestion.ac-amiens.fr/spip.php?page=backend" TargetMode="External"/><Relationship Id="rId17" Type="http://schemas.openxmlformats.org/officeDocument/2006/relationships/hyperlink" Target="http://www.ac-besancon.fr/spip.php?page=backend&amp;id_rubrique=427" TargetMode="External"/><Relationship Id="rId18" Type="http://schemas.openxmlformats.org/officeDocument/2006/relationships/hyperlink" Target="http://disciplines.ac-bordeaux.fr/ecogestion/commun/rss.aspx?rss=news&amp;id_category=7" TargetMode="External"/><Relationship Id="rId19" Type="http://schemas.openxmlformats.org/officeDocument/2006/relationships/hyperlink" Target="http://www.discip.crdp.ac-caen.fr/eco-gestion/spip/spip.php?page=backend" TargetMode="External"/><Relationship Id="rId20" Type="http://schemas.openxmlformats.org/officeDocument/2006/relationships/hyperlink" Target="http://economie-gestion.ac-dijon.fr/backend.php3" TargetMode="External"/><Relationship Id="rId21" Type="http://schemas.openxmlformats.org/officeDocument/2006/relationships/hyperlink" Target="http://ecogest.ac-grenoble.fr/index.php?tg=oml&amp;file=ecogrenoblenews.rss&amp;echo=1" TargetMode="External"/><Relationship Id="rId22" Type="http://schemas.openxmlformats.org/officeDocument/2006/relationships/hyperlink" Target="http://eco-gestion.ac-reunion.fr/rss/news.xml" TargetMode="External"/><Relationship Id="rId23" Type="http://schemas.openxmlformats.org/officeDocument/2006/relationships/hyperlink" Target="http://www2.ac-lyon.fr/enseigne/ecogestion/legt/spip.php?page=backend" TargetMode="External"/><Relationship Id="rId24" Type="http://schemas.openxmlformats.org/officeDocument/2006/relationships/hyperlink" Target="http://www2.ac-lyon.fr/enseigne/ecogestion/sitelp/spip.php?page=backend" TargetMode="External"/><Relationship Id="rId25" Type="http://schemas.openxmlformats.org/officeDocument/2006/relationships/hyperlink" Target="http://cms.ac-martinique.fr/discipline/ecogestm/data/newsfr.xml" TargetMode="External"/><Relationship Id="rId26" Type="http://schemas.openxmlformats.org/officeDocument/2006/relationships/hyperlink" Target="http://eco-gest.tice.ac-orleans-tours.fr/php5/rssEG-OT.xml" TargetMode="External"/><Relationship Id="rId27" Type="http://schemas.openxmlformats.org/officeDocument/2006/relationships/hyperlink" Target="http://www.pedagogie.ac-nantes.fr/adminsite/webservices/export_rss.jsp?NOMBRE=10&amp;CODE_RUBRIQUE=1158678510343&amp;LANGUE=0" TargetMode="External"/><Relationship Id="rId28" Type="http://schemas.openxmlformats.org/officeDocument/2006/relationships/hyperlink" Target="http://www.ac-nice.fr/pacte/Filiere commerciale/spip/spip.php?page=backend" TargetMode="External"/><Relationship Id="rId29" Type="http://schemas.openxmlformats.org/officeDocument/2006/relationships/hyperlink" Target="http://www.ac-nice.fr/pacte/filiereadministrative/spip/spip.php?page=backend" TargetMode="External"/><Relationship Id="rId30" Type="http://schemas.openxmlformats.org/officeDocument/2006/relationships/hyperlink" Target="http://ww2.ac-poitiers.fr/ecogest/spip.php?page=backend" TargetMode="External"/><Relationship Id="rId31" Type="http://schemas.openxmlformats.org/officeDocument/2006/relationships/hyperlink" Target="http://ww2.ac-poitiers.fr/ecolgt/spip.php?page=backend" TargetMode="External"/><Relationship Id="rId32" Type="http://schemas.openxmlformats.org/officeDocument/2006/relationships/hyperlink" Target="http://ecogestion-lp.spip.ac-rouen.fr/spip.php?page=backend" TargetMode="External"/><Relationship Id="rId33" Type="http://schemas.openxmlformats.org/officeDocument/2006/relationships/hyperlink" Target="http://eco-gestion.spip.ac-rouen.fr/spip.php?page=backend" TargetMode="External"/><Relationship Id="rId34" Type="http://schemas.openxmlformats.org/officeDocument/2006/relationships/hyperlink" Target="http://www-zope.ac-strasbourg.fr/sections/enseignements/secondaire/pedagogie/les_disciplines/ecogestion/rss.xml" TargetMode="External"/><Relationship Id="rId35" Type="http://schemas.openxmlformats.org/officeDocument/2006/relationships/hyperlink" Target="http://www.ac-toulouse.fr/rss/rss.php?id=1&amp;categorie=178" TargetMode="External"/><Relationship Id="rId36" Type="http://schemas.openxmlformats.org/officeDocument/2006/relationships/hyperlink" Target="http://pedagogie.ac-toulouse.fr/ecogest/spip.php?page=backend" TargetMode="External"/><Relationship Id="rId37" Type="http://schemas.openxmlformats.org/officeDocument/2006/relationships/hyperlink" Target="http://www.creg.ac-versailles.fr/backend.php3" TargetMode="External"/><Relationship Id="rId38" Type="http://schemas.openxmlformats.org/officeDocument/2006/relationships/hyperlink" Target="http://www.cerpeg.ac-versailles.fr/spip.php?page=backend" TargetMode="External"/><Relationship Id="rId39" Type="http://schemas.openxmlformats.org/officeDocument/2006/relationships/hyperlink" Target="http://www.reseaucerta.org/rss/" TargetMode="External"/><Relationship Id="rId40" Type="http://schemas.openxmlformats.org/officeDocument/2006/relationships/hyperlink" Target="http://www.crcom.ac-versailles.fr/backend.php3" TargetMode="External"/><Relationship Id="rId41" Type="http://schemas.openxmlformats.org/officeDocument/2006/relationships/hyperlink" Target="http://crcf.ac-grenoble.fr/crcfnews.xm" TargetMode="External"/><Relationship Id="rId42" Type="http://schemas.openxmlformats.org/officeDocument/2006/relationships/hyperlink" Target="http://www4.ac-nancy-metz.fr/crm/index.php?format=feed&amp;type=rss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2:00Z</dcterms:created>
  <dc:creator>Charlène Lemarchand</dc:creator>
  <dc:description/>
  <cp:keywords/>
  <dc:language>en-US</dc:language>
  <cp:lastModifiedBy>Charlène Lemarchand</cp:lastModifiedBy>
  <dcterms:modified xsi:type="dcterms:W3CDTF">2012-09-14T06:00:00Z</dcterms:modified>
  <cp:revision>7</cp:revision>
  <dc:subject/>
  <dc:title>01Net Actualité entreprises</dc:title>
</cp:coreProperties>
</file>