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te rendu suite à la Réunion d’harmonisation du 09/02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elques remarques  effectuées pendant la réunion concernant l’épreuve des PTI de l’option A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éviter des temps d’installation et de paramétrage trop longs avant le début de l’épreuve, il est conseillé au candidat de prévoir une durée raisonnable de 10 minut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utilisation de machines virtuelles ne doit pas être conseillée pour des activités dans lesquelles l’aspect « câble » est important (Exemples : routage, serveur DHCP…..). Par contre, son utilisation peut s’avérer judicieuse dans la gestion d’utilisateurs ou la manipulation de base de données par exemp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’activité doit clairement indiquer si le scénario sera un scénario court ou un scénario long. Il faut inciter les candidats à le repréciser oralement au début de sa présentation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’Annexe 1 ci-dessous présente une proposition de page permettant une vision globale des thèmes et des compétenc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’annexe 2 précise les quatre pôles devant être couverts par le candidat avec quelques exemples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nexe 1 :</w:t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>
          <w:sz w:val="28"/>
          <w:szCs w:val="28"/>
        </w:rPr>
        <w:t xml:space="preserve">NOM : </w:t>
      </w:r>
      <w:r>
        <w:rPr>
          <w:b/>
          <w:sz w:val="28"/>
          <w:szCs w:val="28"/>
        </w:rPr>
        <w:t>VOTRENOM</w:t>
      </w:r>
      <w:r>
        <w:rPr>
          <w:sz w:val="28"/>
          <w:szCs w:val="28"/>
        </w:rPr>
        <w:tab/>
        <w:tab/>
        <w:t>AR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NOM : </w:t>
      </w:r>
      <w:r>
        <w:rPr>
          <w:b/>
          <w:sz w:val="28"/>
          <w:szCs w:val="28"/>
        </w:rPr>
        <w:t>VOTREPRENOM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. CANDIDAT : </w:t>
      </w:r>
      <w:r>
        <w:rPr>
          <w:b/>
          <w:sz w:val="28"/>
          <w:szCs w:val="28"/>
        </w:rPr>
        <w:t>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b/>
          <w:sz w:val="32"/>
          <w:szCs w:val="32"/>
        </w:rPr>
        <w:t xml:space="preserve">TABLEAU SYNOPTIQUE DES COMPETENC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CHAQUE ACTIVITE PRESENTE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02108431"/>
      <w:bookmarkStart w:id="1" w:name="_1202107987"/>
      <w:bookmarkStart w:id="2" w:name="_1201524530"/>
      <w:bookmarkStart w:id="3" w:name="_1201524520"/>
      <w:bookmarkStart w:id="4" w:name="_1201524437"/>
      <w:bookmarkStart w:id="5" w:name="_1201524224"/>
      <w:bookmarkStart w:id="6" w:name="_1201524209"/>
      <w:bookmarkStart w:id="7" w:name="_1201524156"/>
      <w:bookmarkStart w:id="8" w:name="_1201524031"/>
      <w:bookmarkStart w:id="9" w:name="_1201523961"/>
      <w:bookmarkStart w:id="10" w:name="_1201523885"/>
      <w:bookmarkStart w:id="11" w:name="_1201523853"/>
      <w:bookmarkStart w:id="12" w:name="_1201523795"/>
      <w:bookmarkStart w:id="13" w:name="_1201523583"/>
      <w:bookmarkStart w:id="14" w:name="_1201523357"/>
      <w:bookmarkStart w:id="15" w:name="_1201523171"/>
      <w:bookmarkStart w:id="16" w:name="_1201522947"/>
      <w:bookmarkStart w:id="17" w:name="_1201522880"/>
      <w:bookmarkStart w:id="18" w:name="_1201522566"/>
      <w:bookmarkStart w:id="19" w:name="_1190578523"/>
      <w:bookmarkStart w:id="20" w:name="_1190577849"/>
      <w:bookmarkStart w:id="21" w:name="_1190577755"/>
      <w:bookmarkStart w:id="22" w:name="_11905775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0403" w:dyaOrig="8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9pt;height:420.7pt" filled="f" o:ole="">
            <v:imagedata r:id="rId3" o:title=""/>
          </v:shape>
          <o:OLEObject Type="Embed" ProgID="Excel.Sheet.12" ShapeID="ole_rId2" DrawAspect="Content" ObjectID="_1432607162" r:id="rId2"/>
        </w:objec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Le candidat doit couvrir, les 4 pôles suivants (entre parenthèses, les compétences rattachées au pôle)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LE 1 :</w:t>
      </w:r>
      <w:r>
        <w:rPr>
          <w:b/>
          <w:sz w:val="20"/>
          <w:szCs w:val="20"/>
        </w:rPr>
        <w:t xml:space="preserve"> gestion des systèmes informatiques : </w:t>
      </w:r>
      <w:r>
        <w:rPr>
          <w:bCs/>
          <w:sz w:val="20"/>
          <w:szCs w:val="20"/>
        </w:rPr>
        <w:t>évolution de parc, microordinateur, serveur…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C21, C25, C26 et C36)</w:t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LE 2 :</w:t>
      </w:r>
      <w:r>
        <w:rPr>
          <w:b/>
          <w:sz w:val="20"/>
          <w:szCs w:val="20"/>
        </w:rPr>
        <w:t xml:space="preserve"> réseau : </w:t>
      </w:r>
      <w:r>
        <w:rPr>
          <w:bCs/>
          <w:sz w:val="20"/>
          <w:szCs w:val="20"/>
        </w:rPr>
        <w:t xml:space="preserve">installation, administration, système d'exploitation, réseaux distants, optimisation, virtualisation... </w:t>
      </w:r>
    </w:p>
    <w:p>
      <w:pPr>
        <w:pStyle w:val="Normal"/>
        <w:ind w:left="900" w:hanging="900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C22, C31, C32 et C34)</w:t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LE 3 :</w:t>
      </w:r>
      <w:r>
        <w:rPr>
          <w:b/>
          <w:sz w:val="20"/>
          <w:szCs w:val="20"/>
        </w:rPr>
        <w:t xml:space="preserve"> bases de données : </w:t>
      </w:r>
      <w:r>
        <w:rPr>
          <w:bCs/>
          <w:sz w:val="20"/>
          <w:szCs w:val="20"/>
        </w:rPr>
        <w:t xml:space="preserve">installation d'une base de données du type SQL Server, ORACLE, MYSQL, administration d'une base de données, mise en réseau d'une application ou d'une base de données </w:t>
      </w:r>
    </w:p>
    <w:p>
      <w:pPr>
        <w:pStyle w:val="Normal"/>
        <w:ind w:left="900" w:hanging="900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C24, C25 et C37)</w:t>
      </w:r>
    </w:p>
    <w:p>
      <w:pPr>
        <w:pStyle w:val="Normal"/>
        <w:ind w:left="900" w:hanging="900"/>
        <w:rPr/>
      </w:pPr>
      <w:r>
        <w:rPr>
          <w:b/>
          <w:i/>
          <w:sz w:val="20"/>
          <w:szCs w:val="20"/>
          <w:u w:val="single"/>
        </w:rPr>
        <w:t>POLE 4 :</w:t>
      </w:r>
      <w:r>
        <w:rPr>
          <w:b/>
          <w:sz w:val="20"/>
          <w:szCs w:val="20"/>
        </w:rPr>
        <w:t xml:space="preserve"> Sécurité : </w:t>
      </w:r>
      <w:r>
        <w:rPr>
          <w:bCs/>
          <w:sz w:val="20"/>
          <w:szCs w:val="20"/>
        </w:rPr>
        <w:t>surveillance, dispositifs matériels de sécurité, dispositifs logiciels de sécurité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C23 et C3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e 2 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listes d’exemples ne sont pas exhaustiv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</w:rPr>
        <w:t>Pôle 1 :</w:t>
        <w:tab/>
        <w:t>Gestion des systèmes informatiques (évolution de parc, microordinateur, serveur…) :</w:t>
      </w:r>
      <w:r>
        <w:rPr>
          <w:color w:val="000000"/>
        </w:rPr>
        <w:t xml:space="preserve"> 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 xml:space="preserve">C21 Installer et configurer un micro-ordinateur, 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25 installer un applicatif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26 installer un périphérique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36 assurer la maintenance d’un poste de travail</w:t>
      </w:r>
    </w:p>
    <w:p>
      <w:pPr>
        <w:pStyle w:val="TextBodyIndent"/>
        <w:ind w:left="708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Exemples : 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ontage et configuration d’un PC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Installation d’un système d’exploitation et installation d’applicatifs</w:t>
      </w:r>
    </w:p>
    <w:p>
      <w:pPr>
        <w:pStyle w:val="TextBodyIndent"/>
        <w:ind w:left="708" w:hanging="0"/>
        <w:jc w:val="both"/>
        <w:rPr/>
      </w:pPr>
      <w:r>
        <w:rPr>
          <w:color w:val="0000FF"/>
        </w:rPr>
        <w:t>Évolution de la configuration d’un PC (ajout d’un modem, scanner, carte son,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Wifi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Vlan (Niveau 1 et/ou Niveau 2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Tempête de diffusions (</w:t>
      </w:r>
      <w:r>
        <w:rPr>
          <w:color w:val="0000FF"/>
          <w:lang w:val="en-US"/>
        </w:rPr>
        <w:t>broadcasts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Clonage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Télédistribution, installation automatique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Prise de contrôle à distance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 xml:space="preserve">Raid 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Déploiements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Gestion de parc en réseau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>.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</w:rPr>
        <w:t>Pôle 2 : Réseau :</w:t>
      </w:r>
      <w:r>
        <w:rPr>
          <w:color w:val="000000"/>
        </w:rPr>
        <w:t xml:space="preserve"> installation, administration, systèmes d'exploitation, réseaux distants, optimisation, virtualisation...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22 installer et configurer un réseau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31 assurer les fonctions de base de l’administration d’un réseau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32 assurer les fonctions de l’exploitation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34surveiller et optimiser le trafic sur le réseau</w:t>
      </w:r>
    </w:p>
    <w:p>
      <w:pPr>
        <w:pStyle w:val="TextBodyIndent"/>
        <w:ind w:left="708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Exemples : 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réseau poste à poste (configuration, partage de ressources,…) (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réseau (installation et configuration de services) (2000/2003, Netware, Linux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Gestion des utilisateurs (domaine…) Partage de ressources (serveur de fichiers, d’impression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accès distant et gestion des droits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serveur Web (Intranet avec serveur HTTP, FTP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accès partagé à Internet (proxy, routeur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serveur de messagerie (SMTP-POP ou Groupware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serveur de news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e visioconférence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Routage statique et dynamique</w:t>
      </w:r>
    </w:p>
    <w:p>
      <w:pPr>
        <w:pStyle w:val="TextBodyIndent"/>
        <w:ind w:left="708" w:hanging="0"/>
        <w:jc w:val="both"/>
        <w:rPr/>
      </w:pPr>
      <w:r>
        <w:rPr>
          <w:color w:val="0000FF"/>
        </w:rPr>
        <w:t>Mise en œuvre services réseau (DHCP, DNS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outils de surveillance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Pôle 3 : Base de données :</w:t>
      </w:r>
      <w:r>
        <w:rPr>
          <w:color w:val="000000"/>
        </w:rPr>
        <w:t xml:space="preserve"> installation d'une base de données</w:t>
      </w:r>
      <w:r>
        <w:rPr/>
        <w:t xml:space="preserve"> </w:t>
      </w:r>
      <w:r>
        <w:rPr>
          <w:color w:val="000000"/>
        </w:rPr>
        <w:t xml:space="preserve">du type SQL Server, Oracle, MySQL, administration d'une base de données, mise en réseau d’une application ou d’une base de données… </w:t>
      </w:r>
    </w:p>
    <w:p>
      <w:pPr>
        <w:pStyle w:val="TextBodyInden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24 installer un SGBD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37 administrer une base de données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Exemples : 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Installation et configuration d’un SGBDR et de son client (vérification de la connexion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Gestion et administration des utilisateurs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Installation et configuration d’applications réseau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Création et gestion d’une base de données en client-serveur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Gestion de la sécurité  (physique) de la base de données</w:t>
      </w:r>
    </w:p>
    <w:p>
      <w:pPr>
        <w:pStyle w:val="TextBodyIndent"/>
        <w:ind w:left="708" w:hanging="0"/>
        <w:jc w:val="both"/>
        <w:rPr/>
      </w:pPr>
      <w:r>
        <w:rPr>
          <w:color w:val="0000FF"/>
        </w:rPr>
        <w:t>Accès à la base de données par RAS (sous Windows NT, W2000, W2003) ou avec frontal x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Gestion d’une base de données distribuée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…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681" w:hanging="321"/>
        <w:jc w:val="both"/>
        <w:rPr/>
      </w:pPr>
      <w:r>
        <w:rPr>
          <w:b/>
          <w:bCs/>
          <w:color w:val="000000"/>
        </w:rPr>
        <w:t>Pôle 4 : Sécurité :</w:t>
      </w:r>
      <w:r>
        <w:rPr>
          <w:color w:val="000000"/>
        </w:rPr>
        <w:t xml:space="preserve"> surveillance, dispositifs matériels de sécurité, dispositifs logiciels de sécurité...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23 installer et configurer un dispositif de sécurité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8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Exemples : </w:t>
      </w:r>
    </w:p>
    <w:p>
      <w:pPr>
        <w:pStyle w:val="TextBodyIndent"/>
        <w:ind w:left="708" w:hanging="0"/>
        <w:jc w:val="both"/>
        <w:rPr/>
      </w:pPr>
      <w:r>
        <w:rPr>
          <w:color w:val="0000FF"/>
        </w:rPr>
        <w:t>Sécurité minimale (antivirus, sauvegarde, onduleur…) dans un réseau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Sécuriser le serveur (architecture Raid, système SFT …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d’un serveur proxy et d’un firewall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Mise en œuvre outils de surveillance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Vlan (Niveau 1 et/ou niveau 2)</w:t>
      </w:r>
    </w:p>
    <w:p>
      <w:pPr>
        <w:pStyle w:val="TextBodyIndent"/>
        <w:ind w:left="708" w:hanging="0"/>
        <w:jc w:val="both"/>
        <w:rPr>
          <w:color w:val="0000FF"/>
        </w:rPr>
      </w:pPr>
      <w:r>
        <w:rPr>
          <w:color w:val="0000FF"/>
        </w:rPr>
        <w:t>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BTS IG - Session 2010 </w:t>
      <w:tab/>
      <w:t>Consignes ARL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BTS IG - Session 2010 </w:t>
      <w:tab/>
      <w:t>Consignes ARL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81" w:hanging="68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5:00Z</dcterms:created>
  <dc:creator>DF</dc:creator>
  <dc:description>Mise à jour du document de 2009 lors de la réunion du 09/04/2010</dc:description>
  <cp:keywords/>
  <dc:language>en-US</dc:language>
  <cp:lastModifiedBy>ceriag</cp:lastModifiedBy>
  <cp:lastPrinted>2010-02-11T10:47:00Z</cp:lastPrinted>
  <dcterms:modified xsi:type="dcterms:W3CDTF">2010-03-15T19:45:00Z</dcterms:modified>
  <cp:revision>2</cp:revision>
  <dc:subject/>
  <dc:title>Consignes pour la préparation des étudiants au BTS Informatique option ARLE session 2008</dc:title>
</cp:coreProperties>
</file>